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神话与现实交织，英雄们为了寻找永恒的生命和力量，不惜一切代价踏上征途。封神问道行，是一段充满传奇色彩的历史篇章，它讲述的是那些勇士们如何通过智慧、勇气和坚韧不拔的心态，最终达到了神秘的封神之境。</w:t>
      </w:r>
      <w:r>
        <w:rPr>
          <w:sz w:val="32"/>
          <w:szCs w:val="32"/>
        </w:rPr>
        <w:t>&lt;/p&gt;&lt;p&gt;&lt;img src="/static-img/_uXh-zKZ_FS_POW7MYTs29mexR4VyVW7naHE_-2Gg_N0qQ8Sb2_Ut6CjfObUmxXb.jpeg"&gt;&lt;/p&gt;&lt;p&gt;</w:t>
      </w:r>
      <w:r>
        <w:rPr>
          <w:sz w:val="32"/>
          <w:szCs w:val="32"/>
        </w:rPr>
        <w:t>是谁能开启这扇通往封神之门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着各种各样的传说和故事，每一个都有其独特的情节和角色。然而，无论多么辉煌的传说，也不过是人类心中对于完美与强大的无尽追求。而真正能够证明自己的人物，便是在千辛万苦之后，在一次次考验中不断成长，最终获得了“封神”称号的人。在这个过程中，他们必须面对无数挑战，包括生死抉择、意志斗争以及最难以跨越的心灵深渊。</w:t>
      </w:r>
      <w:r>
        <w:rPr>
          <w:sz w:val="32"/>
          <w:szCs w:val="32"/>
        </w:rPr>
        <w:t>&lt;/p&gt;&lt;p&gt;&lt;img src="/static-img/dVsSqrjzvNBIRtWtlxSsGdmexR4VyVW7naHE_-2Gg_MvuD-9U1F9SKjopfSVzGUz5PQZvGf8GfVoCueVpRqKeN4qz273-0usMRVYY5p4KZcBTV_e5N8swSYQ7IEXP98ggZfXJFWzvaGhl1WDX3OCiA.jpg"&gt;&lt;/p&gt;&lt;p&gt;</w:t>
      </w:r>
      <w:r>
        <w:rPr>
          <w:sz w:val="32"/>
          <w:szCs w:val="32"/>
        </w:rPr>
        <w:t>他们如何准备自己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英雄都是从平凡开始的，他们可能是一个农夫、一位医生或者是一名商人，但他们都有着共同的心愿，那就是要超越常人的极限。为了这一点，他们会进行长时间而艰苦的训练，从体力到智力，再到精神上的锻炼。一旦准备好，他们便会踏上漫长而危险的旅程，这个旅程被称为“问道”，因为他们需要通过各种测试来证明自己的能力。</w:t>
      </w:r>
      <w:r>
        <w:rPr>
          <w:sz w:val="32"/>
          <w:szCs w:val="32"/>
        </w:rPr>
        <w:t>&lt;/p&gt;&lt;p&gt;&lt;img src="/static-img/jbzVYQJU3shVAZZlDeugNNmexR4VyVW7naHE_-2Gg_MvuD-9U1F9SKjopfSVzGUz5PQZvGf8GfVoCueVpRqKeN4qz273-0usMRVYY5p4KZcBTV_e5N8swSYQ7IEXP98ggZfXJFWzvaGhl1WDX3OCiA.jpg"&gt;&lt;/p&gt;&lt;p&gt;</w:t>
      </w:r>
      <w:r>
        <w:rPr>
          <w:sz w:val="32"/>
          <w:szCs w:val="32"/>
        </w:rPr>
        <w:t>他们在路上遇到了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一步都充满了未知，而这些未知很可能带来死亡或失败。在最初的一些小试探中，他们可能会遇见一些弱小或愚蠢的小怪兽，但随着距离更近接近那个最终目标的地方，这些挑战变得更加严峻。巨龙、大妖、恶魔等等，都成为了一系列考验中的关键人物，而每一次成功克服这些障碍，都让他们离那不可触及的地球又进一步。</w:t>
      </w:r>
      <w:r>
        <w:rPr>
          <w:sz w:val="32"/>
          <w:szCs w:val="32"/>
        </w:rPr>
        <w:t>&lt;/p&gt;&lt;p&gt;&lt;img src="/static-img/N9ScIy5Dyq2SdiE0Fnu_hNmexR4VyVW7naHE_-2Gg_MvuD-9U1F9SKjopfSVzGUz5PQZvGf8GfVoCueVpRqKeN4qz273-0usMRVYY5p4KZcBTV_e5N8swSYQ7IEXP98ggZfXJFWzvaGhl1WDX3OCiA.jpeg"&gt;&lt;/p&gt;&lt;p&gt;</w:t>
      </w:r>
      <w:r>
        <w:rPr>
          <w:sz w:val="32"/>
          <w:szCs w:val="32"/>
        </w:rPr>
        <w:t>最后，在何种方式下才能达到封神之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和牺牲，一位英雄终于站在了大门前。这时候，他所面临的问题不是外部敌人的威胁，而是内心深处关于权力的诱惑。他必须做出决定：是否放弃所有，即使再珍贵的事物，只为获得那份至高无上的力量；还是选择回头去保护那些他所爱的人，与他同甘共苦过的一切？</w:t>
      </w:r>
      <w:r>
        <w:rPr>
          <w:sz w:val="32"/>
          <w:szCs w:val="32"/>
        </w:rPr>
        <w:t>&lt;/p&gt;&lt;p&gt;&lt;img src="/static-img/lgXy5NfZWfCp0wp30sMJjtmexR4VyVW7naHE_-2Gg_MvuD-9U1F9SKjopfSVzGUz5PQZvGf8GfVoCueVpRqKeN4qz273-0usMRVYY5p4KZcBTV_e5N8swSYQ7IEXP98ggZfXJFWzvaGhl1WDX3OCiA.jpg"&gt;&lt;/p&gt;&lt;p&gt;</w:t>
      </w:r>
      <w:r>
        <w:rPr>
          <w:sz w:val="32"/>
          <w:szCs w:val="32"/>
        </w:rPr>
        <w:t>他们一旦成为封神，又将如何影响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的达成了他的梦想，并且拥有了几乎可以操控整个宇宙的大能时，他就会变成一个新的存在——一个真正意义上的“天帝”。这样的存在不仅能够控制自然，还能引导民众走向正确方向。但这种力量也是极其危险，如果没有足够的情感智慧去支配它，那么它就很容易导致混乱甚至毁灭整个世界。这正如古老传说的预言：“真理太过光明，便易使人迷失。”</w:t>
      </w:r>
      <w:r>
        <w:rPr>
          <w:sz w:val="32"/>
          <w:szCs w:val="32"/>
        </w:rPr>
        <w:t>&lt;/p&gt;&lt;p&gt;&lt;a href = "/doc/999987-</w:t>
      </w:r>
      <w:r>
        <w:rPr>
          <w:sz w:val="32"/>
          <w:szCs w:val="32"/>
        </w:rPr>
        <w:t>封神问道行古风奇幻冒险</w:t>
      </w:r>
      <w:r>
        <w:rPr>
          <w:sz w:val="32"/>
          <w:szCs w:val="32"/>
        </w:rPr>
        <w:t>.doc" rel="alternate" download="999987-</w:t>
      </w:r>
      <w:r>
        <w:rPr>
          <w:sz w:val="32"/>
          <w:szCs w:val="32"/>
        </w:rPr>
        <w:t>封神问道行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