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中的小鸡尝试新食物探索幼鸡的味觉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禽饲养中，给小鸡提供多样化的食物是非常重要的一环。这种多样性不仅能够满足小鸡的营养需求，还能帮助它们适应不同的口感和风味。最近，一段名为“迈开腿让尝尝你的小鸡”的视频在社交媒体上引起了广泛关注。这段视频展示了一群毛茸茸的小鸡如何被介绍到全新的食物世界中。</w:t>
      </w:r>
      <w:r>
        <w:rPr>
          <w:sz w:val="32"/>
          <w:szCs w:val="32"/>
        </w:rPr>
        <w:t>&lt;/p&gt;&lt;p&gt;&lt;img src="/static-img/vPu6DlBU-VsWJMo5flc2Nw__MlqSsYvRunzCriVhXLkzVmP01HDoHgip0fD4cbvO.jpg"&gt;&lt;/p&gt;&lt;p&gt;</w:t>
      </w:r>
      <w:r>
        <w:rPr>
          <w:sz w:val="32"/>
          <w:szCs w:val="32"/>
        </w:rPr>
        <w:t>发现新奇</w:t>
      </w:r>
      <w:r>
        <w:rPr>
          <w:sz w:val="32"/>
          <w:szCs w:val="32"/>
        </w:rPr>
        <w:t>&lt;/p&gt;&lt;p&gt;</w:t>
      </w:r>
      <w:r>
        <w:rPr>
          <w:sz w:val="32"/>
          <w:szCs w:val="32"/>
        </w:rPr>
        <w:t>在这段视频里，小鸡们对周围环境充满好奇，每当他们遇到未知的事物时，都会用头轻轻触碰或者甚至尝一口。这种好奇心对于幼年动物来说，是其生存和成长过程中的重要部分，它们通过这些探索来学习关于环境、食物以及潜在危险的事实。</w:t>
      </w:r>
      <w:r>
        <w:rPr>
          <w:sz w:val="32"/>
          <w:szCs w:val="32"/>
        </w:rPr>
        <w:t>&lt;/p&gt;&lt;p&gt;&lt;img src="/static-img/egcx5aptXz_sEubCtTUN0Q__MlqSsYvRunzCriVhXLmo6CWAyZS97ai7jCEohycv6GM496HKLC0dNN4SWOMrLEb5praToaHn3unrMVKAvoRrK7BZ6QnGI2x92YeTn9tclLUnnBl3Zm9GVYzEpB8nVB2Fwrv-uSe_GrrDFm2Zp6IGFMX5kASQO0Tu79dFyNJL8mYXIqQC-4TnxNF1Qybj2g.jpg"&gt;&lt;/p&gt;&lt;p&gt;</w:t>
      </w:r>
      <w:r>
        <w:rPr>
          <w:sz w:val="32"/>
          <w:szCs w:val="32"/>
        </w:rPr>
        <w:t>初次接触</w:t>
      </w:r>
      <w:r>
        <w:rPr>
          <w:sz w:val="32"/>
          <w:szCs w:val="32"/>
        </w:rPr>
        <w:t>&lt;/p&gt;&lt;p&gt;</w:t>
      </w:r>
      <w:r>
        <w:rPr>
          <w:sz w:val="32"/>
          <w:szCs w:val="32"/>
        </w:rPr>
        <w:t>视频开始时，小鸡们依旧对那些陌生的食物保持警惕，但随着时间的推移，他们逐渐放松下来，开始更开放地与这些新鲜事物互动。在某些情况下，这种接触可能会让人联想到人类儿童第一次品尝各种各样的食品的情景，既有期待也有挑战。</w:t>
      </w:r>
      <w:r>
        <w:rPr>
          <w:sz w:val="32"/>
          <w:szCs w:val="32"/>
        </w:rPr>
        <w:t>&lt;/p&gt;&lt;p&gt;&lt;img src="/static-img/pVOAJ8oxhZqC4ew9TOFSQg__MlqSsYvRunzCriVhXLmo6CWAyZS97ai7jCEohycv6GM496HKLC0dNN4SWOMrLEb5praToaHn3unrMVKAvoRrK7BZ6QnGI2x92YeTn9tclLUnnBl3Zm9GVYzEpB8nVB2Fwrv-uSe_GrrDFm2Zp6IGFMX5kASQO0Tu79dFyNJL8mYXIqQC-4TnxNF1Qybj2g.jpg"&gt;&lt;/p&gt;&lt;p&gt;</w:t>
      </w:r>
      <w:r>
        <w:rPr>
          <w:sz w:val="32"/>
          <w:szCs w:val="32"/>
        </w:rPr>
        <w:t>味觉体验</w:t>
      </w:r>
      <w:r>
        <w:rPr>
          <w:sz w:val="32"/>
          <w:szCs w:val="32"/>
        </w:rPr>
        <w:t>&lt;/p&gt;&lt;p&gt;</w:t>
      </w:r>
      <w:r>
        <w:rPr>
          <w:sz w:val="32"/>
          <w:szCs w:val="32"/>
        </w:rPr>
        <w:t>小鸡们首先通过嗅觉来判断是否愿意吃掉某个东西，然后再用嘴巴轻轻咬一口或两口，以此来确认这个东西是否值得进一步消费。就像我们人类一样，只有经过实际体验，我们才能够真正理解一种美味或不佳的菜肴究竟是什么感觉。</w:t>
      </w:r>
      <w:r>
        <w:rPr>
          <w:sz w:val="32"/>
          <w:szCs w:val="32"/>
        </w:rPr>
        <w:t>&lt;/p&gt;&lt;p&gt;&lt;img src="/static-img/jY6HR613WqNS4QI23ygjDw__MlqSsYvRunzCriVhXLmo6CWAyZS97ai7jCEohycv6GM496HKLC0dNN4SWOMrLEb5praToaHn3unrMVKAvoRrK7BZ6QnGI2x92YeTn9tclLUnnBl3Zm9GVYzEpB8nVB2Fwrv-uSe_GrrDFm2Zp6IGFMX5kASQO0Tu79dFyNJL8mYXIqQC-4TnxNF1Qybj2g.jpg"&gt;&lt;/p&gt;&lt;p&gt;</w:t>
      </w:r>
      <w:r>
        <w:rPr>
          <w:sz w:val="32"/>
          <w:szCs w:val="32"/>
        </w:rPr>
        <w:t>选择与偏好</w:t>
      </w:r>
      <w:r>
        <w:rPr>
          <w:sz w:val="32"/>
          <w:szCs w:val="32"/>
        </w:rPr>
        <w:t>&lt;/p&gt;&lt;p&gt;</w:t>
      </w:r>
      <w:r>
        <w:rPr>
          <w:sz w:val="32"/>
          <w:szCs w:val="32"/>
        </w:rPr>
        <w:t>视频中可以看到，小鸡倾向于选择那些看起来更加诱人的食物，比如颜色鲜艳或者形状独特的小块，它们似乎能够通过外观来预测所谓“美味”的程度。而且，有时候它们会反复品尝同一个地方，看似是在寻找最佳的地方吃饭，这种行为也很像人类寻找最合胃口的地方进餐的情景。</w:t>
      </w:r>
      <w:r>
        <w:rPr>
          <w:sz w:val="32"/>
          <w:szCs w:val="32"/>
        </w:rPr>
        <w:t>&lt;/p&gt;&lt;p&gt;&lt;img src="/static-img/PFsZITYM9UgZLUotXAzI6Q__MlqSsYvRunzCriVhXLmo6CWAyZS97ai7jCEohycv6GM496HKLC0dNN4SWOMrLEb5praToaHn3unrMVKAvoRrK7BZ6QnGI2x92YeTn9tclLUnnBl3Zm9GVYzEpB8nVB2Fwrv-uSe_GrrDFm2Zp6IGFMX5kASQO0Tu79dFyNJL8mYXIqQC-4TnxNF1Qybj2g.jpeg"&gt;&lt;/p&gt;&lt;p&gt;</w:t>
      </w:r>
      <w:r>
        <w:rPr>
          <w:sz w:val="32"/>
          <w:szCs w:val="32"/>
        </w:rPr>
        <w:t>社会互动</w:t>
      </w:r>
      <w:r>
        <w:rPr>
          <w:sz w:val="32"/>
          <w:szCs w:val="32"/>
        </w:rPr>
        <w:t>&lt;/p&gt;&lt;p&gt;</w:t>
      </w:r>
      <w:r>
        <w:rPr>
          <w:sz w:val="32"/>
          <w:szCs w:val="32"/>
        </w:rPr>
        <w:t xml:space="preserve">在饲养过程中，小 </w:t>
      </w:r>
      <w:r>
        <w:rPr>
          <w:sz w:val="32"/>
          <w:szCs w:val="32"/>
        </w:rPr>
        <w:t>chickens</w:t>
      </w:r>
      <w:r>
        <w:rPr>
          <w:sz w:val="32"/>
          <w:szCs w:val="32"/>
        </w:rPr>
        <w:t>往往会彼此交流，不断地传递信息，告诉其他小伙伴哪些是安全可靠的来源，以及哪些应该避免。这表明即使在这样简单而直接的情境下，也存在一定程度的人际沟通和合作精神，即使只是基于共享资源的问题解决方式。</w:t>
      </w:r>
      <w:r>
        <w:rPr>
          <w:sz w:val="32"/>
          <w:szCs w:val="32"/>
        </w:rPr>
        <w:t>&lt;/p&gt;&lt;p&gt;</w:t>
      </w:r>
      <w:r>
        <w:rPr>
          <w:sz w:val="32"/>
          <w:szCs w:val="32"/>
        </w:rPr>
        <w:t>成长与变化</w:t>
      </w:r>
      <w:r>
        <w:rPr>
          <w:sz w:val="32"/>
          <w:szCs w:val="32"/>
        </w:rPr>
        <w:t>&lt;/p&gt;&lt;p&gt;</w:t>
      </w:r>
      <w:r>
        <w:rPr>
          <w:sz w:val="32"/>
          <w:szCs w:val="32"/>
        </w:rPr>
        <w:t>最后，在观看这样的视频时，我们也许能从中悟出一些关于自己生活阶段的大道理。在我们的生命早期，就像那只刚出壳的小鸟一样，对于周遭的一切都充满好奇，并不断地探索，从而慢慢学会区分不同事务、建立自己的喜恶标准。正如每只小雏都从最初无知变成了熟练的小母鸭，那么我们作为成年人，也应该继续追求自我提升，无论是在工作还是个人发展上都是如此。</w:t>
      </w:r>
      <w:r>
        <w:rPr>
          <w:sz w:val="32"/>
          <w:szCs w:val="32"/>
        </w:rPr>
        <w:t>&lt;/p&gt;&lt;p&gt;</w:t>
      </w:r>
      <w:r>
        <w:rPr>
          <w:sz w:val="32"/>
          <w:szCs w:val="32"/>
        </w:rPr>
        <w:t>总结来说，“迈开腿让尝尝你的小鸡”这类视频不仅展示了科学饲料管理，更是一场视听盛宴，让我们以一种新的角度去思考动物世界以及它与我们的相似之处。此外，这也是一个提醒——无论是大型农场还是家庭厨房，我们需要确保所有生物（包括人类）都能得到丰富多彩、营养均衡并且刺激心灵的饮食体验。</w:t>
      </w:r>
      <w:r>
        <w:rPr>
          <w:sz w:val="32"/>
          <w:szCs w:val="32"/>
        </w:rPr>
        <w:t>&lt;/p&gt;&lt;p&gt;</w:t>
      </w:r>
      <w:r>
        <w:rPr>
          <w:sz w:val="32"/>
          <w:szCs w:val="32"/>
        </w:rPr>
        <w:t>最后，当你正在观看这样的内容，你可能就会意识到，即便是最普通的事情，如果我们细致观察，就可以发现很多精彩瞬间。如果你想要了解更多关于家禽或其他动物相关的话题，请继续关注我们的更新哦！</w:t>
      </w:r>
      <w:r>
        <w:rPr>
          <w:sz w:val="32"/>
          <w:szCs w:val="32"/>
        </w:rPr>
        <w:t>&lt;/p&gt;&lt;p&gt;&lt;a href = "/doc/999883-</w:t>
      </w:r>
      <w:r>
        <w:rPr>
          <w:sz w:val="32"/>
          <w:szCs w:val="32"/>
        </w:rPr>
        <w:t>视频中的小鸡尝试新食物探索幼鸡的味觉世界</w:t>
      </w:r>
      <w:r>
        <w:rPr>
          <w:sz w:val="32"/>
          <w:szCs w:val="32"/>
        </w:rPr>
        <w:t>.doc" rel="alternate" download="999883-</w:t>
      </w:r>
      <w:r>
        <w:rPr>
          <w:sz w:val="32"/>
          <w:szCs w:val="32"/>
        </w:rPr>
        <w:t>视频中的小鸡尝试新食物探索幼鸡的味觉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