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风情下的卡片艺术一张二张共赏与收藏的伦鲁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扬的巴士底钟声中，一场关于卡片艺术的盛宴悄然拉开帷幕。来自世界各地的艺术家们携带着他们精心制作的一卡二卡，来到这座充满历史和文化气息的城市。在这里，他们将以独特视角，为观众呈现一个名为“欧洲一卡二卡伦鲁片”的无限可能。</w:t>
      </w:r>
      <w:r>
        <w:rPr>
          <w:sz w:val="32"/>
          <w:szCs w:val="32"/>
        </w:rPr>
        <w:t>&lt;/p&gt;&lt;p&gt;&lt;img src="/static-img/sgXkOAHX3w4uII72qmmZGdeBLlTjEwieXY-Yucv5ZylGPhOtjakv8VDrYpY4mf0t.jpg"&gt;&lt;/p&gt;&lt;p&gt;</w:t>
      </w:r>
      <w:r>
        <w:rPr>
          <w:sz w:val="32"/>
          <w:szCs w:val="32"/>
        </w:rPr>
        <w:t>首先，我们可以从每一张欧洲一卡二开始探索。这些小巧却富有深意的小画面，是由不同国家和地区的手工艺人用心打磨而成，每一幅都是对当地风景、传统或故事的一个微缩版。比如，法兰西岛上的那份浪漫主义色彩，或是北极光下冰天雪地中的神秘氛围，每一次翻阅，都仿佛置身其中，让人感受到了那份无法言说的国度魅力。</w:t>
      </w:r>
      <w:r>
        <w:rPr>
          <w:sz w:val="32"/>
          <w:szCs w:val="32"/>
        </w:rPr>
        <w:t>&lt;/p&gt;&lt;p&gt;</w:t>
      </w:r>
      <w:r>
        <w:rPr>
          <w:sz w:val="32"/>
          <w:szCs w:val="32"/>
        </w:rPr>
        <w:t>接着，我们再来看那些精美绝伦的二张合集。一张、二张组合起来，便构成了一个完整的情境或故事。这不仅展示了单个图像之外更丰富的情感层次，也让人们在欣赏时能体验到一种跨越时间和空间的情怀连接。当我们看到两者如何相互呼应，以及它们之间所展现出的对话和协调，就会发现这个过程其实是一种智慧与审美共同演绎出来的人类精神活动。</w:t>
      </w:r>
      <w:r>
        <w:rPr>
          <w:sz w:val="32"/>
          <w:szCs w:val="32"/>
        </w:rPr>
        <w:t>&lt;/p&gt;&lt;p&gt;&lt;img src="/static-img/u18wY6CP3O5X6MG0WlyV4deBLlTjEwieXY-Yucv5ZynA2CuYETq-FZdYbDe_kDO6X40R4ygm99ZKwEPcR6o5yCJFjUJeRNfdbJxyGkv4AQ6D3YUjQoQeXhVoSI51tRoDSRIUFGJHcndo_wRX9QJeGiwAnZTvVQ1wVrpdScDMPWkHmBMQ2RlPYoxCsw-e_28PvW0wmkHmGWJRHu5QjMG5EA.jpg"&gt;&lt;/p&gt;&lt;p&gt;</w:t>
      </w:r>
      <w:r>
        <w:rPr>
          <w:sz w:val="32"/>
          <w:szCs w:val="32"/>
        </w:rPr>
        <w:t>对于那些热爱收藏的人来说，这些欧洲一卡二也许只是一起随手拈来的小物件，但对于那些能够洞察其背后故事和意义的人来说，它们则是一个重要财富。例如，那些描绘古城街区的小木刻，或是捕捉动态场景的小相册页，它们都承载着作者对那个瞬间或地方深深感情的印记，而这种情感正是收藏品最宝贵的地方之一。</w:t>
      </w:r>
      <w:r>
        <w:rPr>
          <w:sz w:val="32"/>
          <w:szCs w:val="32"/>
        </w:rPr>
        <w:t>&lt;/p&gt;&lt;p&gt;</w:t>
      </w:r>
      <w:r>
        <w:rPr>
          <w:sz w:val="32"/>
          <w:szCs w:val="32"/>
        </w:rPr>
        <w:t>然而，“欧洲一卡二”并非只是静止存在于某个时候它还具有一种生命力——即使它被放置在书架上等待，被细心挑选出放在桌子上作为装饰物，它依然活跃在我们的生活中。不论是在日常生活中还是作为礼物赠送给亲朋好友，无论是在公共空间还是私密环境里，这些小画面都能够轻易引发他人的兴趣，并且激发人们更多关于旅行、文化交流以及个人记忆回忆的心理联想。</w:t>
      </w:r>
      <w:r>
        <w:rPr>
          <w:sz w:val="32"/>
          <w:szCs w:val="32"/>
        </w:rPr>
        <w:t>&lt;/p&gt;&lt;p&gt;&lt;img src="/static-img/cOWc180zt2S4C3LjmF8YW9eBLlTjEwieXY-Yucv5ZynA2CuYETq-FZdYbDe_kDO6X40R4ygm99ZKwEPcR6o5yCJFjUJeRNfdbJxyGkv4AQ6D3YUjQoQeXhVoSI51tRoDSRIUFGJHcndo_wRX9QJeGiwAnZTvVQ1wVrpdScDMPWkHmBMQ2RlPYoxCsw-e_28PvW0wmkHmGWJRHu5QjMG5EA.jpg"&gt;&lt;/p&gt;&lt;p&gt;</w:t>
      </w:r>
      <w:r>
        <w:rPr>
          <w:sz w:val="32"/>
          <w:szCs w:val="32"/>
        </w:rPr>
        <w:t>最后，当我们站在博物馆的大门前，看着墙壁上挂满了各种各样的文明遗产时，不禁思考一下，将来自己是否也有机会留下属于自己的“欧洲一卡二”。那么这不仅仅是一种追求，更是一种自我表达，是一种通过创作与收藏，与整个世界建立联系的一种方式。而这一切，只因为有了这样的“伦鲁片”，这些平凡但又不凡的小东西，使得我们的世界变得更加丰富多彩，同时也让我们的内心更加温暖而满足。</w:t>
      </w:r>
      <w:r>
        <w:rPr>
          <w:sz w:val="32"/>
          <w:szCs w:val="32"/>
        </w:rPr>
        <w:t>&lt;/p&gt;&lt;p&gt;&lt;a href = "/doc/999592-</w:t>
      </w:r>
      <w:r>
        <w:rPr>
          <w:sz w:val="32"/>
          <w:szCs w:val="32"/>
        </w:rPr>
        <w:t>欧洲风情下的卡片艺术一张二张共赏与收藏的伦鲁篇章</w:t>
      </w:r>
      <w:r>
        <w:rPr>
          <w:sz w:val="32"/>
          <w:szCs w:val="32"/>
        </w:rPr>
        <w:t>.doc" rel="alternate" download="999592-</w:t>
      </w:r>
      <w:r>
        <w:rPr>
          <w:sz w:val="32"/>
          <w:szCs w:val="32"/>
        </w:rPr>
        <w:t>欧洲风情下的卡片艺术一张二张共赏与收藏的伦鲁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