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守护隐秘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生活方式被人们无声地赞颂，那就是塞东西乖，不许掉出来。它是一种艺术，一种智慧，也是一种生活态度。</w:t>
      </w:r>
      <w:r>
        <w:rPr>
          <w:sz w:val="32"/>
          <w:szCs w:val="32"/>
        </w:rPr>
        <w:t>&lt;/p&gt;&lt;p&gt;&lt;img src="/static-img/E3Sqcc3y5r6v2MsPgy4slhGOCE8YgyDOqxKOeD6-9jUrDbCZHP_h3JXr48S2nM-i.png"&gt;&lt;/p&gt;&lt;p&gt;</w:t>
      </w:r>
      <w:r>
        <w:rPr>
          <w:sz w:val="32"/>
          <w:szCs w:val="32"/>
        </w:rPr>
        <w:t>生活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东西乖，不许掉出来，首先是一种对时间的尊重。在快节奏、信息爆炸的现代社会，我们经常会因为过于追求效率而忽视了细节，但细节往往决定成败。就像我们在日常生活中不允许一件小事干扰我们的大局一样，在写作中也不能让一个小错误影响整体作品。每一次提笔，每一次选择，都需要谨慎和精确，就像把心意放在一个小盒子里，轻轻地封上盖子，让它静静地存在，不让任何事情打破这份宁静。</w:t>
      </w:r>
      <w:r>
        <w:rPr>
          <w:sz w:val="32"/>
          <w:szCs w:val="32"/>
        </w:rPr>
        <w:t>&lt;/p&gt;&lt;p&gt;&lt;img src="/static-img/-khcKWK39CCWiXg3QVoP2RGOCE8YgyDOqxKOeD6-9jX2RcOykLJtqm2Zn1vkizHVTQBTnyMEdBSPRhUFK33EqHgcJHV50Ym0Y6joZnlWET8pyfNrc49AHfYTzZc33FcE.png"&gt;&lt;/p&gt;&lt;p&gt;</w:t>
      </w:r>
      <w:r>
        <w:rPr>
          <w:sz w:val="32"/>
          <w:szCs w:val="32"/>
        </w:rPr>
        <w:t>智慧的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东西乖，不许掉出来，还蕴含着深厚的人生智慧。这是一个关于控制与放松的问题。在现实中，我们总是面临着各种各样的挑战和压力，这些挑战有时如同那些未被妥善处理的小物品，它们可能随时从我们精心编织的心理防线上溜走。但如果我们能够将它们妥善处理，将它们“塞”进适当的地方，那么这些挑战就会变得不再威胁到我们的内心平衡。这便是塞东西乖不许掉出来所蕴含的人生哲学：学会控制自己的情绪，学会管理自己的欲望，只有这样，我们才能保持心理健康，才能更好地面对人生的风雨。</w:t>
      </w:r>
      <w:r>
        <w:rPr>
          <w:sz w:val="32"/>
          <w:szCs w:val="32"/>
        </w:rPr>
        <w:t>&lt;/p&gt;&lt;p&gt;&lt;img src="/static-img/AVBVRbIz7yboDLI9R17_ZxGOCE8YgyDOqxKOeD6-9jX2RcOykLJtqm2Zn1vkizHVTQBTnyMEdBSPRhUFK33EqHgcJHV50Ym0Y6joZnlWET8pyfNrc49AHfYTzZc33FcE.png"&gt;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要去逃避问题或是不去解决它们，而是在解决问题的时候，要更加冷静和周全。正如我们在写作过程中遇到困难时，并不会一蹶不振，而是会暂且停下笔来思考，再重新开始，就这样反复进行直至达到最佳效果。而在生活中，当遇到难题时，我们也不应该慌乱或是采取冲动行动，而应沉着冷静，从多个角度考虑后再做出决策，这样可以减少错误发生，也能使得最终结果更加圆满。</w:t>
      </w:r>
      <w:r>
        <w:rPr>
          <w:sz w:val="32"/>
          <w:szCs w:val="32"/>
        </w:rPr>
        <w:t>&lt;/p&gt;&lt;p&gt;&lt;img src="/static-img/OjQxBwLfxDlcFvzjGJDbdxGOCE8YgyDOqxKOeD6-9jX2RcOykLJtqm2Zn1vkizHVTQBTnyMEdBSPRhUFK33EqHgcJHV50Ym0Y6joZnlWET8pyfNrc49AHfYTzZc33FcE.jpeg"&gt;&lt;/p&gt;&lt;p&gt;</w:t>
      </w:r>
      <w:r>
        <w:rPr>
          <w:sz w:val="32"/>
          <w:szCs w:val="32"/>
        </w:rPr>
        <w:t>文字游戏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作文来说，塞东西乖不许掉出来意味着文字游戏中的技巧与策略。如果说文章是一个美丽的手工艺品，那么每一个词汇都是精选好的材料，每一个句子都是经过考量后的组合。而这些组合出的文章，就像是装饰完毕的手工艺品，它既要外表光鲜亮丽，又要内涵丰富深刻。在这个过程中，无论是选择哪个词汇还是怎样安排句式，都必须谨慎行事，因为一旦出现失误，即使再仔细修补也是无法完全隐藏痕迹的，所以只有不断练习和探索才能提高这一技能，使之成为自己的一门高超技艺。</w:t>
      </w:r>
      <w:r>
        <w:rPr>
          <w:sz w:val="32"/>
          <w:szCs w:val="32"/>
        </w:rPr>
        <w:t>&lt;/p&gt;&lt;p&gt;&lt;img src="/static-img/rmLqj1VB1ykVdQEn6Syv6hGOCE8YgyDOqxKOeD6-9jX2RcOykLJtqm2Zn1vkizHVTQBTnyMEdBSPRhUFK33EqHgcJHV50Ym0Y6joZnlWET8pyfNrc49AHfYTzZc33FcE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用“塞东西乖不许掉出来”的比喻来形容人生，其实就是一种向未来展望的一种态度——即使现在还没有所有答案，但只要持续努力学习、积累经验，将知识、情感等重要的事情“安全”地点置于心里，以免因浮躁而丢失那些宝贵的情感或者知识。当生命中的某些事物（比如一些遗憾或者错误）想要溜走，你仍然坚守那份初衷，是不是很令人敬佩？所以，在这条道路上，无论你如何忙碌，请记得定期检查你的思想库，看看是否还有什么值得珍惜又不能放弃的事物，如果有的话，请务必给予他们足够的地位，让他们安然存在。不管你身处何方，只要保持这种精神，你就一定能够找到属于自己的那片天空。</w:t>
      </w:r>
      <w:r>
        <w:rPr>
          <w:sz w:val="32"/>
          <w:szCs w:val="32"/>
        </w:rPr>
        <w:t>&lt;/p&gt;&lt;p&gt;&lt;a href = "/doc/999506-</w:t>
      </w:r>
      <w:r>
        <w:rPr>
          <w:sz w:val="32"/>
          <w:szCs w:val="32"/>
        </w:rPr>
        <w:t>塞东西乖守护隐秘的生活艺术</w:t>
      </w:r>
      <w:r>
        <w:rPr>
          <w:sz w:val="32"/>
          <w:szCs w:val="32"/>
        </w:rPr>
        <w:t>.doc" rel="alternate" download="999506-</w:t>
      </w:r>
      <w:r>
        <w:rPr>
          <w:sz w:val="32"/>
          <w:szCs w:val="32"/>
        </w:rPr>
        <w:t>塞东西乖守护隐秘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