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古代的奇遇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妖妃：穿越古代的奇遇与传奇</w:t>
      </w:r>
      <w:r>
        <w:rPr>
          <w:sz w:val="32"/>
          <w:szCs w:val="32"/>
        </w:rPr>
        <w:t>&lt;/p&gt;&lt;p&gt;&lt;img src="/static-img/RS1VxTu2BMthAEoi2Ix7eL9d3blvp42YM01m07BIGEbKD9CBIUeRQVKMnUZzl-8n.jpg"&gt;&lt;/p&gt;&lt;p&gt;</w:t>
      </w:r>
      <w:r>
        <w:rPr>
          <w:sz w:val="32"/>
          <w:szCs w:val="32"/>
        </w:rPr>
        <w:t>在遥远的大秦帝国，传说中有一位名为“大秦妖妃”的女性，她的存在就像一道神秘的光芒，在历史的长河中闪耀着不容忽视的魅力。她的故事充满了奇遇和传奇，让后世的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之出生</w:t>
      </w:r>
      <w:r>
        <w:rPr>
          <w:sz w:val="32"/>
          <w:szCs w:val="32"/>
        </w:rPr>
        <w:t>&lt;/p&gt;&lt;p&gt;&lt;img src="/static-img/GDolYU9aDZHFB__vRrTIU79d3blvp42YM01m07BIGEbYfPiYoHO849zPyGMffU9xkpO3p_XjGIbWcuEZWyLYJNlwD4n1F2ScxeOcqUqPH5NV2qrWQiqCOYv8aGv6pJfha7XGJ6iS_bTLy8zoRumvQQq11UdbqnAY-3Ohm5I9bbZxTd1L1A1vStF2_8EsobxaB8bGfPOv58rQTs-hH3m56A.jpg"&gt;&lt;/p&gt;&lt;p&gt;</w:t>
      </w:r>
      <w:r>
        <w:rPr>
          <w:sz w:val="32"/>
          <w:szCs w:val="32"/>
        </w:rPr>
        <w:t>在一个宁静的小村庄里，有一位名叫阿娇的小女孩，她天生丽质、聪明过人，但命运却让她走上了一个不平凡的人生道路。随着时间推移，阿娇逐渐展现出了超乎常人的能力，这种力量让她成为了人们口中的“大秦妖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之崛起</w:t>
      </w:r>
      <w:r>
        <w:rPr>
          <w:sz w:val="32"/>
          <w:szCs w:val="32"/>
        </w:rPr>
        <w:t>&lt;/p&gt;&lt;p&gt;&lt;img src="/static-img/TBQ2jmUxanx-YvYqusZE479d3blvp42YM01m07BIGEbYfPiYoHO849zPyGMffU9xkpO3p_XjGIbWcuEZWyLYJNlwD4n1F2ScxeOcqUqPH5NV2qrWQiqCOYv8aGv6pJfha7XGJ6iS_bTLy8zoRumvQQq11UdbqnAY-3Ohm5I9bbZxTd1L1A1vStF2_8EsobxaB8bGfPOv58rQTs-hH3m56A.jpg"&gt;&lt;/p&gt;&lt;p&gt;</w:t>
      </w:r>
      <w:r>
        <w:rPr>
          <w:sz w:val="32"/>
          <w:szCs w:val="32"/>
        </w:rPr>
        <w:t>在一次偶然的机会下，大秦妖妃被选入宫廷成为皇帝的情人。在宫中，她凭借智慧和勇气迅速赢得了皇帝的心，同时也赢得了一批忠实追随者。她利用自己的影响力帮助那些受压迫的人民，并且通过她的智谋解决了许多国家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之爱情</w:t>
      </w:r>
      <w:r>
        <w:rPr>
          <w:sz w:val="32"/>
          <w:szCs w:val="32"/>
        </w:rPr>
        <w:t>&lt;/p&gt;&lt;p&gt;&lt;img src="/static-img/rJybuZ_it5vDB7mLKmEqwr9d3blvp42YM01m07BIGEbYfPiYoHO849zPyGMffU9xkpO3p_XjGIbWcuEZWyLYJNlwD4n1F2ScxeOcqUqPH5NV2qrWQiqCOYv8aGv6pJfha7XGJ6iS_bTLy8zoRumvQQq11UdbqnAY-3Ohm5I9bbZxTd1L1A1vStF2_8EsobxaB8bGfPOv58rQTs-hH3m56A.jpg"&gt;&lt;/p&gt;&lt;p&gt;</w:t>
      </w:r>
      <w:r>
        <w:rPr>
          <w:sz w:val="32"/>
          <w:szCs w:val="32"/>
        </w:rPr>
        <w:t>尽管身处宮殿深处，但大秦妖妃的心灵依旧保持着对自由与真爱的渴望。在一次意外的情况下，她结识了一位年轻才俊，他们之间产生了深刻的情感纽带。这段感情是她生活中的唯一温暖，也是她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之背叛</w:t>
      </w:r>
      <w:r>
        <w:rPr>
          <w:sz w:val="32"/>
          <w:szCs w:val="32"/>
        </w:rPr>
        <w:t>&lt;/p&gt;&lt;p&gt;&lt;img src="/static-img/JAPl9s2YWFx9SvXojtBsU79d3blvp42YM01m07BIGEbYfPiYoHO849zPyGMffU9xkpO3p_XjGIbWcuEZWyLYJNlwD4n1F2ScxeOcqUqPH5NV2qrWQiqCOYv8aGv6pJfha7XGJ6iS_bTLy8zoRumvQQq11UdbqnAY-3Ohm5I9bbZxTd1L1A1vStF2_8EsobxaB8bGfPOv58rQTs-hH3m56A.jpg"&gt;&lt;/p&gt;&lt;p&gt;</w:t>
      </w:r>
      <w:r>
        <w:rPr>
          <w:sz w:val="32"/>
          <w:szCs w:val="32"/>
        </w:rPr>
        <w:t>然而，就在两人准备攀登巅峰时，一场突如其来的政变改变了他们的一切。大秦妖福被迫离开宫廷，而那位才俊则选择站在反对派的一边。这个决定无疑打破了他们共同梦想，使得两颗心再次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福之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大风浪之后，大秦妖福终于找到了重整旗鼓、寻回昔日荣耀的手段。她利用自己多年的经验和资源，策划了一场震惊朝野的大逆转，最终成功地击败了背叛者并恢复到原有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福之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妙芙开始感到身心俱疲。她意识到真正的强大并不仅仅是在权力的斗争中取得胜利，更重要的是能够找到内心真正的声音和宁静。在一番沉思后，她做出了决定——放弃一切回到那个安静的小村庄，与曾经朋友们共度余生。</w:t>
      </w:r>
      <w:r>
        <w:rPr>
          <w:sz w:val="32"/>
          <w:szCs w:val="32"/>
        </w:rPr>
        <w:t>&lt;/p&gt;&lt;p&gt;&lt;a href = "/doc/999428-</w:t>
      </w:r>
      <w:r>
        <w:rPr>
          <w:sz w:val="32"/>
          <w:szCs w:val="32"/>
        </w:rPr>
        <w:t>大秦妖妃穿越古代的奇遇与传奇</w:t>
      </w:r>
      <w:r>
        <w:rPr>
          <w:sz w:val="32"/>
          <w:szCs w:val="32"/>
        </w:rPr>
        <w:t>.doc" rel="alternate" download="999428-</w:t>
      </w:r>
      <w:r>
        <w:rPr>
          <w:sz w:val="32"/>
          <w:szCs w:val="32"/>
        </w:rPr>
        <w:t>大秦妖妃穿越古代的奇遇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