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后的真相她为何选择了背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背后的真相：她为何选择了背叛</w:t>
      </w:r>
      <w:r>
        <w:rPr>
          <w:sz w:val="32"/>
          <w:szCs w:val="32"/>
        </w:rPr>
        <w:t>&lt;/p&gt;&lt;p&gt;&lt;img src="/static-img/bx8jorhmSLKGBxqhhC2PD1p5R2BFjksJUjohgH8FJPe173uVauXQymoojORQJome.jpg"&gt;&lt;/p&gt;&lt;p&gt;</w:t>
      </w:r>
      <w:r>
        <w:rPr>
          <w:sz w:val="32"/>
          <w:szCs w:val="32"/>
        </w:rPr>
        <w:t>在平静的家庭外，隐藏着一个不为人知的秘密。娇妻出轨的秘密，是一道难以启齿的伤疤，它深藏在心底，不曾对任何人透露过。然而，这个秘密终将被揭开，让所有人的世界都塌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一：爱情中的空洞</w:t>
      </w:r>
      <w:r>
        <w:rPr>
          <w:sz w:val="32"/>
          <w:szCs w:val="32"/>
        </w:rPr>
        <w:t>&lt;/p&gt;&lt;p&gt;&lt;img src="/static-img/h-wvd0UklRKzHte6GJGNlFp5R2BFjksJUjohgH8FJPd9wbfTFZTqzYS-6Di5AX2mtWjk49V8cI7t5csJEJRl9PhsP_uKpnaTYKYbJZGxKpuFREZ3On9AqAIEBlD2wf2IIq9C5mlJQCcJ3lJAozZ4QiUuBKTSKBX8jLHiMFvTh6RuLWUNozfK5A1YeDB8RjmeEG5gZllnoP-oznwSF4RdNv9tH3CUeaOv5uRPuonLE1c.jpg"&gt;&lt;/p&gt;&lt;p&gt;</w:t>
      </w:r>
      <w:r>
        <w:rPr>
          <w:sz w:val="32"/>
          <w:szCs w:val="32"/>
        </w:rPr>
        <w:t>她的婚姻如同温室里的花朵，一直绽放着繁华。但是，她内心却感到空洞。她渴望的是那种让人心动、让灵魂飞翔的情感，而不是日复一日的表面的和谐。她开始寻找那些能满足她深层需求的地方，那些地方或许不再是家，但它们能够带给她前所未有的激动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社会压力的影响</w:t>
      </w:r>
      <w:r>
        <w:rPr>
          <w:sz w:val="32"/>
          <w:szCs w:val="32"/>
        </w:rPr>
        <w:t>&lt;/p&gt;&lt;p&gt;&lt;img src="/static-img/AGtonZljCwPAsKNQhj1u9Fp5R2BFjksJUjohgH8FJPd9wbfTFZTqzYS-6Di5AX2mtWjk49V8cI7t5csJEJRl9PhsP_uKpnaTYKYbJZGxKpuFREZ3On9AqAIEBlD2wf2IIq9C5mlJQCcJ3lJAozZ4QiUuBKTSKBX8jLHiMFvTh6RuLWUNozfK5A1YeDB8RjmeEG5gZllnoP-oznwSF4RdNv9tH3CUeaOv5uRPuonLE1c.jpg"&gt;&lt;/p&gt;&lt;p&gt;</w:t>
      </w:r>
      <w:r>
        <w:rPr>
          <w:sz w:val="32"/>
          <w:szCs w:val="32"/>
        </w:rPr>
        <w:t>现代社会竞争激烈，每个人都在追求更高的地位，更好的生活。在这个过程中，她也被卷入了无休止的心理游戏和物质追逐之中。她开始怀疑自己的价值，觉得自己似乎无法触及那遥不可及的顶峰。这种挫败感和自我否定，使得她更加容易受到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缺乏沟通与理解</w:t>
      </w:r>
      <w:r>
        <w:rPr>
          <w:sz w:val="32"/>
          <w:szCs w:val="32"/>
        </w:rPr>
        <w:t>&lt;/p&gt;&lt;p&gt;&lt;img src="/static-img/6QDQ4BamDLDyEYc726XgvFp5R2BFjksJUjohgH8FJPd9wbfTFZTqzYS-6Di5AX2mtWjk49V8cI7t5csJEJRl9PhsP_uKpnaTYKYbJZGxKpuFREZ3On9AqAIEBlD2wf2IIq9C5mlJQCcJ3lJAozZ4QiUuBKTSKBX8jLHiMFvTh6RuLWUNozfK5A1YeDB8RjmeEG5gZllnoP-oznwSF4RdNv9tH3CUeaOv5uRPuonLE1c.jpg"&gt;&lt;/p&gt;&lt;p&gt;</w:t>
      </w:r>
      <w:r>
        <w:rPr>
          <w:sz w:val="32"/>
          <w:szCs w:val="32"/>
        </w:rPr>
        <w:t>她的丈夫虽然爱她，但他们之间缺乏真正意义上的交流。他不知道她的需求，他也不知道她的痛苦。而当她试图向他倾诉时，却常常被误会或忽视。这份孤独，让她的心变得越来越脆弱，最终无法承受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第三者引诱</w:t>
      </w:r>
      <w:r>
        <w:rPr>
          <w:sz w:val="32"/>
          <w:szCs w:val="32"/>
        </w:rPr>
        <w:t>&lt;/p&gt;&lt;p&gt;&lt;img src="/static-img/OMkovOM-1ydDSTWaTIVOlFp5R2BFjksJUjohgH8FJPd9wbfTFZTqzYS-6Di5AX2mtWjk49V8cI7t5csJEJRl9PhsP_uKpnaTYKYbJZGxKpuFREZ3On9AqAIEBlD2wf2IIq9C5mlJQCcJ3lJAozZ4QiUuBKTSKBX8jLHiMFvTh6RuLWUNozfK5A1YeDB8RjmeEG5gZllnoP-oznwSF4RdNv9tH3CUeaOv5uRPuonLE1c.jpg"&gt;&lt;/p&gt;&lt;p&gt;</w:t>
      </w:r>
      <w:r>
        <w:rPr>
          <w:sz w:val="32"/>
          <w:szCs w:val="32"/>
        </w:rPr>
        <w:t>在一次偶然的机会下，她遇到了一个充满魅力的男人。那是一个有能力、有魅力的人，他懂得如何吸引女性，并且他愿意倾听并理解对方。他用他的话语和行动勾起了她内心深处久违的情愫，从而成为了那个令她无法抗拒的人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逃避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段感情变成了逃避现实的一个方式。当生活中的压力再次袭来时，她就会回到那个安全的小宇宙里，那里没有责任，没有期望，只有彼此间微妙的情感纠缠。在那里，她可以暂时忘记一切烦恼，用这份新的关系填补自己的空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悔恨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这段恋情最终破裂的时候，所有的一切都显得如此残酷。回头看过去，那些轻易抛弃真爱拥抱别离的事，都显得多么荒唐。而那场面对面见证过每一次泪水、每一次笑容的小小幸福，现在又变得那么遥远。那是一段错综复杂的情感旅程，是关于爱情、信任以及自我的探索。尽管后来的岁月证明了错误，但娇妻出轨的秘密，也成为了一个教训——学会珍惜眼前的幸福，因为只有它才是永恒不变的事实。</w:t>
      </w:r>
      <w:r>
        <w:rPr>
          <w:sz w:val="32"/>
          <w:szCs w:val="32"/>
        </w:rPr>
        <w:t>&lt;/p&gt;&lt;p&gt;&lt;a href = "/doc/999398-</w:t>
      </w:r>
      <w:r>
        <w:rPr>
          <w:sz w:val="32"/>
          <w:szCs w:val="32"/>
        </w:rPr>
        <w:t>背后的真相她为何选择了背叛</w:t>
      </w:r>
      <w:r>
        <w:rPr>
          <w:sz w:val="32"/>
          <w:szCs w:val="32"/>
        </w:rPr>
        <w:t>.doc" rel="alternate" download="999398-</w:t>
      </w:r>
      <w:r>
        <w:rPr>
          <w:sz w:val="32"/>
          <w:szCs w:val="32"/>
        </w:rPr>
        <w:t>背后的真相她为何选择了背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