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风味的探索之旅迈开腿让味蕾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风味的探索之旅：迈开腿，让味蕾舞动</w:t>
      </w:r>
      <w:r>
        <w:rPr>
          <w:sz w:val="32"/>
          <w:szCs w:val="32"/>
        </w:rPr>
        <w:t>&lt;/p&gt;&lt;p&gt;&lt;img src="/static-img/bIRTpcBNPupq_0jKhStkMsUPWMqv0egkSSSQc10lP-aLyZiVV2MK4sy0DXcOhGg_.jpg"&gt;&lt;/p&gt;&lt;p&gt;</w:t>
      </w:r>
      <w:r>
        <w:rPr>
          <w:sz w:val="32"/>
          <w:szCs w:val="32"/>
        </w:rPr>
        <w:t>在这个世界上，有一种风味，它不仅仅是食物的味道，更是一种文化的一部分。这种风味叫做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带给我们的不只是满足口腹之欲，还有深刻的情感体验和丰富的文化内涵。在这次旅行中，我们将一起来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一美妙而独特的风味世界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&lt;/p&gt;&lt;p&gt;&lt;img src="/static-img/oqeTsQjUFH0x_whxYZz8ncUPWMqv0egkSSSQc10lP-ZRuJqcOQ7B05q2_wL5i9QvETeeCGxv9Med9-oIhXqyzH04bVkwhhAS9s4tSkbtFsyb6ahuMhdM2Q7RYVCNPSSBPttyPefo3IzAv1axqi63jPyQJ7757ytgRa2x6AiGqMm_l0awvqYitGsefaYoSVMuHHjQj-DlgXSdqQQpOFzLzQ.jpg"&gt;&lt;/p&gt;&lt;p&gt;</w:t>
      </w:r>
      <w:r>
        <w:rPr>
          <w:sz w:val="32"/>
          <w:szCs w:val="32"/>
        </w:rPr>
        <w:t>我们从了解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与传统开始。任何一种食物都离不开其来源，而源于何处又往往决定了它所具有的独特性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作为一种文化符号，其根植于古老的历史和深厚的地理环境。每一个小吃，每一道菜肴，都承载着千年的历史和无数人的汗水与智慧。这份传统让人感受到一种家的温暖，是对过去最真挚的情感寄托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中的技艺</w:t>
      </w:r>
      <w:r>
        <w:rPr>
          <w:sz w:val="32"/>
          <w:szCs w:val="32"/>
        </w:rPr>
        <w:t>&lt;/p&gt;&lt;p&gt;&lt;img src="/static-img/qwvBGXrac6i2wnaYMQjGAsUPWMqv0egkSSSQc10lP-ZRuJqcOQ7B05q2_wL5i9QvETeeCGxv9Med9-oIhXqyzH04bVkwhhAS9s4tSkbtFsyb6ahuMhdM2Q7RYVCNPSSBPttyPefo3IzAv1axqi63jPyQJ7757ytgRa2x6AiGqMm_l0awvqYitGsefaYoSVMuHHjQj-DlgXSdqQQpOFzLzQ.jpg"&gt;&lt;/p&gt;&lt;p&gt;</w:t>
      </w:r>
      <w:r>
        <w:rPr>
          <w:sz w:val="32"/>
          <w:szCs w:val="32"/>
        </w:rPr>
        <w:t>进入具体分析，首先要谈论的是制作过程中的技艺。在中国饮食中，无论是精致的小吃还是豪放的大宴席，都隐藏着匠人级别的手工艺。每一个细节，从选择材料到最后呈现出的外观形态，再到那份香气扑鼻而来，这一切都是经过长时间积累、不断完善的心血结晶。不少地方还流行以手工为主，如上海小笼包、成都火锅等，通过手工制作让这些简单却高雅的食品更加珍贵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与日常生活</w:t>
      </w:r>
      <w:r>
        <w:rPr>
          <w:sz w:val="32"/>
          <w:szCs w:val="32"/>
        </w:rPr>
        <w:t>&lt;/p&gt;&lt;p&gt;&lt;img src="/static-img/YxN9smdCFhTVxm1ppF8h7cUPWMqv0egkSSSQc10lP-ZRuJqcOQ7B05q2_wL5i9QvETeeCGxv9Med9-oIhXqyzH04bVkwhhAS9s4tSkbtFsyb6ahuMhdM2Q7RYVCNPSSBPttyPefo3IzAv1axqi63jPyQJ7757ytgRa2x6AiGqMm_l0awvqYitGsefaYoSVMuHHjQj-DlgXSdqQQpOFzLzQ.jpg"&gt;&lt;/p&gt;&lt;p&gt;</w:t>
      </w:r>
      <w:r>
        <w:rPr>
          <w:sz w:val="32"/>
          <w:szCs w:val="32"/>
        </w:rPr>
        <w:t>对于许多人来说，日常生活中难免会听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呼唤。这句话背后，是对美好时光、亲情关怀以及温馨回忆的一种表达。当我们用餐时，不只是填饱肚子，更是在享受一次家庭聚会或朋友间相互分享欢乐时光。这便是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所蕴含的情感价值——它代表着快乐、友谊和团圆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在全球化背景下的变迁</w:t>
      </w:r>
      <w:r>
        <w:rPr>
          <w:sz w:val="32"/>
          <w:szCs w:val="32"/>
        </w:rPr>
        <w:t>&lt;/p&gt;&lt;p&gt;&lt;img src="/static-img/P6eVu4G2Jj_gOWE4Ve4EYMUPWMqv0egkSSSQc10lP-ZRuJqcOQ7B05q2_wL5i9QvETeeCGxv9Med9-oIhXqyzH04bVkwhhAS9s4tSkbtFsyb6ahuMhdM2Q7RYVCNPSSBPttyPefo3IzAv1axqi63jPyQJ7757ytgRa2x6AiGqMm_l0awvqYitGsefaYoSVMuHHjQj-DlgXSdqQQpOFzLzQ.jpg"&gt;&lt;/p&gt;&lt;p&gt;</w:t>
      </w:r>
      <w:r>
        <w:rPr>
          <w:sz w:val="32"/>
          <w:szCs w:val="32"/>
        </w:rPr>
        <w:t>随着时代发展，以及全球化潮流越来越强烈，中国美食也逐渐走向世界。但同时，也面临着一些挑战，比如原料质量控制的问题，以及如何保持传统特色，同时吸纳现代元素并适应不同市场需求等问题。而这些挑战正促使人们更加珍视自己的文化遗产，并不断创新，以适应变化多端的情况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如何融入当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到这份特殊而丰富的滋养，我们需要找到新的方式去推广和普及中国美食。一方面，可以通过网络平台展示各种各样的烹饪视频，让远方的人们也能品尝到家乡厨师傅的手艺；另一方面，在国际上的交流合作也是必不可少的地方，为外国游客提供真正体验中国饮食的大舞台，同时也为本地居民提供更多样化、新颖奇异的小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经典与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段旅程，我们明白了什么是真正意义上的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这是关于理解传统，与他人分享情感，与自然界建立联系，以及不断创新以迎接未来的过程。在这个过程中，每个人都成了故事的一部分，每个故事都是关于生命力的展现。而如果你想加入这样的故事，那么请不要犹豫，“迈开腿”，让你的舌尖绽放吧！</w:t>
      </w:r>
      <w:r>
        <w:rPr>
          <w:sz w:val="32"/>
          <w:szCs w:val="32"/>
        </w:rPr>
        <w:t>&lt;/p&gt;&lt;p&gt;&lt;a href = "/doc/998981-CH</w:t>
      </w:r>
      <w:r>
        <w:rPr>
          <w:sz w:val="32"/>
          <w:szCs w:val="32"/>
        </w:rPr>
        <w:t>风味的探索之旅迈开腿让味蕾舞动</w:t>
      </w:r>
      <w:r>
        <w:rPr>
          <w:sz w:val="32"/>
          <w:szCs w:val="32"/>
        </w:rPr>
        <w:t>.doc" rel="alternate" download="998981-CH</w:t>
      </w:r>
      <w:r>
        <w:rPr>
          <w:sz w:val="32"/>
          <w:szCs w:val="32"/>
        </w:rPr>
        <w:t>风味的探索之旅迈开腿让味蕾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