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考试战场上的一题通杀策略揭秘做错一题就塞一根的高效作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考试的日子里，每个学生的心跳都与考场紧密相连，他们渴望得到的不仅是知识的积累，更是解锁心中秘密宝库、开启未来的钥匙。然而，在这条通往成功之路上，似乎总有一道难以逾越的关卡——时间管理。</w:t>
      </w:r>
      <w:r>
        <w:rPr>
          <w:sz w:val="32"/>
          <w:szCs w:val="32"/>
        </w:rPr>
        <w:t>&lt;/p&gt;&lt;p&gt;&lt;img src="/static-img/h42S8NhH36FYLemQsC4d86_1MbC_hlZ7ac-4SpQ0jza173uVauXQymoojORQJome.jpg"&gt;&lt;/p&gt;&lt;p&gt;</w:t>
      </w:r>
      <w:r>
        <w:rPr>
          <w:sz w:val="32"/>
          <w:szCs w:val="32"/>
        </w:rPr>
        <w:t>时间管理：考试中的关键要素</w:t>
      </w:r>
      <w:r>
        <w:rPr>
          <w:sz w:val="32"/>
          <w:szCs w:val="32"/>
        </w:rPr>
        <w:t>&lt;/p&gt;&lt;p&gt;</w:t>
      </w:r>
      <w:r>
        <w:rPr>
          <w:sz w:val="32"/>
          <w:szCs w:val="32"/>
        </w:rPr>
        <w:t>在众多学科中，无论是数学还是语文，时间都是最宝贵的财富。如何高效地利用每一分每一秒，是每位考生必须面对的问题。在这个问题背后，有一个名为“做错一题就塞一根”的策略，它听起来简单却蕴含着深刻的意义。</w:t>
      </w:r>
      <w:r>
        <w:rPr>
          <w:sz w:val="32"/>
          <w:szCs w:val="32"/>
        </w:rPr>
        <w:t>&lt;/p&gt;&lt;p&gt;&lt;img src="/static-img/fsjU-zeksFxiQEaAvD9oJa_1MbC_hlZ7ac-4SpQ0jzZ9wbfTFZTqzYS-6Di5AX2mjeNcfwzeo7TcPy23JLpVodjSC3W8t68Vqv6LFJtXIYdvJyVjJwF_6aXOK69zTtVcWYDeMsvQ-T3hcht4rdyPQkP_EJix3q9P8eRdmzjdONyzQvUH-s8brpHUImR9WVUZtDSJFOz6fWtpAQuIP9Jf5OAlZiep_DbaMbm9y9bwouZgzfNIbmYXz0FUDshH5H9D.jpg"&gt;&lt;/p&gt;&lt;p&gt;“</w:t>
      </w:r>
      <w:r>
        <w:rPr>
          <w:sz w:val="32"/>
          <w:szCs w:val="32"/>
        </w:rPr>
        <w:t>做错一题就塞一根”：策略背后的智慧</w:t>
      </w:r>
      <w:r>
        <w:rPr>
          <w:sz w:val="32"/>
          <w:szCs w:val="32"/>
        </w:rPr>
        <w:t>&lt;/p&gt;&lt;p&gt;</w:t>
      </w:r>
      <w:r>
        <w:rPr>
          <w:sz w:val="32"/>
          <w:szCs w:val="32"/>
        </w:rPr>
        <w:t>所谓“做错一题就塞一根”，并不是指直接填写答案，而是在遇到难题时，不妨暂时搁置该问题，将注意力转移到其他可能更容易得分或有更多机会回答正确的问题上来。这种方法体现了一种灵活应变和优先级排序能力，这也是解决复杂问题的一种有效方式。</w:t>
      </w:r>
      <w:r>
        <w:rPr>
          <w:sz w:val="32"/>
          <w:szCs w:val="32"/>
        </w:rPr>
        <w:t>&lt;/p&gt;&lt;p&gt;&lt;img src="/static-img/3SDwg_0_ErcesvkcaWz_Qa_1MbC_hlZ7ac-4SpQ0jzZ9wbfTFZTqzYS-6Di5AX2mjeNcfwzeo7TcPy23JLpVodjSC3W8t68Vqv6LFJtXIYdvJyVjJwF_6aXOK69zTtVcWYDeMsvQ-T3hcht4rdyPQkP_EJix3q9P8eRdmzjdONyzQvUH-s8brpHUImR9WVUZtDSJFOz6fWtpAQuIP9Jf5OAlZiep_DbaMbm9y9bwouZgzfNIbmYXz0FUDshH5H9D.jpg"&gt;&lt;/p&gt;&lt;p&gt;</w:t>
      </w:r>
      <w:r>
        <w:rPr>
          <w:sz w:val="32"/>
          <w:szCs w:val="32"/>
        </w:rPr>
        <w:t>理解“塞入”的艺术</w:t>
      </w:r>
      <w:r>
        <w:rPr>
          <w:sz w:val="32"/>
          <w:szCs w:val="32"/>
        </w:rPr>
        <w:t>&lt;/p&gt;&lt;p&gt;</w:t>
      </w:r>
      <w:r>
        <w:rPr>
          <w:sz w:val="32"/>
          <w:szCs w:val="32"/>
        </w:rPr>
        <w:t>在实际操作中，“塞入”并非是一个简单的动作，而是一种精妙无比的心理调整。当你意识到某个题目难度超出了自己目前水平，你需要迅速将其从当前思维链条中抽离出来，将它视为一个暂时性的障碍，然后将注意力转向那些已经掌握好的内容或者相对简单一些的问题。这一步骤要求考生具备高度的情绪调节能力，以避免因为一次错误而陷入挫败感，从而影响整体成绩。</w:t>
      </w:r>
      <w:r>
        <w:rPr>
          <w:sz w:val="32"/>
          <w:szCs w:val="32"/>
        </w:rPr>
        <w:t>&lt;/p&gt;&lt;p&gt;&lt;img src="/static-img/uWftNV2OYYcZ9-kgLRgfT6_1MbC_hlZ7ac-4SpQ0jzZ9wbfTFZTqzYS-6Di5AX2mjeNcfwzeo7TcPy23JLpVodjSC3W8t68Vqv6LFJtXIYdvJyVjJwF_6aXOK69zTtVcWYDeMsvQ-T3hcht4rdyPQkP_EJix3q9P8eRdmzjdONyzQvUH-s8brpHUImR9WVUZtDSJFOz6fWtpAQuIP9Jf5OAlZiep_DbaMbm9y9bwouZgzfNIbmYXz0FUDshH5H9D.jpg"&gt;&lt;/p&gt;&lt;p&gt;</w:t>
      </w:r>
      <w:r>
        <w:rPr>
          <w:sz w:val="32"/>
          <w:szCs w:val="32"/>
        </w:rPr>
        <w:t>优先级排序：从易到难探索答案空间</w:t>
      </w:r>
      <w:r>
        <w:rPr>
          <w:sz w:val="32"/>
          <w:szCs w:val="32"/>
        </w:rPr>
        <w:t>&lt;/p&gt;&lt;p&gt;</w:t>
      </w:r>
      <w:r>
        <w:rPr>
          <w:sz w:val="32"/>
          <w:szCs w:val="32"/>
        </w:rPr>
        <w:t>通过实施“做错一题就塞一根”的策略，我们可以巧妙地运用优先级排序原则来提高效率。在考试过程中，可以根据自己的实力和答卷上的已知信息，对所有试卷进行快速筛选，并确定哪些部分属于必答、可选择和忽略三类。而对于那些能够轻松回答正确的问题，即使它们位于试卷末尾，也应该尽快处理，因为这些点数往往能最大程度地提升整体得分。</w:t>
      </w:r>
      <w:r>
        <w:rPr>
          <w:sz w:val="32"/>
          <w:szCs w:val="32"/>
        </w:rPr>
        <w:t>&lt;/p&gt;&lt;p&gt;&lt;img src="/static-img/v9V_2bOMtdOvAEA1Piwbja_1MbC_hlZ7ac-4SpQ0jzZ9wbfTFZTqzYS-6Di5AX2mjeNcfwzeo7TcPy23JLpVodjSC3W8t68Vqv6LFJtXIYdvJyVjJwF_6aXOK69zTtVcWYDeMsvQ-T3hcht4rdyPQkP_EJix3q9P8eRdmzjdONyzQvUH-s8brpHUImR9WVUZtDSJFOz6fWtpAQuIP9Jf5OAlZiep_DbaMbm9y9bwouZgzfNIbmYXz0FUDshH5H9D.jpg"&gt;&lt;/p&gt;&lt;p&gt;</w:t>
      </w:r>
      <w:r>
        <w:rPr>
          <w:sz w:val="32"/>
          <w:szCs w:val="32"/>
        </w:rPr>
        <w:t>实践中的挑战与克服</w:t>
      </w:r>
      <w:r>
        <w:rPr>
          <w:sz w:val="32"/>
          <w:szCs w:val="32"/>
        </w:rPr>
        <w:t>&lt;/p&gt;&lt;p&gt;</w:t>
      </w:r>
      <w:r>
        <w:rPr>
          <w:sz w:val="32"/>
          <w:szCs w:val="32"/>
        </w:rPr>
        <w:t>当然，任何策略都不是万能之法。在实践过程中，我们会发现这样的方法并不总是适用，而且不同类型的人可能会有不同的反应方式。但正如任何技能一样，只要不断练习，就能逐渐变得熟练。如果能够理解这一点，并且学会合理应用，那么即便面临困境，也能找到突破口。</w:t>
      </w:r>
      <w:r>
        <w:rPr>
          <w:sz w:val="32"/>
          <w:szCs w:val="32"/>
        </w:rPr>
        <w:t>&lt;/p&gt;&lt;p&gt;</w:t>
      </w:r>
      <w:r>
        <w:rPr>
          <w:sz w:val="32"/>
          <w:szCs w:val="32"/>
        </w:rPr>
        <w:t>应对心理压力的技巧</w:t>
      </w:r>
      <w:r>
        <w:rPr>
          <w:sz w:val="32"/>
          <w:szCs w:val="32"/>
        </w:rPr>
        <w:t>&lt;/p&gt;&lt;p&gt;</w:t>
      </w:r>
      <w:r>
        <w:rPr>
          <w:sz w:val="32"/>
          <w:szCs w:val="32"/>
        </w:rPr>
        <w:t>除了技术层面的调整，还需要特别关注心理状态，因为压力和焦虑常常会让人无法冷静思考。此时，要学会放松呼吸，让自己进入最佳工作状态。例如，短暂闭眼冥想、深呼吸，或许还有简短散步等小技巧，都可以帮助你缓解紧张情绪，使思维更加清晰，以便更好地执行这一策略。</w:t>
      </w:r>
      <w:r>
        <w:rPr>
          <w:sz w:val="32"/>
          <w:szCs w:val="32"/>
        </w:rPr>
        <w:t>&lt;/p&gt;&lt;p&gt;</w:t>
      </w:r>
      <w:r>
        <w:rPr>
          <w:sz w:val="32"/>
          <w:szCs w:val="32"/>
        </w:rPr>
        <w:t>结合智能学习系统增强效果</w:t>
      </w:r>
      <w:r>
        <w:rPr>
          <w:sz w:val="32"/>
          <w:szCs w:val="32"/>
        </w:rPr>
        <w:t>&lt;/p&gt;&lt;p&gt;</w:t>
      </w:r>
      <w:r>
        <w:rPr>
          <w:sz w:val="32"/>
          <w:szCs w:val="32"/>
        </w:rPr>
        <w:t>随着科技发展，现在也有许多智能学习系统可以辅助我们更好地掌握知识，这些工具通常具有自我检测功能，可以识别出你的薄弱环节，并提供针对性的练习材料。此外，一些学习软件还支持模拟测试模式，让你在没有真正考试的情况下也能亲身体验各种情况下的应付策略，从而预防潜在风险，为最终考试充满信心。</w:t>
      </w:r>
      <w:r>
        <w:rPr>
          <w:sz w:val="32"/>
          <w:szCs w:val="32"/>
        </w:rPr>
        <w:t>&lt;/p&gt;&lt;p&gt;</w:t>
      </w:r>
      <w:r>
        <w:rPr>
          <w:sz w:val="32"/>
          <w:szCs w:val="32"/>
        </w:rPr>
        <w:t>总结：</w:t>
      </w:r>
      <w:r>
        <w:rPr>
          <w:sz w:val="32"/>
          <w:szCs w:val="32"/>
        </w:rPr>
        <w:t>&lt;/p&gt;&lt;p&gt;</w:t>
      </w:r>
      <w:r>
        <w:rPr>
          <w:sz w:val="32"/>
          <w:szCs w:val="32"/>
        </w:rPr>
        <w:t>通过运用“做错了一题就塞另一根”的策略，我们不仅能够有效提高解决复杂问题能力，还可以减少因时间不足导致的遗漏。不断尝试与反思，最终实现个人成长。而对于未来的教育来说，无疑这是一个值得探讨的话题之一——如何培养学生们既擅长于快速应变又不会被压力所左右的人才？</w:t>
      </w:r>
      <w:r>
        <w:rPr>
          <w:sz w:val="32"/>
          <w:szCs w:val="32"/>
        </w:rPr>
        <w:t>&lt;/p&gt;&lt;p&gt;</w:t>
      </w:r>
      <w:r>
        <w:rPr>
          <w:sz w:val="32"/>
          <w:szCs w:val="32"/>
        </w:rPr>
        <w:t>最后的忠告：</w:t>
      </w:r>
      <w:r>
        <w:rPr>
          <w:sz w:val="32"/>
          <w:szCs w:val="32"/>
        </w:rPr>
        <w:t>&lt;/p&gt;&lt;p&gt;</w:t>
      </w:r>
      <w:r>
        <w:rPr>
          <w:sz w:val="32"/>
          <w:szCs w:val="32"/>
        </w:rPr>
        <w:t>最后，我想提醒每位读者，无论何种方法都不能代替坚持不懈和持续努力。你是否愿意成为那批勇敢追求卓越的人？如果答案是否定，那么请继续前行；如果答案是肯定的，请记住，只要坚持下去，你一定能够找到属于自己的道路。在这条道路上，“做错了一次，就再接再厉；当失利成风，却依然坚守梦想。”</w:t>
      </w:r>
      <w:r>
        <w:rPr>
          <w:sz w:val="32"/>
          <w:szCs w:val="32"/>
        </w:rPr>
        <w:t>&lt;/p&gt;&lt;p&gt;&lt;a href = "/doc/998887-</w:t>
      </w:r>
      <w:r>
        <w:rPr>
          <w:sz w:val="32"/>
          <w:szCs w:val="32"/>
        </w:rPr>
        <w:t>考试战场上的一题通杀策略揭秘做错一题就塞一根的高效作答法</w:t>
      </w:r>
      <w:r>
        <w:rPr>
          <w:sz w:val="32"/>
          <w:szCs w:val="32"/>
        </w:rPr>
        <w:t>.doc" rel="alternate" download="998887-</w:t>
      </w:r>
      <w:r>
        <w:rPr>
          <w:sz w:val="32"/>
          <w:szCs w:val="32"/>
        </w:rPr>
        <w:t>考试战场上的一题通杀策略揭秘做错一题就塞一根的高效作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