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姐姐用手捏自己的小兔兔心想哎呀这小家伙怎么这么可爱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她轻轻地将手指放在那只软绵绵的小脸上，就感觉自己都要化为一颗温暖的奶糖了。小姐姐对这个小兔子有着无尽的宠爱，它总是那么乖巧又灵敏，每次见到小姐姐都会蹦跳着跑来，仿佛在说：“喂喂，我来了！”</w:t>
      </w:r>
      <w:r>
        <w:rPr>
          <w:sz w:val="32"/>
          <w:szCs w:val="32"/>
        </w:rPr>
        <w:t>&lt;/p&gt;&lt;p&gt;&lt;img src="/static-img/bzf37UOXS1iAXtjQAU48NGVwlo4NVPmvyDkSYx0cZw705MhG4Vg4vyh9N6icKoCI.jpg"&gt;&lt;/p&gt;&lt;p&gt;</w:t>
      </w:r>
      <w:r>
        <w:rPr>
          <w:sz w:val="32"/>
          <w:szCs w:val="32"/>
        </w:rPr>
        <w:t>这只小兔子，是小姐姐从一个偏远的小镇带回来的。它不仅颜色鲜艳，而且性格特别好，不仅会跟随小姐姐四处走动，还能在家里各种地方找到合适的地方安静地躺下睡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小姐姐正在忙碌的时候，小兔子突然跑进她的办公室，用它那双大大的眼睛看着她。它似乎在说：“嘿，你现在就陪我玩吧！”于是，小姐姐放下手中的工作，用手捏起了这个小生命。她的手指轻柔而细腻，就像是在抚摸一件最珍贵的心物一样。</w:t>
      </w:r>
      <w:r>
        <w:rPr>
          <w:sz w:val="32"/>
          <w:szCs w:val="32"/>
        </w:rPr>
        <w:t>&lt;/p&gt;&lt;p&gt;&lt;img src="/static-img/VqtDE1bkqRKAoWcOVGO8y2Vwlo4NVPmvyDkSYx0cZw7ZbQiHSt7d7gTm_gHaYLivvOeV5ii1dpk4byBeGqU_3zE5OsUDwJKFEkVrTabvqV_TSP4dtxZivAQt_mSbCrXMDCsWHNc8dtQjhFUSB31u-E6l6jyDhjHXKWEXiOut48uEv4fs-8ZL2fTtXA59G5fx.jpg"&gt;&lt;/p&gt;&lt;p&gt;“</w:t>
      </w:r>
      <w:r>
        <w:rPr>
          <w:sz w:val="32"/>
          <w:szCs w:val="32"/>
        </w:rPr>
        <w:t>嗯，这个小家伙真是太好了。”</w:t>
      </w:r>
      <w:r>
        <w:rPr>
          <w:sz w:val="32"/>
          <w:szCs w:val="32"/>
        </w:rPr>
        <w:t>Miss Boss</w:t>
      </w:r>
      <w:r>
        <w:rPr>
          <w:sz w:val="32"/>
          <w:szCs w:val="32"/>
        </w:rPr>
        <w:t>边想边微笑着，她知道即使是高强度的工作，也不能忽视与这些可爱生物之间的情感交流。当她的同事们看到这种场景，都会忍不住笑出声来，因为他们都知道，那只兔子对于</w:t>
      </w:r>
      <w:r>
        <w:rPr>
          <w:sz w:val="32"/>
          <w:szCs w:val="32"/>
        </w:rPr>
        <w:t>Miss Boss</w:t>
      </w:r>
      <w:r>
        <w:rPr>
          <w:sz w:val="32"/>
          <w:szCs w:val="32"/>
        </w:rPr>
        <w:t>来说，比任何事情都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当所有的事情都处理完毕后，</w:t>
      </w:r>
      <w:r>
        <w:rPr>
          <w:sz w:val="32"/>
          <w:szCs w:val="32"/>
        </w:rPr>
        <w:t>Miss Boss</w:t>
      </w:r>
      <w:r>
        <w:rPr>
          <w:sz w:val="32"/>
          <w:szCs w:val="32"/>
        </w:rPr>
        <w:t>回到家中，她把那个小宝贝抱起来，在沙发上让它舒服地躺下。她再次用手捏起那个软乎乎的小脸，心里充满了幸福和满足感。那时，她意识到，无论生活多么忙碌或挑战，只要有这样的朋友陪伴，那一切都是值得的。</w:t>
      </w:r>
      <w:r>
        <w:rPr>
          <w:sz w:val="32"/>
          <w:szCs w:val="32"/>
        </w:rPr>
        <w:t>&lt;/p&gt;&lt;p&gt;&lt;img src="/static-img/41wgxBnufv0GJNvesFnmnWVwlo4NVPmvyDkSYx0cZw7ZbQiHSt7d7gTm_gHaYLivvOeV5ii1dpk4byBeGqU_3zE5OsUDwJKFEkVrTabvqV_TSP4dtxZivAQt_mSbCrXMDCsWHNc8dtQjhFUSB31u-E6l6jyDhjHXKWEXiOut48uEv4fs-8ZL2fTtXA59G5fx.jpg"&gt;&lt;/p&gt;&lt;p&gt;&lt;a href = "/doc/998518-</w:t>
      </w:r>
      <w:r>
        <w:rPr>
          <w:sz w:val="32"/>
          <w:szCs w:val="32"/>
        </w:rPr>
        <w:t>小姐姐用手捏自己的小兔兔心想哎呀这小家伙怎么这么可爱啊</w:t>
      </w:r>
      <w:r>
        <w:rPr>
          <w:sz w:val="32"/>
          <w:szCs w:val="32"/>
        </w:rPr>
        <w:t>.doc" rel="alternate" download="998518-</w:t>
      </w:r>
      <w:r>
        <w:rPr>
          <w:sz w:val="32"/>
          <w:szCs w:val="32"/>
        </w:rPr>
        <w:t>小姐姐用手捏自己的小兔兔心想哎呀这小家伙怎么这么可爱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