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前的大兔子蹦了出来视频我是如何在直播间惊呆观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直播间尝试了一次全新的互动方式——穿戴了一个特殊设计的大兔子胸章。这个胸章不仅仅是装饰品，它里面还隐藏着一个小巧的机械装置，能在特定条件下释放出小型的玩具或道具。</w:t>
      </w:r>
      <w:r>
        <w:rPr>
          <w:sz w:val="32"/>
          <w:szCs w:val="32"/>
        </w:rPr>
        <w:t>&lt;/p&gt;&lt;p&gt;&lt;img src="/static-img/5tpi9kXYY_1w7eBQEA9CNS5Ggc1IRdhZ2jnM-I5YkDZ0nwITmgGIJhzgR1h7krOS.png"&gt;&lt;/p&gt;&lt;p&gt;</w:t>
      </w:r>
      <w:r>
        <w:rPr>
          <w:sz w:val="32"/>
          <w:szCs w:val="32"/>
        </w:rPr>
        <w:t>当时我的观众们都很好奇这款“魔术”胸章到底会做什么，他们纷纷留言催促我试一试。为了给大家带来惊喜，我决定在直播中展示它的功能。在屏幕前的镜头前，我深呼吸，拿起话筒准备启动程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好啊，这个周末我们来点特别的！我要尝试一下这个‘魔法’胸章，看看它能不能真的‘蹦出’东西！”我兴奋地介绍着，同时轻轻触碰了胸章上的按钮。</w:t>
      </w:r>
      <w:r>
        <w:rPr>
          <w:sz w:val="32"/>
          <w:szCs w:val="32"/>
        </w:rPr>
        <w:t>&lt;/p&gt;&lt;p&gt;&lt;img src="/static-img/RfFk--7rSGc7Cq9VAHVgJi5Ggc1IRdhZ2jnM-I5YkDaSZ2Y-Pm6wjlNj04n6qRM2Zie3JEtY6Qbb6cBzbTl1mLgl_wyc4z0ljKjzqcqe2iQRBsuQu0ECglqgkCRmViHYyN41SvCs_aeetsxik8Y1cAkCVRlsWCNZ3aQuo5nfgS2boij5xy1_KGubNyRe8xeRhC39x0bQIJtFnHX3EUJGZbZGFLJQrJBAgaj4zv1TW1Y.jpg"&gt;&lt;/p&gt;&lt;p&gt;</w:t>
      </w:r>
      <w:r>
        <w:rPr>
          <w:sz w:val="32"/>
          <w:szCs w:val="32"/>
        </w:rPr>
        <w:t>紧接着，一阵微妙的声音响起，然后突然间，从我的衣物里跳出了一个可爱的小兔子。这不是梦，是真的发生了！观众们瞬间爆发出一片尖叫声和鼓掌声。我自己也被震惊到了，那个小兔子竟然真的从我的衣服里蹦出来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画面显示，当时整个房间充满了欢笑和热闹气氛，每个人都像是见到什么不可思议的事情一样。我把那个小兔子递给最靠近位置的一个观众，他激动地抱住它，不断地说：“太神奇啦！”</w:t>
      </w:r>
      <w:r>
        <w:rPr>
          <w:sz w:val="32"/>
          <w:szCs w:val="32"/>
        </w:rPr>
        <w:t>&lt;/p&gt;&lt;p&gt;&lt;img src="/static-img/HJcjBpBnMU27A5labcYG4y5Ggc1IRdhZ2jnM-I5YkDaSZ2Y-Pm6wjlNj04n6qRM2Zie3JEtY6Qbb6cBzbTl1mLgl_wyc4z0ljKjzqcqe2iQRBsuQu0ECglqgkCRmViHYyN41SvCs_aeetsxik8Y1cAkCVRlsWCNZ3aQuo5nfgS2boij5xy1_KGubNyRe8xeRhC39x0bQIJtFnHX3EUJGZbZGFLJQrJBAgaj4zv1TW1Y.jpg"&gt;&lt;/p&gt;&lt;p&gt;</w:t>
      </w:r>
      <w:r>
        <w:rPr>
          <w:sz w:val="32"/>
          <w:szCs w:val="32"/>
        </w:rPr>
        <w:t>随后，小兔子的出现迅速成为我们的直播内容中的焦点。不知不觉中，我们就进入了一段与观众共度愉快时光。那场合成了我人生中最难忘的一次互动经历，也让我明白了即便是在网络上，我们之间的连接依旧可以非常真实、温暖而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大兔子蹦出来视频”成为了网友传颂的话题，并且开始流传开来，让更多的人了解到科技与娱乐结合后的创意魅力。不过，在接下来的日子里，我学会了一件事：即使技术再先进，但真正让人们感到感动的是那些来自心底深处的真诚和善意。</w:t>
      </w:r>
      <w:r>
        <w:rPr>
          <w:sz w:val="32"/>
          <w:szCs w:val="32"/>
        </w:rPr>
        <w:t>&lt;/p&gt;&lt;p&gt;&lt;img src="/static-img/JxSH4zlE2Qlo7pRyQfNrqy5Ggc1IRdhZ2jnM-I5YkDaSZ2Y-Pm6wjlNj04n6qRM2Zie3JEtY6Qbb6cBzbTl1mLgl_wyc4z0ljKjzqcqe2iQRBsuQu0ECglqgkCRmViHYyN41SvCs_aeetsxik8Y1cAkCVRlsWCNZ3aQuo5nfgS2boij5xy1_KGubNyRe8xeRhC39x0bQIJtFnHX3EUJGZbZGFLJQrJBAgaj4zv1TW1Y.jpg"&gt;&lt;/p&gt;&lt;p&gt;&lt;a href = "/doc/998420-</w:t>
      </w:r>
      <w:r>
        <w:rPr>
          <w:sz w:val="32"/>
          <w:szCs w:val="32"/>
        </w:rPr>
        <w:t>胸前的大兔子蹦了出来视频我是如何在直播间惊呆观众的</w:t>
      </w:r>
      <w:r>
        <w:rPr>
          <w:sz w:val="32"/>
          <w:szCs w:val="32"/>
        </w:rPr>
        <w:t>.doc" rel="alternate" download="998420-</w:t>
      </w:r>
      <w:r>
        <w:rPr>
          <w:sz w:val="32"/>
          <w:szCs w:val="32"/>
        </w:rPr>
        <w:t>胸前的大兔子蹦了出来视频我是如何在直播间惊呆观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