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端社交聚焦探秘首屈一指的私密会所网络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里，人们对于社交活动和交流渠道的需求日益增长。随着互联网技术的发展，一些创新的平台应运而生，以满足不同群体对隐私、高端交流和专业服务的追求。其中，“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”就以其独特的定位和功能，为那些寻找高级生活方式的人提供了一个特殊的地方。</w:t>
      </w:r>
      <w:r>
        <w:rPr>
          <w:sz w:val="32"/>
          <w:szCs w:val="32"/>
        </w:rPr>
        <w:t>&lt;/p&gt;&lt;p&gt;&lt;img src="/static-img/MhC_rwiO7TGtV2XhAQ4fXdvGgstBmxFViFRiYp6SOSHFPLR3e2S-r_ewmYhQda9-.jpg"&gt;&lt;/p&gt;&lt;p&gt;</w:t>
      </w:r>
      <w:r>
        <w:rPr>
          <w:sz w:val="32"/>
          <w:szCs w:val="32"/>
        </w:rPr>
        <w:t>门庭若市，但唯有入选者可内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”是一个专为精英阶层打造的小型社交平台，它通过严格筛选成员，使得加入这个圈子的难度不小。但是，对于已经成为其成员的一员来说，他们享受到的是一种前所未有的自由与尊贵。在这里，每一个人都被视为重要的一份子，而非普通用户中的众多。</w:t>
      </w:r>
      <w:r>
        <w:rPr>
          <w:sz w:val="32"/>
          <w:szCs w:val="32"/>
        </w:rPr>
        <w:t>&lt;/p&gt;&lt;p&gt;&lt;img src="/static-img/f4FRDWJ6RzP2O172laBcCNvGgstBmxFViFRiYp6SOSGLX7ZeYzZTsNRjMoqSmajO2_kRHZFWgkny1kPUjxBEfEhQ2gV_lMgDCyKo7-HKXq-3l79zyJAjujgVM8tXk2nDdrZWuHPL9nQyqK7sPFO60f_9TS5GBYmaAiE82G6z-toJTgAzkcigdV_adIlMXGLx.jpg"&gt;&lt;/p&gt;&lt;p&gt;</w:t>
      </w:r>
      <w:r>
        <w:rPr>
          <w:sz w:val="32"/>
          <w:szCs w:val="32"/>
        </w:rPr>
        <w:t>高端资源共享，生活品质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专注于高端社交场合的大型社区，“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”不仅提供了一种分享信息、经验和资源的手段，更是将各类高质量内容整合在一起，让成员们能够轻松获取到他们需要的东西，无论是学习资料、商业机会还是娱乐资讯，这一切都可以在这个平台上找到。</w:t>
      </w:r>
      <w:r>
        <w:rPr>
          <w:sz w:val="32"/>
          <w:szCs w:val="32"/>
        </w:rPr>
        <w:t>&lt;/p&gt;&lt;p&gt;&lt;img src="/static-img/DTLPrZ2oyKtAxB9t0XGEzdvGgstBmxFViFRiYp6SOSGLX7ZeYzZTsNRjMoqSmajO2_kRHZFWgkny1kPUjxBEfEhQ2gV_lMgDCyKo7-HKXq-3l79zyJAjujgVM8tXk2nDdrZWuHPL9nQyqK7sPFO60f_9TS5GBYmaAiE82G6z-toJTgAzkcigdV_adIlMXGLx.jpg"&gt;&lt;/p&gt;&lt;p&gt;</w:t>
      </w:r>
      <w:r>
        <w:rPr>
          <w:sz w:val="32"/>
          <w:szCs w:val="32"/>
        </w:rPr>
        <w:t>专属服务，贴心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”，每个成员都是珍贵的一份子，因此，不管是提供专业知识、技能培训还是情感支持，都能得到其他人的积极响应。这种基于信任与尊重的互动模式，使得整个社区充满了温暖与活力，同时也让每个人都能从中受益匪浅。</w:t>
      </w:r>
      <w:r>
        <w:rPr>
          <w:sz w:val="32"/>
          <w:szCs w:val="32"/>
        </w:rPr>
        <w:t>&lt;/p&gt;&lt;p&gt;&lt;img src="/static-img/ty-1-iJYo1Akr7nutjI4P9vGgstBmxFViFRiYp6SOSGLX7ZeYzZTsNRjMoqSmajO2_kRHZFWgkny1kPUjxBEfEhQ2gV_lMgDCyKo7-HKXq-3l79zyJAjujgVM8tXk2nDdrZWuHPL9nQyqK7sPFO60f_9TS5GBYmaAiE82G6z-toJTgAzkcigdV_adIlMXGLx.jpg"&gt;&lt;/p&gt;&lt;p&gt;</w:t>
      </w:r>
      <w:r>
        <w:rPr>
          <w:sz w:val="32"/>
          <w:szCs w:val="32"/>
        </w:rPr>
        <w:t>安全隐私，保障用户权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所有参与者的安全性，“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”采用了顶级加密技术来保护数据安全。此外，由于用户群体高度集中且选择性较强，加之内部规则严格，对于任何可能威胁到社区稳定的行为都会迅速做出处理，从而构建起了一个纯净健康的情境。</w:t>
      </w:r>
      <w:r>
        <w:rPr>
          <w:sz w:val="32"/>
          <w:szCs w:val="32"/>
        </w:rPr>
        <w:t>&lt;/p&gt;&lt;p&gt;&lt;img src="/static-img/rznmUadIYRvhSOr-_j7Vk9vGgstBmxFViFRiYp6SOSGLX7ZeYzZTsNRjMoqSmajO2_kRHZFWgkny1kPUjxBEfEhQ2gV_lMgDCyKo7-HKXq-3l79zyJAjujgVM8tXk2nDdrZWuHPL9nQyqK7sPFO60f_9TS5GBYmaAiE82G6z-toJTgAzkcigdV_adIlMXGLx.jpg"&gt;&lt;/p&gt;&lt;p&gt;</w:t>
      </w:r>
      <w:r>
        <w:rPr>
          <w:sz w:val="32"/>
          <w:szCs w:val="32"/>
        </w:rPr>
        <w:t>跨界合作，与时俱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不断推动自身发展，并为成员带来更多新鲜事物，“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”积极拓展合作关系，不断引入新的项目或活动，比如文化艺术展览、商务讲座等，以此来丰富社区内容，也吸引并留住更多潜在客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创新，不落人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社会变迁以及科技发展，“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”的管理团队始终保持开放的心态，不断调整策略以适应市场变化。而这一切创新无疑又给予了该平台更大的生命力，让它成为了行业内不可多得的一个典范案例。</w:t>
      </w:r>
      <w:r>
        <w:rPr>
          <w:sz w:val="32"/>
          <w:szCs w:val="32"/>
        </w:rPr>
        <w:t>&lt;/p&gt;&lt;p&gt;&lt;a href = "/doc/998248-</w:t>
      </w:r>
      <w:r>
        <w:rPr>
          <w:sz w:val="32"/>
          <w:szCs w:val="32"/>
        </w:rPr>
        <w:t>高端社交聚焦探秘首屈一指的私密会所网络空间</w:t>
      </w:r>
      <w:r>
        <w:rPr>
          <w:sz w:val="32"/>
          <w:szCs w:val="32"/>
        </w:rPr>
        <w:t>.doc" rel="alternate" download="998248-</w:t>
      </w:r>
      <w:r>
        <w:rPr>
          <w:sz w:val="32"/>
          <w:szCs w:val="32"/>
        </w:rPr>
        <w:t>高端社交聚焦探秘首屈一指的私密会所网络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