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官事故视频紧急情况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头撞玻璃高清视频播放：一场意外的发生</w:t>
      </w:r>
      <w:r>
        <w:rPr>
          <w:sz w:val="32"/>
          <w:szCs w:val="32"/>
        </w:rPr>
        <w:t xml:space="preserve">&lt;/p&gt;&lt;p&gt;&lt;img src="/static-img/0mhltLAmcJ54_kEDYY9A_2Bm6tvEJIGzkD9m1SY50r5B7QXWU-gm4j1ctnWRXSGK.jpeg"&gt;&lt;/p&gt;&lt;p&gt;1. </w:t>
      </w:r>
      <w:r>
        <w:rPr>
          <w:sz w:val="32"/>
          <w:szCs w:val="32"/>
        </w:rPr>
        <w:t>突如其来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市中心的一家银行遭到了突然袭击。四名歹徒手持刀具冲进了银行大厅，迅速控制了所有顾客和员工。张警官作为现场指挥官，他立即意识到这是一次严重的犯罪行为。他迅速组织了突击队，并开始制定对策。但就在他指挥着队伍准备突袭时，一名慌乱逃跑的罪犯不小心撞上了窗户。</w:t>
      </w:r>
      <w:r>
        <w:rPr>
          <w:sz w:val="32"/>
          <w:szCs w:val="32"/>
        </w:rPr>
        <w:t xml:space="preserve">&lt;/p&gt;&lt;p&gt;&lt;img src="/static-img/CAaN6G4QUco0RAVb06GjgGBm6tvEJIGzkD9m1SY50r7JQu_9X06ycYuVSl78BWfZwYOyj-gSw1ItHA9eqcr1jumIK_N_Jwpixmlzb_kNaWP44nmzLd6XgS9N-bFN9eN3tMzIdZZi2gW4MLPdLZM4Jtkz7hDIaB4uNkSTuEcgsW0fwWgjDUIWsy2tYTBZpajmxTy0d3tkvq_3sJmIUHWvfg.png"&gt;&lt;/p&gt;&lt;p&gt;2. </w:t>
      </w:r>
      <w:r>
        <w:rPr>
          <w:sz w:val="32"/>
          <w:szCs w:val="32"/>
        </w:rPr>
        <w:t>高清监控录像展现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个紧急情况被安装在银行里的高级监控摄像头捕捉到了。这台摄像头能够拍摄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的视频，每秒</w:t>
      </w:r>
      <w:r>
        <w:rPr>
          <w:sz w:val="32"/>
          <w:szCs w:val="32"/>
        </w:rPr>
        <w:t>24</w:t>
      </w:r>
      <w:r>
        <w:rPr>
          <w:sz w:val="32"/>
          <w:szCs w:val="32"/>
        </w:rPr>
        <w:t>帧，为警察提供了极为清晰的视觉资料。随后，当地电视台通过内部联系获得了这段录像，并将其转播至全城，以便公众可以目睹这一惊险瞬间。</w:t>
      </w:r>
      <w:r>
        <w:rPr>
          <w:sz w:val="32"/>
          <w:szCs w:val="32"/>
        </w:rPr>
        <w:t xml:space="preserve">&lt;/p&gt;&lt;p&gt;&lt;img src="/static-img/az3EFnAkYzpqXtdkXBJzomBm6tvEJIGzkD9m1SY50r7JQu_9X06ycYuVSl78BWfZwYOyj-gSw1ItHA9eqcr1jumIK_N_Jwpixmlzb_kNaWP44nmzLd6XgS9N-bFN9eN3tMzIdZZi2gW4MLPdLZM4Jtkz7hDIaB4uNkSTuEcgsW0fwWgjDUIWsy2tYTBZpajmxTy0d3tkvq_3sJmIUHWvfg.jpeg"&gt;&lt;/p&gt;&lt;p&gt;3. </w:t>
      </w:r>
      <w:r>
        <w:rPr>
          <w:sz w:val="32"/>
          <w:szCs w:val="32"/>
        </w:rPr>
        <w:t>张警官头部受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名罪犯失去平衡，向前冲刺时，由于视线模糊，他没有注意到自己即将撞上玻璃墙壁。一时间，那些尖锐边缘似乎变成了钝器，在张警官坚定的眼神中悄然生出威胁。而最终，那个未经防备的人物以惊人的速度扑向他的方向。在接触前的一刻，张警官已经做出了反应，但他的反应并没有及时阻止这一不可避免的事故——他的一头浓密发丝与冷冰冰、透明得几乎看不见边际的地面产生了一次致命碰撞。</w:t>
      </w:r>
      <w:r>
        <w:rPr>
          <w:sz w:val="32"/>
          <w:szCs w:val="32"/>
        </w:rPr>
        <w:t xml:space="preserve">&lt;/p&gt;&lt;p&gt;&lt;img src="/static-img/QhDR4u06jeWih8h4MAqEhWBm6tvEJIGzkD9m1SY50r7JQu_9X06ycYuVSl78BWfZwYOyj-gSw1ItHA9eqcr1jumIK_N_Jwpixmlzb_kNaWP44nmzLd6XgS9N-bFN9eN3tMzIdZZi2gW4MLPdLZM4Jtkz7hDIaB4uNkSTuEcgsW0fwWgjDUIWsy2tYTBZpajmxTy0d3tkvq_3sJmIUHWvfg.jpeg"&gt;&lt;/p&gt;&lt;p&gt;4. </w:t>
      </w:r>
      <w:r>
        <w:rPr>
          <w:sz w:val="32"/>
          <w:szCs w:val="32"/>
        </w:rPr>
        <w:t>令人震惊的情景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分析显示，张警官在事故发生前的几秒钟内，他已经意识到了危险，而身体却迟迟未能跟上思维。当那股巨大的力量从背后推来，它像是无形的手，将他整个身躯向前猛烈地推动出去。而这一切，都被高达</w:t>
      </w:r>
      <w:r>
        <w:rPr>
          <w:sz w:val="32"/>
          <w:szCs w:val="32"/>
        </w:rPr>
        <w:t>720</w:t>
      </w:r>
      <w:r>
        <w:rPr>
          <w:sz w:val="32"/>
          <w:szCs w:val="32"/>
        </w:rPr>
        <w:t>度旋转镜头所捕捉，使得观看者仿佛置身于现场，就像是自己也感受到了那个恐惧与紧迫之中的每一次呼吸。</w:t>
      </w:r>
      <w:r>
        <w:rPr>
          <w:sz w:val="32"/>
          <w:szCs w:val="32"/>
        </w:rPr>
        <w:t xml:space="preserve">&lt;/p&gt;&lt;p&gt;&lt;img src="/static-img/IP9KGs2RK_g8LqHYZbsHIGBm6tvEJIGzkD9m1SY50r7JQu_9X06ycYuVSl78BWfZwYOyj-gSw1ItHA9eqcr1jumIK_N_Jwpixmlzb_kNaWP44nmzLd6XgS9N-bFN9eN3tMzIdZZi2gW4MLPdLZM4Jtkz7hDIaB4uNkSTuEcgsW0fwWgjDUIWsy2tYTBZpajmxTy0d3tkvq_3sJmIUHWvfg.jpeg"&gt;&lt;/p&gt;&lt;p&gt;5. </w:t>
      </w:r>
      <w:r>
        <w:rPr>
          <w:sz w:val="32"/>
          <w:szCs w:val="32"/>
        </w:rPr>
        <w:t>急救行动及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事件发生得非常突然，没有人有足够的心理准备来应对这种情况，因此第一时间出现的是混乱和恐慌。不仅如此，由于暴力犯罪频发，这种事情并不罕见，对一般民众而言，他们可能会因为这个原因而变得更加谨慎。不过对于专业人员来说，这样的事件则是需要认真对待且要尽快采取行动的一个机会。很快，医疗团队赶到现场，用他们精湛的手术技巧成功稳定了张警官的情绪，并确保他能够安全地送往医院接受进一步治疗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训与反思：提高预防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虽然给大家留下了深刻印象，但它也提醒我们应该如何更好地预防类似悲剧再次发生。在这样的环境下，我们必须认识到安全始终是首要考虑的问题，不仅仅是在公共场合，更包括我们的日常生活中任何可能导致伤害的地方。通过不断加强社区关系、提高民众自我保护能力以及加强法律法规，我们共同努力争取创造一个更加安全、安宁的地方。此事虽已过去，却成为了我们反思自身不足、提升服务质量的一个重要教训。</w:t>
      </w:r>
      <w:r>
        <w:rPr>
          <w:sz w:val="32"/>
          <w:szCs w:val="32"/>
        </w:rPr>
        <w:t>&lt;/p&gt;&lt;p&gt;&lt;a href = "/doc/998201-</w:t>
      </w:r>
      <w:r>
        <w:rPr>
          <w:sz w:val="32"/>
          <w:szCs w:val="32"/>
        </w:rPr>
        <w:t>张警官头撞玻璃高清视频播放警官事故视频紧急情况处理</w:t>
      </w:r>
      <w:r>
        <w:rPr>
          <w:sz w:val="32"/>
          <w:szCs w:val="32"/>
        </w:rPr>
        <w:t>.doc" rel="alternate" download="998201-</w:t>
      </w:r>
      <w:r>
        <w:rPr>
          <w:sz w:val="32"/>
          <w:szCs w:val="32"/>
        </w:rPr>
        <w:t>张警官头撞玻璃高清视频播放警官事故视频紧急情况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