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有酒的醉谈与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一股力量，它不以金钱、权力或地位为代价，却能让人心灵深处感到无比的震撼。它叫做坦白，从严。在一个名为阿阮有酒的小镇上，这股力量被一种独特的方式传承下来。</w:t>
      </w:r>
      <w:r>
        <w:rPr>
          <w:sz w:val="32"/>
          <w:szCs w:val="32"/>
        </w:rPr>
        <w:t>&lt;/p&gt;&lt;p&gt;&lt;img src="/static-img/ZMKfGARisY2c-9fCEBqzIW002JPeiK7Q7y5t1rYZxYZy3NxCCITcxcELnUfKpg-O.jpg"&gt;&lt;/p&gt;&lt;p&gt;</w:t>
      </w:r>
      <w:r>
        <w:rPr>
          <w:sz w:val="32"/>
          <w:szCs w:val="32"/>
        </w:rPr>
        <w:t>第一段：坦白之道</w:t>
      </w:r>
      <w:r>
        <w:rPr>
          <w:sz w:val="32"/>
          <w:szCs w:val="32"/>
        </w:rPr>
        <w:t>&lt;/p&gt;&lt;p&gt;&lt;img src="/static-img/pjMWb75si1RYDOFhyuzwn2002JPeiK7Q7y5t1rYZxYYMvhqEKLzr96AfC2S6BAmcWnpMjjGdy42P7uZoKeGDoWcf0Fgnf2edjDhMBpBxTnDsyfvUJyax4YbhBwbgjKyld9vY0zF6oFZEbrLOqDMfTV_boGM8ae95QhOEF21GV0LnJRLn5q7A8rEUclVWI3iz.jpg"&gt;&lt;/p&gt;&lt;p&gt;</w:t>
      </w:r>
      <w:r>
        <w:rPr>
          <w:sz w:val="32"/>
          <w:szCs w:val="32"/>
        </w:rPr>
        <w:t>在阿阮有酒的小镇，生活的节奏和谐而简单。每当夜幕降临，人们便会聚集在小镇中心的大树下，围坐在火堆旁，一边品尝着阿阮酩酆大师精心调制的美酒，一边分享着彼此的心事。这里，就是坦白之地，也是从严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从严之教</w:t>
      </w:r>
      <w:r>
        <w:rPr>
          <w:sz w:val="32"/>
          <w:szCs w:val="32"/>
        </w:rPr>
        <w:t>&lt;/p&gt;&lt;p&gt;&lt;img src="/static-img/AY5QfNFck3TYSTKrlrvavW002JPeiK7Q7y5t1rYZxYYMvhqEKLzr96AfC2S6BAmcWnpMjjGdy42P7uZoKeGDoWcf0Fgnf2edjDhMBpBxTnDsyfvUJyax4YbhBwbgjKyld9vY0zF6oFZEbrLOqDMfTV_boGM8ae95QhOEF21GV0LnJRLn5q7A8rEUclVWI3iz.jpg"&gt;&lt;/p&gt;&lt;p&gt;</w:t>
      </w:r>
      <w:r>
        <w:rPr>
          <w:sz w:val="32"/>
          <w:szCs w:val="32"/>
        </w:rPr>
        <w:t>阿阮有酒不仅是一位优秀的 酿酒师，更是一个智者。他知道，在这世上，没有什么事情是可以隐瞒得了的，最终所有的事情都会浮出水面。这就是他强调“坦白”和“从严”的原因。他认为，只有真诚相待，才能建立起真正的人际关系，而这些关系才是人生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故事汇编</w:t>
      </w:r>
      <w:r>
        <w:rPr>
          <w:sz w:val="32"/>
          <w:szCs w:val="32"/>
        </w:rPr>
        <w:t>&lt;/p&gt;&lt;p&gt;&lt;img src="/static-img/XCXLj4x8DA0WiSbBCogANW002JPeiK7Q7y5t1rYZxYYMvhqEKLzr96AfC2S6BAmcWnpMjjGdy42P7uZoKeGDoWcf0Fgnf2edjDhMBpBxTnDsyfvUJyax4YbhBwbgjKyld9vY0zF6oFZEbrLOqDMfTV_boGM8ae95QhOEF21GV0LnJRLn5q7A8rEUclVWI3iz.jpg"&gt;&lt;/p&gt;&lt;p&gt;</w:t>
      </w:r>
      <w:r>
        <w:rPr>
          <w:sz w:val="32"/>
          <w:szCs w:val="32"/>
        </w:rPr>
        <w:t>记得那年秋天，小明因一次疏忽失去了村里的重要文件，他害怕受到惩罚，所以决定隐藏事实。但就在他准备离开时，被老板发现了自己的秘密。当晚，大伙都聚集到大树下，对小明进行了一场深刻的心灵洗礼。大师用温柔的话语告诉小明：“朋友们，我们不是来判你死刑，而是在给你一次重生的机会。”于是，小明向大家坦白，并接受了他们对他的批评与建议，从此以后，他更加珍惜每一份工作，不再轻易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传承</w:t>
      </w:r>
      <w:r>
        <w:rPr>
          <w:sz w:val="32"/>
          <w:szCs w:val="32"/>
        </w:rPr>
        <w:t>&lt;/p&gt;&lt;p&gt;&lt;img src="/static-img/dw24ECma441tgaL4lPTdym002JPeiK7Q7y5t1rYZxYYMvhqEKLzr96AfC2S6BAmcWnpMjjGdy42P7uZoKeGDoWcf0Fgnf2edjDhMBpBxTnDsyfvUJyax4YbhBwbgjKyld9vY0zF6oFZEbrLOqDMfTV_boGM8ae95QhOEF21GV0LnJRLn5q7A8rEUclVWI3iz.jpg"&gt;&lt;/p&gt;&lt;p&gt;</w:t>
      </w:r>
      <w:r>
        <w:rPr>
          <w:sz w:val="32"/>
          <w:szCs w:val="32"/>
        </w:rPr>
        <w:t>随着时间流逝，这种风俗也逐渐融入到了阿阮家人的日常生活中。儿女们被教育要勇于说出真话，即使那些话听起来可能很难受，但只有这样，他们才能成长为一个坚强、正直的人。而对于那些言行不一的人来说，无论多么高的地位，都无法逃避这种文化下的审视和批评。在这样的环境里，每个人都学会了如何正确地表达自己的想法，以及如何聆听他人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精神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看看那些曾经影响过我们的英雄人物，他们都是因为敢于坦白、勇于接受反馈而留住历史舞台上的脚印。而在小镇中央的大树下，那些曾经发生的事迹，如同古老的传奇一般被永远铭记。那座大树，是一盏精神灯塔，为后来的每一个人指引方向，让他们明白，只有通过坦率交流与自我反省，我们才能不断进步，最终实现个人的价值与社会责任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坦白从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》讲述的是一个关于信任、责任和成长的小故事。在这个由阿阮酩酆大师带领的小镇上，每个人都将自己内心深处最痛苦的问题放在桌面上的时候，那种难以言说的沉默变成了共鸣，因为大家共同理解到了——只有真正地面对问题，才能找到解决问题的办法。因此，这篇文章提醒我们，无论身处何种环境，只要保持开放的心态，与周围的人保持良好的沟通，可以帮助我们更好地了解自己，同时也能够促进社会整体向前发展。</w:t>
      </w:r>
      <w:r>
        <w:rPr>
          <w:sz w:val="32"/>
          <w:szCs w:val="32"/>
        </w:rPr>
        <w:t>&lt;/p&gt;&lt;p&gt;&lt;a href = "/doc/998194-</w:t>
      </w:r>
      <w:r>
        <w:rPr>
          <w:sz w:val="32"/>
          <w:szCs w:val="32"/>
        </w:rPr>
        <w:t>坦白从严阿阮有酒的醉谈与正义</w:t>
      </w:r>
      <w:r>
        <w:rPr>
          <w:sz w:val="32"/>
          <w:szCs w:val="32"/>
        </w:rPr>
        <w:t>.doc" rel="alternate" download="998194-</w:t>
      </w:r>
      <w:r>
        <w:rPr>
          <w:sz w:val="32"/>
          <w:szCs w:val="32"/>
        </w:rPr>
        <w:t>坦白从严阿阮有酒的醉谈与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