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和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的动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探险的故事里，我和我的两位好友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一起踏上了充满未知的旅程。我们决定使用动漫作为我们的指南，来寻找那些只有在画面中才能看到的地方。</w:t>
      </w:r>
      <w:r>
        <w:rPr>
          <w:sz w:val="32"/>
          <w:szCs w:val="32"/>
        </w:rPr>
        <w:t>&lt;/p&gt;&lt;p&gt;&lt;img src="/static-img/5e1e-FbSJkR1DXO9LtQaLofWi2Z38Lp6tY8dMbhEmZst8Hu-bMJTSm5Bnr0Ph0lx.jpg"&gt;&lt;/p&gt;&lt;p&gt;</w:t>
      </w:r>
      <w:r>
        <w:rPr>
          <w:sz w:val="32"/>
          <w:szCs w:val="32"/>
        </w:rPr>
        <w:t>一开始，我们只是随意翻看着动漫里的地图，试图找到一些线索。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提议我们去那个被传说中的怪兽守护的小山村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认为应该是那片神秘森林更有可能隐藏着宝藏。在我看来，这一切都像是游戏一样，每个人都有自己的想法，但最终，我们决定尝试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分头行动。一路上，我遇到了各种各样的挑战，从迷宫到陷阱，再到对手的攻击。但每一次失败，都让我更加坚定了继续前进的决心。我知道，只要不放弃，就总有一天能够找到那个真正属于我们的宝藏。</w:t>
      </w:r>
      <w:r>
        <w:rPr>
          <w:sz w:val="32"/>
          <w:szCs w:val="32"/>
        </w:rPr>
        <w:t>&lt;/p&gt;&lt;p&gt;&lt;img src="/static-img/h3qkHmTi07Jq4Nw7j6erjYfWi2Z38Lp6tY8dMbhEmZvmiir7mw7K3PSIbzoCbhW9mdNjWRbAxNfHhmpP71U95PvtqTuvDLoxwtJ-WbCSSOROx-PYao3cOrnv6Pk58ZI86BdSO3Wle85Zgy0661uITB7pOEHSBwJcduVwAgktEMYizV3prDW32fYYHVZk0C4KMDarv_r2sIAZ0VvlbtuOyg.jpg"&gt;&lt;/p&gt;&lt;p&gt;</w:t>
      </w:r>
      <w:r>
        <w:rPr>
          <w:sz w:val="32"/>
          <w:szCs w:val="32"/>
        </w:rPr>
        <w:t>而这时，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和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却突然出现了，他们带来了一个惊人的发现——他们在一本古老的手稿中发现了一张似乎能解开所有谜题的地图。这张地图上的符号与动漫里的元素完美对应，让我们意识到原来整个冒险都是为了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通往宝藏所在地的入口。打开门的一瞬间，那股既期待又紧张的情绪如潮水般涌上心头。当眼前的景象映入眼帘时，一切都不再重要，因为那正是我梦寐以求的“无人区码”，它代表着自由、勇气和友情。</w:t>
      </w:r>
      <w:r>
        <w:rPr>
          <w:sz w:val="32"/>
          <w:szCs w:val="32"/>
        </w:rPr>
        <w:t>&lt;/p&gt;&lt;p&gt;&lt;img src="/static-img/n3amUFvyFD6Vt3VtDMVJmofWi2Z38Lp6tY8dMbhEmZvmiir7mw7K3PSIbzoCbhW9mdNjWRbAxNfHhmpP71U95PvtqTuvDLoxwtJ-WbCSSOROx-PYao3cOrnv6Pk58ZI86BdSO3Wle85Zgy0661uITB7pOEHSBwJcduVwAgktEMYizV3prDW32fYYHVZk0C4KMDarv_r2sIAZ0VvlbtuOyg.jpeg"&gt;&lt;/p&gt;&lt;p&gt;</w:t>
      </w:r>
      <w:r>
        <w:rPr>
          <w:sz w:val="32"/>
          <w:szCs w:val="32"/>
        </w:rPr>
        <w:t>从此之后，无论是在现实世界还是虚拟世界中，无人区码就像是一个信号灯，对我来说，它意味着新的开始，而对于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卡和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们则是承诺永远支持我的伙伴。我们的冒险并没有结束，而是一场跨越现实与幻想边界的大戏，还有更多精彩等待着我们去发现。</w:t>
      </w:r>
      <w:r>
        <w:rPr>
          <w:sz w:val="32"/>
          <w:szCs w:val="32"/>
        </w:rPr>
        <w:t>&lt;/p&gt;&lt;p&gt;&lt;a href = "/doc/997948-</w:t>
      </w:r>
      <w:r>
        <w:rPr>
          <w:sz w:val="32"/>
          <w:szCs w:val="32"/>
        </w:rPr>
        <w:t>无人区探险我和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动漫冒险</w:t>
      </w:r>
      <w:r>
        <w:rPr>
          <w:sz w:val="32"/>
          <w:szCs w:val="32"/>
        </w:rPr>
        <w:t>.doc" rel="alternate" download="997948-</w:t>
      </w:r>
      <w:r>
        <w:rPr>
          <w:sz w:val="32"/>
          <w:szCs w:val="32"/>
        </w:rPr>
        <w:t>无人区探险我和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动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