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一起</w:t>
      </w:r>
      <w:r>
        <w:rPr>
          <w:sz w:val="48"/>
          <w:szCs w:val="48"/>
        </w:rPr>
        <w:t>C</w:t>
      </w:r>
      <w:r>
        <w:rPr>
          <w:sz w:val="48"/>
          <w:szCs w:val="48"/>
        </w:rPr>
        <w:t>你的我被三个朋友围攻如何在聚会上保持清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聚会上被三个人一起</w:t>
      </w:r>
      <w:r>
        <w:rPr>
          <w:sz w:val="32"/>
          <w:szCs w:val="32"/>
        </w:rPr>
        <w:t>C</w:t>
      </w:r>
      <w:r>
        <w:rPr>
          <w:sz w:val="32"/>
          <w:szCs w:val="32"/>
        </w:rPr>
        <w:t>你的经历，教会我如何在朋友们的围攻下保持清醒。</w:t>
      </w:r>
      <w:r>
        <w:rPr>
          <w:sz w:val="32"/>
          <w:szCs w:val="32"/>
        </w:rPr>
        <w:t>&lt;/p&gt;&lt;p&gt;&lt;img src="/static-img/ToCbx5dfs1ljfDdFsM39jhG2SWkRxQ8N8SMAlXVpEDELp-j7mRbo8VJdMafN7mgm.jpg"&gt;&lt;/p&gt;&lt;p&gt;</w:t>
      </w:r>
      <w:r>
        <w:rPr>
          <w:sz w:val="32"/>
          <w:szCs w:val="32"/>
        </w:rPr>
        <w:t>记得那次聚会，我和几个老朋友相聚一堂，大家都很开心地聊天、玩游戏。然而，在酒精的诱惑下，一些人开始不自觉地加大了自己的饮酒速度，而我却始终坚持着自己不喝酒的决心。</w:t>
      </w:r>
      <w:r>
        <w:rPr>
          <w:sz w:val="32"/>
          <w:szCs w:val="32"/>
        </w:rPr>
        <w:t>&lt;/p&gt;&lt;p&gt;</w:t>
      </w:r>
      <w:r>
        <w:rPr>
          <w:sz w:val="32"/>
          <w:szCs w:val="32"/>
        </w:rPr>
        <w:t>就在这时，一群好友突然围坐在我的身边，他们眼中闪烁着调侃的光芒：“来吧，我们三个一起</w:t>
      </w:r>
      <w:r>
        <w:rPr>
          <w:sz w:val="32"/>
          <w:szCs w:val="32"/>
        </w:rPr>
        <w:t>C</w:t>
      </w:r>
      <w:r>
        <w:rPr>
          <w:sz w:val="32"/>
          <w:szCs w:val="32"/>
        </w:rPr>
        <w:t>你！”他们的话语中充满了戏谑，但同时也带有一丝真诚，因为他们知道我一直以来对酒精都有所警惕。</w:t>
      </w:r>
      <w:r>
        <w:rPr>
          <w:sz w:val="32"/>
          <w:szCs w:val="32"/>
        </w:rPr>
        <w:t>&lt;/p&gt;&lt;p&gt;&lt;img src="/static-img/sTeqNCHqCxHFky6n0F1iExG2SWkRxQ8N8SMAlXVpEDGSfx2jCmzkp-u2b7chW1LZ8V0x2aErqmGxm-81-64MAuc94349G-Fl3yZL9CzwX55JkIDIN2xLcAw0JWU_y9RiS_TExwHyHAB6-nOTLSdpsxKNIaSssovcqS0Bow48AUhSwzQhjj57eztsNdTQEyah.jpg"&gt;&lt;/p&gt;&lt;p&gt;</w:t>
      </w:r>
      <w:r>
        <w:rPr>
          <w:sz w:val="32"/>
          <w:szCs w:val="32"/>
        </w:rPr>
        <w:t>面对这样的情况，我感到既困惑又有些紧张。我知道，如果不是因为我们之间深厚的情谊，这种行为可能会让我感到非常尴尬。但是，我也意识到，如果我现在就表现出抗拒或者反感，那么可能会破坏整个氛围，所以我决定采取一种更加轻松愉快的态度来应对。</w:t>
      </w:r>
      <w:r>
        <w:rPr>
          <w:sz w:val="32"/>
          <w:szCs w:val="32"/>
        </w:rPr>
        <w:t>&lt;/p&gt;&lt;p&gt;“</w:t>
      </w:r>
      <w:r>
        <w:rPr>
          <w:sz w:val="32"/>
          <w:szCs w:val="32"/>
        </w:rPr>
        <w:t>好啊，为什么不呢？” 我说，“不过你们得保证别让我的血液里只有啤酒。” 我们四个人笑着，就这样开始了一场关于如何在没有喝醉的情况下享受社交活动的小小竞赛。</w:t>
      </w:r>
      <w:r>
        <w:rPr>
          <w:sz w:val="32"/>
          <w:szCs w:val="32"/>
        </w:rPr>
        <w:t>&lt;/p&gt;&lt;p&gt;&lt;img src="/static-img/Vj_XLckxey0xk2WEdqu9BhG2SWkRxQ8N8SMAlXVpEDGSfx2jCmzkp-u2b7chW1LZ8V0x2aErqmGxm-81-64MAuc94349G-Fl3yZL9CzwX55JkIDIN2xLcAw0JWU_y9RiS_TExwHyHAB6-nOTLSdpsxKNIaSssovcqS0Bow48AUhSwzQhjj57eztsNdTQEyah.jpg"&gt;&lt;/p&gt;&lt;p&gt;</w:t>
      </w:r>
      <w:r>
        <w:rPr>
          <w:sz w:val="32"/>
          <w:szCs w:val="32"/>
        </w:rPr>
        <w:t>通过这次经历，我学到了一个重要的人生技能：即使是在放松的时候，也要学会保持自己的界限，并且找到适合自己的方式去参与和享受与朋友们共度时光。所以，如果你遇到类似的情况，不妨试试这种方法，它可能会给你带来意想不到的惊喜。</w:t>
      </w:r>
      <w:r>
        <w:rPr>
          <w:sz w:val="32"/>
          <w:szCs w:val="32"/>
        </w:rPr>
        <w:t>&lt;/p&gt;&lt;p&gt;&lt;a href = "/doc/997821-</w:t>
      </w:r>
      <w:r>
        <w:rPr>
          <w:sz w:val="32"/>
          <w:szCs w:val="32"/>
        </w:rPr>
        <w:t>三个人一起</w:t>
      </w:r>
      <w:r>
        <w:rPr>
          <w:sz w:val="32"/>
          <w:szCs w:val="32"/>
        </w:rPr>
        <w:t>C</w:t>
      </w:r>
      <w:r>
        <w:rPr>
          <w:sz w:val="32"/>
          <w:szCs w:val="32"/>
        </w:rPr>
        <w:t>你的我被三个朋友围攻如何在聚会上保持清醒</w:t>
      </w:r>
      <w:r>
        <w:rPr>
          <w:sz w:val="32"/>
          <w:szCs w:val="32"/>
        </w:rPr>
        <w:t>.doc" rel="alternate" download="997821-</w:t>
      </w:r>
      <w:r>
        <w:rPr>
          <w:sz w:val="32"/>
          <w:szCs w:val="32"/>
        </w:rPr>
        <w:t>三个人一起</w:t>
      </w:r>
      <w:r>
        <w:rPr>
          <w:sz w:val="32"/>
          <w:szCs w:val="32"/>
        </w:rPr>
        <w:t>C</w:t>
      </w:r>
      <w:r>
        <w:rPr>
          <w:sz w:val="32"/>
          <w:szCs w:val="32"/>
        </w:rPr>
        <w:t>你的我被三个朋友围攻如何在聚会上保持清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