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课堂突袭一段意外的跳动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周三下午，学校的教室里充斥着沉闷的气氛。学生们都在认真地做着他们各自的事情，有些人在听讲，有些人则是在偷偷打发时间。当时分响起，那个平静与安静被突然打破了。</w:t>
      </w:r>
      <w:r>
        <w:rPr>
          <w:sz w:val="32"/>
          <w:szCs w:val="32"/>
        </w:rPr>
        <w:t>&lt;/p&gt;&lt;p&gt;&lt;img src="/static-img/h7kQCbacnrqfKD1VbtPJZK_1MbC_hlZ7ac-4SpQ0jza173uVauXQymoojORQJome.jpg"&gt;&lt;/p&gt;&lt;p&gt;</w:t>
      </w:r>
      <w:r>
        <w:rPr>
          <w:sz w:val="32"/>
          <w:szCs w:val="32"/>
        </w:rPr>
        <w:t>点</w:t>
      </w:r>
      <w:r>
        <w:rPr>
          <w:sz w:val="32"/>
          <w:szCs w:val="32"/>
        </w:rPr>
        <w:t>1</w:t>
      </w:r>
      <w:r>
        <w:rPr>
          <w:sz w:val="32"/>
          <w:szCs w:val="32"/>
        </w:rPr>
        <w:t>：意外的一击</w:t>
      </w:r>
      <w:r>
        <w:rPr>
          <w:sz w:val="32"/>
          <w:szCs w:val="32"/>
        </w:rPr>
        <w:t>&lt;/p&gt;&lt;p&gt;</w:t>
      </w:r>
      <w:r>
        <w:rPr>
          <w:sz w:val="32"/>
          <w:szCs w:val="32"/>
        </w:rPr>
        <w:t>这次课是数学老师</w:t>
      </w:r>
      <w:r>
        <w:rPr>
          <w:sz w:val="32"/>
          <w:szCs w:val="32"/>
        </w:rPr>
        <w:t>Mr. Smith</w:t>
      </w:r>
      <w:r>
        <w:rPr>
          <w:sz w:val="32"/>
          <w:szCs w:val="32"/>
        </w:rPr>
        <w:t>主讲，他总是严肃而又有条理地解释每一个概念。然而，在今天上午，</w:t>
      </w:r>
      <w:r>
        <w:rPr>
          <w:sz w:val="32"/>
          <w:szCs w:val="32"/>
        </w:rPr>
        <w:t>Mr. Smith</w:t>
      </w:r>
      <w:r>
        <w:rPr>
          <w:sz w:val="32"/>
          <w:szCs w:val="32"/>
        </w:rPr>
        <w:t>决定尝试一些新的教学方法。他走到黑板前，用粉笔画了一幅奇特的地图，上面有一圈圈、几条线和几个符号。这一切看起来都不像是他平常所做过的内容，但他的目的是为了激发学生们对数字和空间关系之间联系更深入的理解。</w:t>
      </w:r>
      <w:r>
        <w:rPr>
          <w:sz w:val="32"/>
          <w:szCs w:val="32"/>
        </w:rPr>
        <w:t>&lt;/p&gt;&lt;p&gt;&lt;img src="/static-img/YrAkiiDR1noEmpSwYktEG6_1MbC_hlZ7ac-4SpQ0jzZ9wbfTFZTqzYS-6Di5AX2mJtocwzYApDt8pC0jm6--V7bKspt2-nxW-n4h3NFrVIK4NeYwJ1CZxvkWuIhzSFVrLmxTz2cWYB7SXHNmg-dJzvrMmSSBPfisYimzTwLUcN0qSS5ODtCMqv1Y4dd0QVwGt5e_c8iQI7o4FTPLV5Npw4QpwwGhEWql3LxGHUE0oNUNE84cyLZCweMqWqYhC_RH.jpg"&gt;&lt;/p&gt;&lt;p&gt;</w:t>
      </w:r>
      <w:r>
        <w:rPr>
          <w:sz w:val="32"/>
          <w:szCs w:val="32"/>
        </w:rPr>
        <w:t>点</w:t>
      </w:r>
      <w:r>
        <w:rPr>
          <w:sz w:val="32"/>
          <w:szCs w:val="32"/>
        </w:rPr>
        <w:t>2</w:t>
      </w:r>
      <w:r>
        <w:rPr>
          <w:sz w:val="32"/>
          <w:szCs w:val="32"/>
        </w:rPr>
        <w:t>：预备姿势</w:t>
      </w:r>
      <w:r>
        <w:rPr>
          <w:sz w:val="32"/>
          <w:szCs w:val="32"/>
        </w:rPr>
        <w:t>&lt;/p&gt;&lt;p&gt;</w:t>
      </w:r>
      <w:r>
        <w:rPr>
          <w:sz w:val="32"/>
          <w:szCs w:val="32"/>
        </w:rPr>
        <w:t>当</w:t>
      </w:r>
      <w:r>
        <w:rPr>
          <w:sz w:val="32"/>
          <w:szCs w:val="32"/>
        </w:rPr>
        <w:t>Mr. Smith</w:t>
      </w:r>
      <w:r>
        <w:rPr>
          <w:sz w:val="32"/>
          <w:szCs w:val="32"/>
        </w:rPr>
        <w:t>开始向我们展示这个“神秘”地图的时候，我们中的一位同学——小李，是校队篮球队员，对这种运动感受到了一丝熟悉。他习惯了快速反应和身体协调，这让他能够迅速调整坐姿，以便随时准备行动。</w:t>
      </w:r>
      <w:r>
        <w:rPr>
          <w:sz w:val="32"/>
          <w:szCs w:val="32"/>
        </w:rPr>
        <w:t>&lt;/p&gt;&lt;p&gt;&lt;img src="/static-img/94FflIhpZobQPB5GjAUcb6_1MbC_hlZ7ac-4SpQ0jzZ9wbfTFZTqzYS-6Di5AX2mJtocwzYApDt8pC0jm6--V7bKspt2-nxW-n4h3NFrVIK4NeYwJ1CZxvkWuIhzSFVrLmxTz2cWYB7SXHNmg-dJzvrMmSSBPfisYimzTwLUcN0qSS5ODtCMqv1Y4dd0QVwGt5e_c8iQI7o4FTPLV5Npw4QpwwGhEWql3LxGHUE0oNUNE84cyLZCweMqWqYhC_RH.jpg"&gt;&lt;/p&gt;&lt;p&gt;</w:t>
      </w:r>
      <w:r>
        <w:rPr>
          <w:sz w:val="32"/>
          <w:szCs w:val="32"/>
        </w:rPr>
        <w:t>点</w:t>
      </w:r>
      <w:r>
        <w:rPr>
          <w:sz w:val="32"/>
          <w:szCs w:val="32"/>
        </w:rPr>
        <w:t>3</w:t>
      </w:r>
      <w:r>
        <w:rPr>
          <w:sz w:val="32"/>
          <w:szCs w:val="32"/>
        </w:rPr>
        <w:t>：突如其来的挑战</w:t>
      </w:r>
      <w:r>
        <w:rPr>
          <w:sz w:val="32"/>
          <w:szCs w:val="32"/>
        </w:rPr>
        <w:t>&lt;/p&gt;&lt;p&gt;</w:t>
      </w:r>
      <w:r>
        <w:rPr>
          <w:sz w:val="32"/>
          <w:szCs w:val="32"/>
        </w:rPr>
        <w:t>就在</w:t>
      </w:r>
      <w:r>
        <w:rPr>
          <w:sz w:val="32"/>
          <w:szCs w:val="32"/>
        </w:rPr>
        <w:t>Mr. Smith</w:t>
      </w:r>
      <w:r>
        <w:rPr>
          <w:sz w:val="32"/>
          <w:szCs w:val="32"/>
        </w:rPr>
        <w:t>指出某个关键区域并要求我们注意的时候，小李突然意识到，这个“重要”的区域其实就是一个可以用来跳跃的小平台。想到这里，他不禁感到好奇，便悄无声息地将自己的运动鞋从脚下抽出来放到了桌子底下，然后轻松地滑至那个位置，将双脚架在边缘上，准备好了。</w:t>
      </w:r>
      <w:r>
        <w:rPr>
          <w:sz w:val="32"/>
          <w:szCs w:val="32"/>
        </w:rPr>
        <w:t>&lt;/p&gt;&lt;p&gt;&lt;img src="/static-img/DB1JQrzxb5oR477yk0JH2K_1MbC_hlZ7ac-4SpQ0jzZ9wbfTFZTqzYS-6Di5AX2mJtocwzYApDt8pC0jm6--V7bKspt2-nxW-n4h3NFrVIK4NeYwJ1CZxvkWuIhzSFVrLmxTz2cWYB7SXHNmg-dJzvrMmSSBPfisYimzTwLUcN0qSS5ODtCMqv1Y4dd0QVwGt5e_c8iQI7o4FTPLV5Npw4QpwwGhEWql3LxGHUE0oNUNE84cyLZCweMqWqYhC_RH.jpg"&gt;&lt;/p&gt;&lt;p&gt;</w:t>
      </w:r>
      <w:r>
        <w:rPr>
          <w:sz w:val="32"/>
          <w:szCs w:val="32"/>
        </w:rPr>
        <w:t>点</w:t>
      </w:r>
      <w:r>
        <w:rPr>
          <w:sz w:val="32"/>
          <w:szCs w:val="32"/>
        </w:rPr>
        <w:t>4</w:t>
      </w:r>
      <w:r>
        <w:rPr>
          <w:sz w:val="32"/>
          <w:szCs w:val="32"/>
        </w:rPr>
        <w:t>：跳</w:t>
      </w:r>
      <w:r>
        <w:rPr>
          <w:sz w:val="32"/>
          <w:szCs w:val="32"/>
        </w:rPr>
        <w:t>d</w:t>
      </w:r>
      <w:r>
        <w:rPr>
          <w:sz w:val="32"/>
          <w:szCs w:val="32"/>
        </w:rPr>
        <w:t>开到最大</w:t>
      </w:r>
      <w:r>
        <w:rPr>
          <w:sz w:val="32"/>
          <w:szCs w:val="32"/>
        </w:rPr>
        <w:t>&lt;/p&gt;&lt;p&gt;</w:t>
      </w:r>
      <w:r>
        <w:rPr>
          <w:sz w:val="32"/>
          <w:szCs w:val="32"/>
        </w:rPr>
        <w:t>正当所有人的注意力都集中在黑板上的时候，小李没有任何征兆，就像一只狡猾的小猫一样，一跃而起，将他的双腿伸直，并且把膝盖弯曲至极限，让自己完全贴合那薄弱的地图。在这一瞬间，他以惊人的速度冲刺，从椅子上弹起，再一次用尽全身力量猛踩桌面，使得整个桌子伴随着震耳欲聋的声音一起飞起，就像是电影中的特技演员一般精彩绝伦。</w:t>
      </w:r>
      <w:r>
        <w:rPr>
          <w:sz w:val="32"/>
          <w:szCs w:val="32"/>
        </w:rPr>
        <w:t>&lt;/p&gt;&lt;p&gt;&lt;img src="/static-img/yKSb8dmpyOYgoF5-lAX7sK_1MbC_hlZ7ac-4SpQ0jzZ9wbfTFZTqzYS-6Di5AX2mJtocwzYApDt8pC0jm6--V7bKspt2-nxW-n4h3NFrVIK4NeYwJ1CZxvkWuIhzSFVrLmxTz2cWYB7SXHNmg-dJzvrMmSSBPfisYimzTwLUcN0qSS5ODtCMqv1Y4dd0QVwGt5e_c8iQI7o4FTPLV5Npw4QpwwGhEWql3LxGHUE0oNUNE84cyLZCweMqWqYhC_RH.jpg"&gt;&lt;/p&gt;&lt;p&gt;</w:t>
      </w:r>
      <w:r>
        <w:rPr>
          <w:sz w:val="32"/>
          <w:szCs w:val="32"/>
        </w:rPr>
        <w:t>点</w:t>
      </w:r>
      <w:r>
        <w:rPr>
          <w:sz w:val="32"/>
          <w:szCs w:val="32"/>
        </w:rPr>
        <w:t>5</w:t>
      </w:r>
      <w:r>
        <w:rPr>
          <w:sz w:val="32"/>
          <w:szCs w:val="32"/>
        </w:rPr>
        <w:t>：现场观众惊讶</w:t>
      </w:r>
      <w:r>
        <w:rPr>
          <w:sz w:val="32"/>
          <w:szCs w:val="32"/>
        </w:rPr>
        <w:t>&lt;/p&gt;&lt;p&gt;</w:t>
      </w:r>
      <w:r>
        <w:rPr>
          <w:sz w:val="32"/>
          <w:szCs w:val="32"/>
        </w:rPr>
        <w:t xml:space="preserve">此刻，全 </w:t>
      </w:r>
      <w:r>
        <w:rPr>
          <w:sz w:val="32"/>
          <w:szCs w:val="32"/>
        </w:rPr>
        <w:t xml:space="preserve">classroom </w:t>
      </w:r>
      <w:r>
        <w:rPr>
          <w:sz w:val="32"/>
          <w:szCs w:val="32"/>
        </w:rPr>
        <w:t>都陷入了短暂但绝对的心灵停顿。那一刻，每个人都是眼前的舞台剧烈变换的一个旁观者。而唯一能感觉到这变化的人，就是站在那里勇敢执行这一举措的小李。但很快，这份紧张转变成了兴奋与好奇，因为大家无法理解发生了什么，也不知道接下来会发生什么。</w:t>
      </w:r>
      <w:r>
        <w:rPr>
          <w:sz w:val="32"/>
          <w:szCs w:val="32"/>
        </w:rPr>
        <w:t>&lt;/p&gt;&lt;p&gt;</w:t>
      </w:r>
      <w:r>
        <w:rPr>
          <w:sz w:val="32"/>
          <w:szCs w:val="32"/>
        </w:rPr>
        <w:t>点</w:t>
      </w:r>
      <w:r>
        <w:rPr>
          <w:sz w:val="32"/>
          <w:szCs w:val="32"/>
        </w:rPr>
        <w:t>6</w:t>
      </w:r>
      <w:r>
        <w:rPr>
          <w:sz w:val="32"/>
          <w:szCs w:val="32"/>
        </w:rPr>
        <w:t>：善后处理</w:t>
      </w:r>
      <w:r>
        <w:rPr>
          <w:sz w:val="32"/>
          <w:szCs w:val="32"/>
        </w:rPr>
        <w:t>&lt;/p&gt;&lt;p&gt;</w:t>
      </w:r>
      <w:r>
        <w:rPr>
          <w:sz w:val="32"/>
          <w:szCs w:val="32"/>
        </w:rPr>
        <w:t>虽然此事持续不过数秒钟，但它留给大家深刻印象。课程继续进行，但由于刚才那不可思议的一幕，每个人似乎都不能专心听讲，他们不断回头看着空荡荡的地方，想象那个勇敢者的样子。而对于小李来说，那是一个难忘且具有启示性的经历，它提醒他即使是在最不可能的情况下也要保持警觉，不断寻找生活中的新鲜体验与乐趣。此后，不少同学纷纷跟小李讨论他们认为这是不是一种新的学习方式或者是一种心理测试，而这些话题逐渐形成了关于创造性思维和适应能力训练的话题，最终成为了一段美妙而又富有教育意义的事迹传说。</w:t>
      </w:r>
      <w:r>
        <w:rPr>
          <w:sz w:val="32"/>
          <w:szCs w:val="32"/>
        </w:rPr>
        <w:t>&lt;/p&gt;&lt;p&gt;&lt;a href = "/doc/997246-</w:t>
      </w:r>
      <w:r>
        <w:rPr>
          <w:sz w:val="32"/>
          <w:szCs w:val="32"/>
        </w:rPr>
        <w:t>课堂突袭一段意外的跳动之旅</w:t>
      </w:r>
      <w:r>
        <w:rPr>
          <w:sz w:val="32"/>
          <w:szCs w:val="32"/>
        </w:rPr>
        <w:t>.doc" rel="alternate" download="997246-</w:t>
      </w:r>
      <w:r>
        <w:rPr>
          <w:sz w:val="32"/>
          <w:szCs w:val="32"/>
        </w:rPr>
        <w:t>课堂突袭一段意外的跳动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