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灵魂三人轮换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主题已经成为人们热衷讨论的话题。它不仅仅是技术的发展，更是文化和社会变革的反映。本文将从六个不同角度来探讨这一主题，并通过一前一后三个人轮换来深化我们的理解。</w:t>
      </w:r>
      <w:r>
        <w:rPr>
          <w:sz w:val="32"/>
          <w:szCs w:val="32"/>
        </w:rPr>
        <w:t>&lt;/p&gt;&lt;p&gt;&lt;img src="/static-img/pAjw6U6qzgQkhvv9cRW0gFEm3uqp9mXW3hnQ_lOklYzFR2nvCp5xHALS7vnfeV9g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正处于一个全新的数字时代。在这个过程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主题扮演了不可或缺的一角。无论是云计算、人工智能还是大数据分析，都在不断地推动着我们走向更加自动化、高效率的工作方式。这不仅提高了生产力，也为企业带来了新的增长点。</w:t>
      </w:r>
      <w:r>
        <w:rPr>
          <w:sz w:val="32"/>
          <w:szCs w:val="32"/>
        </w:rPr>
        <w:t>&lt;/p&gt;&lt;p&gt;&lt;img src="/static-img/TqvrZ0xx6teSxY37NADxgVEm3uqp9mXW3hnQ_lOklYwr6oSaG8tOYRQ4vYyzOgg6GDpqSip_dL5bcCU7L5QIOP6ib7jgqrZJ7tcswP5KBrNPTuJt83Bx0kHy0tjro5al7RyTrpJ6OzMYZBxWAohwia61pYygp_QpiIoHg-tU3EsPEdoSsmmcz_H_dZEQ41wW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被这股潮流所吸引，他们以独特的视角，将</w:t>
      </w:r>
      <w:r>
        <w:rPr>
          <w:sz w:val="32"/>
          <w:szCs w:val="32"/>
        </w:rPr>
        <w:t>B</w:t>
      </w:r>
      <w:r>
        <w:rPr>
          <w:sz w:val="32"/>
          <w:szCs w:val="32"/>
        </w:rPr>
        <w:t>技术融入到作品中，从而打破传统艺术界限。通过这种方式，不同领域的人才可以相互交流，激发新思路，为人类文化贡献更多美好内容。</w:t>
      </w:r>
      <w:r>
        <w:rPr>
          <w:sz w:val="32"/>
          <w:szCs w:val="32"/>
        </w:rPr>
        <w:t>&lt;/p&gt;&lt;p&gt;&lt;img src="/static-img/SbG6jgYzb2zyHJAUr--pEVEm3uqp9mXW3hnQ_lOklYwr6oSaG8tOYRQ4vYyzOgg6GDpqSip_dL5bcCU7L5QIOP6ib7jgqrZJ7tcswP5KBrNPTuJt83Bx0kHy0tjro5al7RyTrpJ6OzMYZBxWAohwia61pYygp_QpiIoHg-tU3EsPEdoSsmmcz_H_dZEQ41wW.jpg"&gt;&lt;/p&gt;&lt;p&gt;</w:t>
      </w:r>
      <w:r>
        <w:rPr>
          <w:sz w:val="32"/>
          <w:szCs w:val="32"/>
        </w:rPr>
        <w:t>教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也面临着重大的挑战和机遇。在采用现代信息技术的情况下，比如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学生能够更直观地学习复杂概念，这极大地提升了教学效果，同时减轻了教师负担，使他们有更多时间去指导学生思考问题。</w:t>
      </w:r>
      <w:r>
        <w:rPr>
          <w:sz w:val="32"/>
          <w:szCs w:val="32"/>
        </w:rPr>
        <w:t>&lt;/p&gt;&lt;p&gt;&lt;img src="/static-img/9NoolXMq2U-PwvggV2W2D1Em3uqp9mXW3hnQ_lOklYwr6oSaG8tOYRQ4vYyzOgg6GDpqSip_dL5bcCU7L5QIOP6ib7jgqrZJ7tcswP5KBrNPTuJt83Bx0kHy0tjro5al7RyTrpJ6OzMYZBxWAohwia61pYygp_QpiIoHg-tU3EsPEdoSsmmcz_H_dZEQ41wW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测设备变得越来越精准，可以实时监控身体状况，对疾病进行早期预警。而且，与医生沟通变得更加便捷，远程医疗服务得到了进一步扩展，这对患者来说意味着更高效、更方便的地医疗服务体验。</w:t>
      </w:r>
      <w:r>
        <w:rPr>
          <w:sz w:val="32"/>
          <w:szCs w:val="32"/>
        </w:rPr>
        <w:t>&lt;/p&gt;&lt;p&gt;&lt;img src="/static-img/T-oV2YGIA_WBwhslmlocmFEm3uqp9mXW3hnQ_lOklYwr6oSaG8tOYRQ4vYyzOgg6GDpqSip_dL5bcCU7L5QIOP6ib7jgqrZJ7tcswP5KBrNPTuJt83Bx0kHy0tjro5al7RyTrpJ6OzMYZBxWAohwia61pYygp_QpiIoHg-tU3EsPEdoSsmmcz_H_dZEQ41wW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环保方面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技术也扮演了重要角色。例如，在交通工具上应用电动车替代燃油车辆，可以显著减少污染物排放。此外，大数据分析对于识别和解决环境问题也是非常有帮助，如气候变化、资源消耗等问题都可以通过数据挖掘得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济全球化背景下，跨国公司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技术建立起全球供应链网络，无论是在制造业还是金融业，都实现了一种高度集成性的运作模式。这不仅促进了资源配置效率，也加快了市场信息传递速度，为经济增长提供了坚实基础。</w:t>
      </w:r>
      <w:r>
        <w:rPr>
          <w:sz w:val="32"/>
          <w:szCs w:val="32"/>
        </w:rPr>
        <w:t>&lt;/p&gt;&lt;p&gt;&lt;a href = "/doc/996302-</w:t>
      </w:r>
      <w:r>
        <w:rPr>
          <w:sz w:val="32"/>
          <w:szCs w:val="32"/>
        </w:rPr>
        <w:t>躁动的灵魂三人轮换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.doc" rel="alternate" download="996302-</w:t>
      </w:r>
      <w:r>
        <w:rPr>
          <w:sz w:val="32"/>
          <w:szCs w:val="32"/>
        </w:rPr>
        <w:t>躁动的灵魂三人轮换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