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美丽景点与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探险精神的旅程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带领我们走进了一个全新的世界——美国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丽景点与视频记录，让我们一同踏上这场心灵之旅。</w:t>
      </w:r>
      <w:r>
        <w:rPr>
          <w:sz w:val="32"/>
          <w:szCs w:val="32"/>
        </w:rPr>
        <w:t>&lt;/p&gt;&lt;p&gt;&lt;img src="/static-img/TK2HleKW-1JT0UzFNRHi8UuDPRG4UdHnb7SF8_ncygH4ukwC_HgTFZ6wVSzwGGEi.jpg"&gt;&lt;/p&gt;&lt;p&gt;</w:t>
      </w:r>
      <w:r>
        <w:rPr>
          <w:sz w:val="32"/>
          <w:szCs w:val="32"/>
        </w:rPr>
        <w:t>第一站：纽约大都会艺术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站是纽约大都会艺术博物馆，这里不仅展出了一代又一代人类文明的瑰宝，也是对历史、文化和艺术的一次深入了解。在这里，我们可以找到来自世界各地的珍贵藏品，包括但不限于古埃及金字塔模型、希腊雕塑以及欧洲油画等。通过这些作品，我们能够窥见过去时代人们智慧与创造力的光辉。</w:t>
      </w:r>
      <w:r>
        <w:rPr>
          <w:sz w:val="32"/>
          <w:szCs w:val="32"/>
        </w:rPr>
        <w:t>&lt;/p&gt;&lt;p&gt;&lt;img src="/static-img/CH2oK45JQqfhsHGJS13eoEuDPRG4UdHnb7SF8_ncygHOLHKG_q51zS49fx3XCRYqD-U66Cf-IKxJBzyiKB-JMJ-f3GA_RSaG9HMZ2knH-5i02YgZHNCSaGwjC0OLXKXZ7JoDXAW92uYWe9PmVsCfAGOHB5g-p_XXnBwVv5y3w6AP-2RxZ5lZd9iKPpsNzQP0XeZfFuqoKKrvVVdtHgYfAjz3azSDWeCgelfxhVqJNjg.jpg"&gt;&lt;/p&gt;&lt;p&gt;</w:t>
      </w:r>
      <w:r>
        <w:rPr>
          <w:sz w:val="32"/>
          <w:szCs w:val="32"/>
        </w:rPr>
        <w:t>第二站：中央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来到纽约市中心的一个绿茵巨蛋——中央公园。这是一个让人心旷神怡的地方，不仅有着悠闲的人行道，还有湖泊、草坪和多种动物展览区。无论是散步、骑自行车还是划船，都能在这里找到属于自己的空间。</w:t>
      </w:r>
      <w:r>
        <w:rPr>
          <w:sz w:val="32"/>
          <w:szCs w:val="32"/>
        </w:rPr>
        <w:t>&lt;/p&gt;&lt;p&gt;&lt;img src="/static-img/FMKSnmpgWhjEU-sRQhY1jEuDPRG4UdHnb7SF8_ncygHOLHKG_q51zS49fx3XCRYqD-U66Cf-IKxJBzyiKB-JMJ-f3GA_RSaG9HMZ2knH-5i02YgZHNCSaGwjC0OLXKXZ7JoDXAW92uYWe9PmVsCfAGOHB5g-p_XXnBwVv5y3w6AP-2RxZ5lZd9iKPpsNzQP0XeZfFuqoKKrvVVdtHgYfAjz3azSDWeCgelfxhVqJNjg.jpg"&gt;&lt;/p&gt;&lt;p&gt;</w:t>
      </w:r>
      <w:r>
        <w:rPr>
          <w:sz w:val="32"/>
          <w:szCs w:val="32"/>
        </w:rPr>
        <w:t>第三站：华盛顿特区国家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前往华盛顿特区，参观那些象征着美国民主精神的建筑物，如白宫和国会大厦。而最令人印象深刻的是林肯纪念堂，它以自由女神像为标志，代表了美国人民追求自由与正义的心理状态。在这里，我们可以感受到历史的沉淀，以及作为全球领导者的责任感。</w:t>
      </w:r>
      <w:r>
        <w:rPr>
          <w:sz w:val="32"/>
          <w:szCs w:val="32"/>
        </w:rPr>
        <w:t>&lt;/p&gt;&lt;p&gt;&lt;img src="/static-img/cXYlKfPM5wxW8gvZz5a6_kuDPRG4UdHnb7SF8_ncygHOLHKG_q51zS49fx3XCRYqD-U66Cf-IKxJBzyiKB-JMJ-f3GA_RSaG9HMZ2knH-5i02YgZHNCSaGwjC0OLXKXZ7JoDXAW92uYWe9PmVsCfAGOHB5g-p_XXnBwVv5y3w6AP-2RxZ5lZd9iKPpsNzQP0XeZfFuqoKKrvVVdtHgYfAjz3azSDWeCgelfxhVqJNjg.jpg"&gt;&lt;/p&gt;&lt;p&gt;</w:t>
      </w:r>
      <w:r>
        <w:rPr>
          <w:sz w:val="32"/>
          <w:szCs w:val="32"/>
        </w:rPr>
        <w:t>第四站：洛杉矶好莱坞星光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提到电影，你可能首先想到的是好莱坞，而好莱坞则离不开它那著名的地标——星光大道。在这里，每一个脚印都背后隐藏着传奇故事，每一颗星都代表着一个梦想成真的影视巨星。你是否也曾憧憬成为下一个被永远铭记的人？</w:t>
      </w:r>
      <w:r>
        <w:rPr>
          <w:sz w:val="32"/>
          <w:szCs w:val="32"/>
        </w:rPr>
        <w:t>&lt;/p&gt;&lt;p&gt;&lt;img src="/static-img/0gXVDZbJoaTXga8T1tlhEEuDPRG4UdHnb7SF8_ncygHOLHKG_q51zS49fx3XCRYqD-U66Cf-IKxJBzyiKB-JMJ-f3GA_RSaG9HMZ2knH-5i02YgZHNCSaGwjC0OLXKXZ7JoDXAW92uYWe9PmVsCfAGOHB5g-p_XXnBwVv5y3w6AP-2RxZ5lZd9iKPpsNzQP0XeZfFuqoKKrvVVdtHgYfAjz3azSDWeCgelfxhVqJNjg.jpg"&gt;&lt;/p&gt;&lt;p&gt;</w:t>
      </w:r>
      <w:r>
        <w:rPr>
          <w:sz w:val="32"/>
          <w:szCs w:val="32"/>
        </w:rPr>
        <w:t>第五站：黄石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城市喧嚣，我们转向自然风光中的黄石国家公 </w:t>
      </w:r>
      <w:r>
        <w:rPr>
          <w:sz w:val="32"/>
          <w:szCs w:val="32"/>
        </w:rPr>
        <w:t>park</w:t>
      </w:r>
      <w:r>
        <w:rPr>
          <w:sz w:val="32"/>
          <w:szCs w:val="32"/>
        </w:rPr>
        <w:t>。这片土地是火山熔岩形成的地貌奇迹，是北美野生动植物之家。一路上，你可以看到熊猫、小鹿、大熊猫甚至灰狼等珍稀生物。此外，那些壮观而又神秘的地热池、喷泉及高原湖泊更是一次视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芝加哥会</w:t>
      </w:r>
      <w:r>
        <w:rPr>
          <w:sz w:val="32"/>
          <w:szCs w:val="32"/>
        </w:rPr>
        <w:t>is</w:t>
      </w:r>
      <w:r>
        <w:rPr>
          <w:sz w:val="32"/>
          <w:szCs w:val="32"/>
        </w:rPr>
        <w:t>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在芝加哥城内，有一座看得见整个城市景色的大楼——威利斯广场（</w:t>
      </w:r>
      <w:r>
        <w:rPr>
          <w:sz w:val="32"/>
          <w:szCs w:val="32"/>
        </w:rPr>
        <w:t>Willis Tower</w:t>
      </w:r>
      <w:r>
        <w:rPr>
          <w:sz w:val="32"/>
          <w:szCs w:val="32"/>
        </w:rPr>
        <w:t>），即以前称作西尔斯塔（</w:t>
      </w:r>
      <w:r>
        <w:rPr>
          <w:sz w:val="32"/>
          <w:szCs w:val="32"/>
        </w:rPr>
        <w:t>Sears Tower</w:t>
      </w:r>
      <w:r>
        <w:rPr>
          <w:sz w:val="32"/>
          <w:szCs w:val="32"/>
        </w:rPr>
        <w:t>）的最高建筑之一。这座超高层摩天楼提供了一张美丽的都市地图，从顶层望下去，可以欣赏到整个芝加哥市容，同时还能看到密歇根湖旁边繁忙的小镇生活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部海岸线到西部山脉，再到南方温暖沙滩，每一步都是对美妙事物一次探索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带领我们穿梭于每个角落，为我们的视觉提供了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难忘瞬间，并将这些时刻永久化为视频记录，以供日后回味。当你看着这些照片或观看这些视频时，你仿佛置身其中，与它们共同经历那个伟大的旅程，就像是亲手触摸到了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所描述的一切真实存在一样。</w:t>
      </w:r>
      <w:r>
        <w:rPr>
          <w:sz w:val="32"/>
          <w:szCs w:val="32"/>
        </w:rPr>
        <w:t>&lt;/p&gt;&lt;p&gt;&lt;a href = "/doc/995580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丽景点与视频记录</w:t>
      </w:r>
      <w:r>
        <w:rPr>
          <w:sz w:val="32"/>
          <w:szCs w:val="32"/>
        </w:rPr>
        <w:t>.doc" rel="alternate" download="995580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美丽景点与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