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自由探索内心深处的随意与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自由：探索内心深处的随意与触碰</w:t>
      </w:r>
      <w:r>
        <w:rPr>
          <w:sz w:val="32"/>
          <w:szCs w:val="32"/>
        </w:rPr>
        <w:t>&lt;/p&gt;&lt;p&gt;&lt;img src="/static-img/yGtt0nRydGciipCJacew5_KB1zaF_pWI57FqlpOoxp34pT3n2CtnaYXjkbonsDxK.png"&gt;&lt;/p&gt;&lt;p&gt;</w:t>
      </w:r>
      <w:r>
        <w:rPr>
          <w:sz w:val="32"/>
          <w:szCs w:val="32"/>
        </w:rPr>
        <w:t>在现代社会，我们经常被外界的压力所包围，工作、学习和生活中的种种要求使得我们的时间越来越紧张。人们往往在外部世界的追求中忽略了自己内心的声音，甚至不再有勇气去探索自己的真正感受。这就像输了脱了随意触摸内部位，那个原本应该是我们自我发现和表达的地方，现在却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个软件工程师，他每天都要面对繁重的工作量。在这个过程中，他几乎没有时间思考自己的兴趣爱好，也很少有人愿意听他谈论这些问题。直到有一天，小明参加了一次心理健康研讨会，在那里他遇到了一个心理咨询师。那位咨询师帮小明找回了那些被压抑多年的想法和情感，让他学会如何在忙碌之余找到一些时间去“触摸内部位”。</w:t>
      </w:r>
      <w:r>
        <w:rPr>
          <w:sz w:val="32"/>
          <w:szCs w:val="32"/>
        </w:rPr>
        <w:t>&lt;/p&gt;&lt;p&gt;&lt;img src="/static-img/yelTQrnvzrH2yHG9Zwsi0_KB1zaF_pWI57FqlpOoxp01Cv94AipUAzusgQJkYcyhlkT8nsfk9-SlC609FIhX4vJZBau9Fp5kp3WQcS2qi0SQXIR45UQn1yjCfJdX_DJ8_2IZ9JEB-8sRN3TTmc638BhPkLQraCecBwfUlF5Z3bqc9SuM7zb-A_LHVNHDwWvs.jpg"&gt;&lt;/p&gt;&lt;p&gt;</w:t>
      </w:r>
      <w:r>
        <w:rPr>
          <w:sz w:val="32"/>
          <w:szCs w:val="32"/>
        </w:rPr>
        <w:t>案例二：李华是一名高中生，她一直以来都认为只有成绩好才能让父母感到满意。但当她开始遭遇学业上的困难时，她才意识到自己并不是真的喜欢学习，而是在追求成就感。她开始尝试不同的兴趣活动，比如绘画和写作，这些活动让她能够更真实地表达自己，并且带给她无比快乐。这就是“输了脱了随意触摸内部位”的重要性，它帮助我们找到真正符合自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有不同的体验，有些人可能会因为害怕受到批评而不敢去探索他们的心灵深处。而对于那些已经发现自己的声音但又不知道如何行动的人来说，“输了脱了随意触摸内部位”也许需要更多勇气和支持。</w:t>
      </w:r>
      <w:r>
        <w:rPr>
          <w:sz w:val="32"/>
          <w:szCs w:val="32"/>
        </w:rPr>
        <w:t>&lt;/p&gt;&lt;p&gt;&lt;img src="/static-img/qgrJ_-3nyDlCrXF2vpMVL_KB1zaF_pWI57FqlpOoxp01Cv94AipUAzusgQJkYcyhlkT8nsfk9-SlC609FIhX4vJZBau9Fp5kp3WQcS2qi0SQXIR45UQn1yjCfJdX_DJ8_2IZ9JEB-8sRN3TTmc638BhPkLQraCecBwfUlF5Z3bqc9SuM7zb-A_LHVNHDwWvs.png"&gt;&lt;/p&gt;&lt;p&gt;</w:t>
      </w:r>
      <w:r>
        <w:rPr>
          <w:sz w:val="32"/>
          <w:szCs w:val="32"/>
        </w:rPr>
        <w:t>因此，无论你身处何种环境，都不要忘记那片属于你的土地——你的内心世界。通过各种方式，比如冥想、写日记或是艺术创作等，你可以慢慢地“触摸内部位”，寻找那个真正属于你的空间。在这里，你可以释放压抑已久的情感，重新定义自我，实现真正意义上的自由与快乐。</w:t>
      </w:r>
      <w:r>
        <w:rPr>
          <w:sz w:val="32"/>
          <w:szCs w:val="32"/>
        </w:rPr>
        <w:t>&lt;/p&gt;&lt;p&gt;&lt;a href = "/doc/995508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自由探索内心深处的随意与触碰</w:t>
      </w:r>
      <w:r>
        <w:rPr>
          <w:sz w:val="32"/>
          <w:szCs w:val="32"/>
        </w:rPr>
        <w:t>.doc" rel="alternate" download="995508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自由探索内心深处的随意与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