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他超怂阴间的尴尬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某个小鬼门前，站着一位看起来并不威严的小阎王。他穿着一件破旧的红袍，头上戴着一个不太合适的帽子，手里还拿着一根断了线的大木勺。他的脸上挂着尴尬的笑容，就像是他知道自己不应该在这个位置上的样子。</w:t>
      </w:r>
      <w:r>
        <w:rPr>
          <w:sz w:val="32"/>
          <w:szCs w:val="32"/>
        </w:rPr>
        <w:t>&lt;/p&gt;&lt;p&gt;&lt;img src="/static-img/MHGThNey9ihCMjAexhGjBZ5VbyhK2b-8RX_kfEkobApV6ER5UKVwStOWpDgbr-82.jpg"&gt;&lt;/p&gt;&lt;p&gt;</w:t>
      </w:r>
      <w:r>
        <w:rPr>
          <w:sz w:val="32"/>
          <w:szCs w:val="32"/>
        </w:rPr>
        <w:t>小阎王的尴尬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他超怂，这句话就像是一个晴天霹雳，对于那些平日里对阴间生活熟视无睹的人来说是一大震惊。因为在传统文化中，小阎王是指地府中的低级官吏，他们负责处理一些琐碎的小事，但绝不是什么重要职务。但对于小阎王来说，他却被赋予了一个更大的任务——管理所有新来的死灵。</w:t>
      </w:r>
      <w:r>
        <w:rPr>
          <w:sz w:val="32"/>
          <w:szCs w:val="32"/>
        </w:rPr>
        <w:t>&lt;/p&gt;&lt;p&gt;&lt;img src="/static-img/O3iUeQLJMLDZPKSAZWTCop5VbyhK2b-8RX_kfEkobAoNTeS1rHkjoJ4o6H4d6-vFqaQHa31OIlcolG1hDwstXdI-xQHbUmQhf1yhZmxw3HP796_dzjLItrCcJdgs_T8yFdlfzh6p49jCfhhjAzsPxn0JRfo8ZI4uJ1mFX5G4EdQKn6vDXidaj12UnKiiQoxjPi4bYA7exMKkig0z0elwwg.jpg"&gt;&lt;/p&gt;&lt;p&gt;</w:t>
      </w:r>
      <w:r>
        <w:rPr>
          <w:sz w:val="32"/>
          <w:szCs w:val="32"/>
        </w:rPr>
        <w:t>阴间的小差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阎王过于害羞，他总是无法正确地执行自己的职责。有时候，他会把新来的死灵搞混，然后让他们去错误的地府部门报到，有时甚至直接让他们回到了人间。这导致了一些奇怪的情况，比如活人的灵魂被带到了地府，而真正该去的地府则空无一人。</w:t>
      </w:r>
      <w:r>
        <w:rPr>
          <w:sz w:val="32"/>
          <w:szCs w:val="32"/>
        </w:rPr>
        <w:t>&lt;/p&gt;&lt;p&gt;&lt;img src="/static-img/saI9AjcFCvGOsMnwaytjNZ5VbyhK2b-8RX_kfEkobAoNTeS1rHkjoJ4o6H4d6-vFqaQHa31OIlcolG1hDwstXdI-xQHbUmQhf1yhZmxw3HP796_dzjLItrCcJdgs_T8yFdlfzh6p49jCfhhjAzsPxn0JRfo8ZI4uJ1mFX5G4EdQKn6vDXidaj12UnKiiQoxjPi4bYA7exMKkig0z0elwwg.jpg"&gt;&lt;/p&gt;&lt;p&gt;</w:t>
      </w:r>
      <w:r>
        <w:rPr>
          <w:sz w:val="32"/>
          <w:szCs w:val="32"/>
        </w:rPr>
        <w:t>阴阳两界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刚刚逝世的老先生来到了阴间，并且非常希望能见到他的祖先。但当他来到小阎王面前时，却发现自己被误导去了另一个地方，那里的环境和气氛完全不同，那里的守护者也没有听说过他的祖先。一场关于生与死、好与坏之间微妙关系的大戏就此展开。在这个过程中，小阎王不断试图修正自己的错误，但每次都以失败告终，最终只能眼看着那位老先生再次回到人间。</w:t>
      </w:r>
      <w:r>
        <w:rPr>
          <w:sz w:val="32"/>
          <w:szCs w:val="32"/>
        </w:rPr>
        <w:t>&lt;/p&gt;&lt;p&gt;&lt;img src="/static-img/UOYXb2HnUIkWsbH7w-x3Ep5VbyhK2b-8RX_kfEkobAoNTeS1rHkjoJ4o6H4d6-vFqaQHa31OIlcolG1hDwstXdI-xQHbUmQhf1yhZmxw3HP796_dzjLItrCcJdgs_T8yFdlfzh6p49jCfhhjAzsPxn0JRfo8ZI4uJ1mFX5G4EdQKn6vDXidaj12UnKiiQoxjPi4bYA7exMKkig0z0elwwg.jpg"&gt;&lt;/p&gt;&lt;p&gt;</w:t>
      </w:r>
      <w:r>
        <w:rPr>
          <w:sz w:val="32"/>
          <w:szCs w:val="32"/>
        </w:rPr>
        <w:t>封神演义中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阎王越发意识到自己的不足。他开始阅读各种关于管理死亡领域的手册和书籍，以期能够提高自己的能力。不幸的是，他读得更多的是如何成为更好的“怂”的方法，而不是如何有效率地工作。这使得他更加害怕犯错，从而导致了更多的问题出现。</w:t>
      </w:r>
      <w:r>
        <w:rPr>
          <w:sz w:val="32"/>
          <w:szCs w:val="32"/>
        </w:rPr>
        <w:t>&lt;/p&gt;&lt;p&gt;&lt;img src="/static-img/Zr6xIWwM06xZ0z5HQEoVP55VbyhK2b-8RX_kfEkobAoNTeS1rHkjoJ4o6H4d6-vFqaQHa31OIlcolG1hDwstXdI-xQHbUmQhf1yhZmxw3HP796_dzjLItrCcJdgs_T8yFdlfzh6p49jCfhhjAzsPxn0JRfo8ZI4uJ1mFX5G4EdQKn6vDXidaj12UnKiiQoxjPi4bYA7exMKkig0z0elwwg.jpg"&gt;&lt;/p&gt;&lt;p&gt;</w:t>
      </w:r>
      <w:r>
        <w:rPr>
          <w:sz w:val="32"/>
          <w:szCs w:val="32"/>
        </w:rPr>
        <w:t>阴影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小阎王还是逐渐学会了如何应对来自不同的世界的声音和需求。他开始勇敢地面对挑战，不再逃避，而是在遇到困难时寻求帮助。当人们看到这位曾经胆战心惊的小角色变得坚定并且自信时，他们也开始相信即使最不起眼的人，也能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怂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那个原来的阴影之处，你可能会发现那里已经发生了翻天覆地变化。那个人物现在成了一个令人敬佩的人物，因为他证明了即使在最艰难的时候，也可以找到力量，从而改变一切。而这一切，都始于那个简单的话语：“小阎王他超怂”。</w:t>
      </w:r>
      <w:r>
        <w:rPr>
          <w:sz w:val="32"/>
          <w:szCs w:val="32"/>
        </w:rPr>
        <w:t>&lt;/p&gt;&lt;p&gt;&lt;a href = "/doc/995465-</w:t>
      </w:r>
      <w:r>
        <w:rPr>
          <w:sz w:val="32"/>
          <w:szCs w:val="32"/>
        </w:rPr>
        <w:t>小阎王他超怂阴间的尴尬统治者</w:t>
      </w:r>
      <w:r>
        <w:rPr>
          <w:sz w:val="32"/>
          <w:szCs w:val="32"/>
        </w:rPr>
        <w:t>.doc" rel="alternate" download="995465-</w:t>
      </w:r>
      <w:r>
        <w:rPr>
          <w:sz w:val="32"/>
          <w:szCs w:val="32"/>
        </w:rPr>
        <w:t>小阎王他超怂阴间的尴尬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