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故事百度云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是如何燃烧的？</w:t>
      </w:r>
      <w:r>
        <w:rPr>
          <w:sz w:val="32"/>
          <w:szCs w:val="32"/>
        </w:rPr>
        <w:t>&lt;/p&gt;&lt;p&gt;&lt;img src="/static-img/LHzOWrDwDWtEjz648vbNKiYDb5-e3gJfAd39iuPRwIgBuOHqIg7WrIbWqHwg-Zu6.jpg"&gt;&lt;/p&gt;&lt;p&gt;</w:t>
      </w:r>
      <w:r>
        <w:rPr>
          <w:sz w:val="32"/>
          <w:szCs w:val="32"/>
        </w:rPr>
        <w:t>在这个繁华的都市里，高端社会圈中充斥着金钱、权力和名声，但在这些浮夸的表象之下，却隐藏着复杂的人际关系和隐秘的情感纠葛。今天，我们要讲述的是一段不为人知的军婚故事，它就如同一把火，不仅点燃了两颗心，也将整个家庭引向了无尽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仿佛烈焰般炽热</w:t>
      </w:r>
      <w:r>
        <w:rPr>
          <w:sz w:val="32"/>
          <w:szCs w:val="32"/>
        </w:rPr>
        <w:t>&lt;/p&gt;&lt;p&gt;&lt;img src="/static-img/m0Om4Iw3FwyWIzNis3WV3CYDb5-e3gJfAd39iuPRwIgEa-CdIj_ZjH3Ed2w8j52yIqvqmtGMolPhrJ6z-rONRJydmu-kUK-uY41mJYN5lPNo4CWdvDkC679gvj8N56qt65R0AfmKmgIdXufkzLHrh8155Ht90AuK7MmUqVYleYQ.jpg"&gt;&lt;/p&gt;&lt;p&gt;</w:t>
      </w:r>
      <w:r>
        <w:rPr>
          <w:sz w:val="32"/>
          <w:szCs w:val="32"/>
        </w:rPr>
        <w:t>张伟是一位年轻有为的将领，他的事业成就令人瞩目。在一次正式场合上，他遇到了李明，是一个与众不同的商务精英。两人相识于酒桌上的机缘巧合，随后便开始了一段非同寻常的浪漫历程。在张伟看来，李明不仅外表迷人，更重要的是，他那坚韧不拔的心灵让张伟深受吸引。而李明也被张伟那如烈火般炽热的情感所打动，他们之间产生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眸里藏着多少秘密？</w:t>
      </w:r>
      <w:r>
        <w:rPr>
          <w:sz w:val="32"/>
          <w:szCs w:val="32"/>
        </w:rPr>
        <w:t>&lt;/p&gt;&lt;p&gt;&lt;img src="/static-img/K5SDA9AVvKQtM_UBpIJIVyYDb5-e3gJfAd39iuPRwIgEa-CdIj_ZjH3Ed2w8j52yIqvqmtGMolPhrJ6z-rONRJydmu-kUK-uY41mJYN5lPNo4CWdvDkC679gvj8N56qt65R0AfmKmgIdXufkzLHrh8155Ht90AuK7MmUqVYleYQ.jpg"&gt;&lt;/p&gt;&lt;p&gt;</w:t>
      </w:r>
      <w:r>
        <w:rPr>
          <w:sz w:val="32"/>
          <w:szCs w:val="32"/>
        </w:rPr>
        <w:t>然而，在甜蜜交融之余，他们面临的一个重大问题是彼此之间存在的地位差距。作为一个普通商人的李明，与军界中的高官显然存在阶层鸿沟，这个问题似乎无法通过简单的话语去解决。但正是在这种困境中，他们发现了彼此更加珍贵的地方，即使是在最艰难的时候，也能互相扶持，最终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克服困难并维护这段感情？</w:t>
      </w:r>
      <w:r>
        <w:rPr>
          <w:sz w:val="32"/>
          <w:szCs w:val="32"/>
        </w:rPr>
        <w:t>&lt;/p&gt;&lt;p&gt;&lt;img src="/static-img/3QvjmmzjF9MrV6ykqgj6NSYDb5-e3gJfAd39iuPRwIgEa-CdIj_ZjH3Ed2w8j52yIqvqmtGMolPhrJ6z-rONRJydmu-kUK-uY41mJYN5lPNo4CWdvDkC679gvj8N56qt65R0AfmKmgIdXufkzLHrh8155Ht90AuK7MmUqVYleYQ.jpg"&gt;&lt;/p&gt;&lt;p&gt;</w:t>
      </w:r>
      <w:r>
        <w:rPr>
          <w:sz w:val="32"/>
          <w:szCs w:val="32"/>
        </w:rPr>
        <w:t>在当今社会，上层人士往往面临更多不可预见的问题，比如工作压力、家人期望等。而对于像他们这样的新晋夫妇来说，更需要用智慧和勇气去应对这些挑战。因此，他们开始利用各自优势，为对方提供支持，同时也学会了如何平衡自己的生活与职业发展，从而更好地维系这段特殊而又美好的感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</w:t>
      </w:r>
      <w:r>
        <w:rPr>
          <w:sz w:val="32"/>
          <w:szCs w:val="32"/>
        </w:rPr>
        <w:t>&lt;/p&gt;&lt;p&gt;&lt;img src="/static-img/Tp4BzDkyPJCFeCKXMxexGiYDb5-e3gJfAd39iuPRwIgEa-CdIj_ZjH3Ed2w8j52yIqvqmtGMolPhrJ6z-rONRJydmu-kUK-uY41mJYN5lPNo4CWdvDkC679gvj8N56qt65R0AfmKmgIdXufkzLHrh8155Ht90AuK7MmUqVYleYQ.jpg"&gt;&lt;/p&gt;&lt;p&gt;</w:t>
      </w:r>
      <w:r>
        <w:rPr>
          <w:sz w:val="32"/>
          <w:szCs w:val="32"/>
        </w:rPr>
        <w:t>这是一个关于爱情、忠诚以及选择的小小传奇，每个人都可以从它中学到一些宝贵的人生经验，无论你处于何种位置，都值得我们去思考那些真正重要的事情。在未来的岁月里，或许会有更多类似的故事出现，但无疑，这段奇妙而又脆弱的情感链，将永远留在我们的记忆中。这就是《他似火：军婚高干婚恋故事》（百度云全文免费阅读）的魅力所在，它不仅是一个关于爱情的小说，更是一本指导人们如何找到真挚伴侣，并共同经历生活的大书。</w:t>
      </w:r>
      <w:r>
        <w:rPr>
          <w:sz w:val="32"/>
          <w:szCs w:val="32"/>
        </w:rPr>
        <w:t>&lt;/p&gt;&lt;p&gt;&lt;a href = "/doc/995401-</w:t>
      </w:r>
      <w:r>
        <w:rPr>
          <w:sz w:val="32"/>
          <w:szCs w:val="32"/>
        </w:rPr>
        <w:t>他似火军婚高干婚恋故事百度云全文免费阅读</w:t>
      </w:r>
      <w:r>
        <w:rPr>
          <w:sz w:val="32"/>
          <w:szCs w:val="32"/>
        </w:rPr>
        <w:t>.doc" rel="alternate" download="995401-</w:t>
      </w:r>
      <w:r>
        <w:rPr>
          <w:sz w:val="32"/>
          <w:szCs w:val="32"/>
        </w:rPr>
        <w:t>他似火军婚高干婚恋故事百度云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