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风云追逐荣耀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风云：追逐荣耀的无尽旅程</w:t>
      </w:r>
      <w:r>
        <w:rPr>
          <w:sz w:val="32"/>
          <w:szCs w:val="32"/>
        </w:rPr>
        <w:t>&lt;/p&gt;&lt;p&gt;&lt;img src="/static-img/59RZtPwGy7pz1rZPybBpmB_e7G_jTLRia5VLl26-bWOfNwOCBELOtCi40vuyK3vD.jpg"&gt;&lt;/p&gt;&lt;p&gt;</w:t>
      </w:r>
      <w:r>
        <w:rPr>
          <w:sz w:val="32"/>
          <w:szCs w:val="32"/>
        </w:rPr>
        <w:t>在战场上，战途是每一位战士必经之路。它充满了挑战与磨难，但同时也孕育着成长与荣耀。从古至今，无数英雄人物都在这条崎岖不平的道路上留下了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早记载于史的是中国春秋时期的孙子兵法，它详细阐述了“用兵之道”，揭示了一种以智慧和策略取胜的战争艺术。孙子提出的“知己知彼，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之攻不殆”的军事思想，不仅适用于那时，那也是现代军事指挥中的重要原则。</w:t>
      </w:r>
      <w:r>
        <w:rPr>
          <w:sz w:val="32"/>
          <w:szCs w:val="32"/>
        </w:rPr>
        <w:t>&lt;/p&gt;&lt;p&gt;&lt;img src="/static-img/sNmqnm329h614U_5hA3ayx_e7G_jTLRia5VLl26-bWMfEnz8CXaD8W7f8srVtVdVnz8tx9IOW60lCLuQgjrm02O_h4SqwRafDn0k_-SgoAOeIIz8CDSLpD1KQA6Hc1fcGkw3BysxrK0zJpMk0dyOKA.jpg"&gt;&lt;/p&gt;&lt;p&gt;</w:t>
      </w:r>
      <w:r>
        <w:rPr>
          <w:sz w:val="32"/>
          <w:szCs w:val="32"/>
        </w:rPr>
        <w:t>当然，现代战争中，“战途”更为复杂多变。在第一次世界大战中，一些国家采用了新型武器，如坦克、飞机和潜艇，这些新兴技术改变了传统战争模式，使得战斗变得更加残酷而高科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世界大战则是人类历史上的又一次极端试炼。在这一阶段，“战途”不仅体现在地面上的激烈战斗，也体现在空中和海上的冲突。而且，这场全球性的战争还引发了核武器的诞生，对后世产生深远影响。</w:t>
      </w:r>
      <w:r>
        <w:rPr>
          <w:sz w:val="32"/>
          <w:szCs w:val="32"/>
        </w:rPr>
        <w:t>&lt;/p&gt;&lt;p&gt;&lt;img src="/static-img/-h1sQiAAEhodIka1airxMR_e7G_jTLRia5VLl26-bWMfEnz8CXaD8W7f8srVtVdVnz8tx9IOW60lCLuQgjrm02O_h4SqwRafDn0k_-SgoAOeIIz8CDSLpD1KQA6Hc1fcGkw3BysxrK0zJpMk0dyOKA.jpg"&gt;&lt;/p&gt;&lt;p&gt;</w:t>
      </w:r>
      <w:r>
        <w:rPr>
          <w:sz w:val="32"/>
          <w:szCs w:val="32"/>
        </w:rPr>
        <w:t>冷冻时代之后，随着信息技术的迅猛发展，“数字化革命”悄然来临。这使得现代军队能够通过卫星导航、网络通信等手段进行实时协同作业，从而提升作战效能。但同时，也带来了新的挑战，如网络攻击成为一种新的“暗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叙利亚内乱、伊拉克动荡以及乌克兰危机，都展示出了当代“戦途”的复杂性。在这些冲突中，可以看到各方使用各种方式进行抵抗，其中包括民众自卫组织，以及国际干预者介入的情形。此外，还有对恐怖主义势力的一系列打击行动，让人感受到未来的战争可能会更加隐蔽且普遍化。</w:t>
      </w:r>
      <w:r>
        <w:rPr>
          <w:sz w:val="32"/>
          <w:szCs w:val="32"/>
        </w:rPr>
        <w:t>&lt;/p&gt;&lt;p&gt;&lt;img src="/static-img/_Vy9lLRUQhv5Zt8SAQgBQR_e7G_jTLRia5VLl26-bWMfEnz8CXaD8W7f8srVtVdVnz8tx9IOW60lCLuQgjrm02O_h4SqwRafDn0k_-SgoAOeIIz8CDSLpD1KQA6Hc1fcGkw3BysxrK0zJpMk0dyOKA.jpg"&gt;&lt;/p&gt;&lt;p&gt;</w:t>
      </w:r>
      <w:r>
        <w:rPr>
          <w:sz w:val="32"/>
          <w:szCs w:val="32"/>
        </w:rPr>
        <w:t>然而，在所有这些变化背后，是一股不可阻挡的人类追求荣耀的心理驱动力。正如历史学家所说：“人们总是在寻找那份真正属于他们自己的事物。”对于那些走上了“戰途”的人来说，他们所追求的是那种超越常人的精神力量，而不是简单的地理或政治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如何演变，我们可以确定的是，那些勇敢走向前线的人，将继续在不断变化的环境中找到适应，并不断创新，以确保他们能够实现目标并回归故乡。不管是古代还是现代，只要存在人类社会，就一定会有关于戰力的讨论和探索，因为這是一切文明进步與發展不可或缺的一部分。</w:t>
      </w:r>
      <w:r>
        <w:rPr>
          <w:sz w:val="32"/>
          <w:szCs w:val="32"/>
        </w:rPr>
        <w:t>&lt;/p&gt;&lt;p&gt;&lt;img src="/static-img/7zJoUAzAHpowKqtz5C3fAR_e7G_jTLRia5VLl26-bWMfEnz8CXaD8W7f8srVtVdVnz8tx9IOW60lCLuQgjrm02O_h4SqwRafDn0k_-SgoAOeIIz8CDSLpD1KQA6Hc1fcGkw3BysxrK0zJpMk0dyOKA.jpg"&gt;&lt;/p&gt;&lt;p&gt;&lt;a href = "/doc/995306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风云追逐荣耀的无尽旅程</w:t>
      </w:r>
      <w:r>
        <w:rPr>
          <w:sz w:val="32"/>
          <w:szCs w:val="32"/>
        </w:rPr>
        <w:t>.doc" rel="alternate" download="995306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风云追逐荣耀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