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君王无情我的皇家悲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国里，有一位名叫阿修的皇子。他的父亲，国王，以其严苛和无情著称。每当夜幕降临，整个宫殿都笼罩在一片沉默中，只有偶尔传来国王深沉的声音和脚步声。</w:t>
      </w:r>
      <w:r>
        <w:rPr>
          <w:sz w:val="32"/>
          <w:szCs w:val="32"/>
        </w:rPr>
        <w:t>&lt;/p&gt;&lt;p&gt;&lt;img src="/static-img/N61PQqoLXsFCajNkXN3TLSwgbxbBTSC-zOaFT9QTR3aIJ64qfk2A6p33KxAB_NyY.jpg"&gt;&lt;/p&gt;&lt;p&gt;</w:t>
      </w:r>
      <w:r>
        <w:rPr>
          <w:sz w:val="32"/>
          <w:szCs w:val="32"/>
        </w:rPr>
        <w:t>阿修从小就被教育要成为一个强大的君主，但他内心却充满了柔软与同情。他常想，如果能做到像父王那般无情，他是否能够避免那些悲剧的发生？但这只是梦想，因为每次面对受苦的人，他的心都会变得温暖起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天，一群饥饿的流民来到了宫城门前，他们是因战争而逃离家园的一群人。他们请求国王帮助，却遭到了冷漠的拒绝。在这个时候，阿修站了出来。他知道自己的行为将会触怒父亲，但他无法再忍受看到这些人的痛苦。</w:t>
      </w:r>
      <w:r>
        <w:rPr>
          <w:sz w:val="32"/>
          <w:szCs w:val="32"/>
        </w:rPr>
        <w:t>&lt;/p&gt;&lt;p&gt;&lt;img src="/static-img/1IhYvfkXumr2qPEmt1ffLSwgbxbBTSC-zOaFT9QTR3aFGIWHWNnEqTlxEyHqCbqeXCBpo4aFgMGNENp-WX6PIhRNd-xOJvM-GrFv8jpErKX9KORVECfAyKfCHvhoPb5X6l2bXGjGVhxlvP0dNGInZFTQ-ZGzLElztH2kS_ATQ95axOIyUuwe_Rbdlr_-HjUSKN98-zkvaDueXviKiZZZ6w.png"&gt;&lt;/p&gt;&lt;p&gt;</w:t>
      </w:r>
      <w:r>
        <w:rPr>
          <w:sz w:val="32"/>
          <w:szCs w:val="32"/>
        </w:rPr>
        <w:t>于是，在夜晚，当所有人都以为国家已经安静的时候，阿修悄悄地去见了流民。他拿出自己所有积蓄，为他们提供食物和庇护。这件事很快就传遍了整个宫廷，最终还是被发现了。但奇迹发生了：尽管这是违反法规的事情，但是因为它涉及的是救助生命，这个事实让许多臣子们开始质疑“君王无情”的说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由于公众舆论压力巨大，国王不得不公开承认错误，并宣布放宽对外界援助政策。对于这个转变，大多数臣子感到欣慰，而对于阿修来说，这是一个重要的教训：即使是在权力的顶端，也不能丧失为人民服务的心愿。而那个关于“君王无情”的说法，从此也成为了历史上的一个缩影，用以提醒后世，不管位置如何高低，都应保持对人性的尊重与同理心。</w:t>
      </w:r>
      <w:r>
        <w:rPr>
          <w:sz w:val="32"/>
          <w:szCs w:val="32"/>
        </w:rPr>
        <w:t>&lt;/p&gt;&lt;p&gt;&lt;img src="/static-img/56VZ5sndkko9cHxLY8p6oiwgbxbBTSC-zOaFT9QTR3aFGIWHWNnEqTlxEyHqCbqeXCBpo4aFgMGNENp-WX6PIhRNd-xOJvM-GrFv8jpErKX9KORVECfAyKfCHvhoPb5X6l2bXGjGVhxlvP0dNGInZFTQ-ZGzLElztH2kS_ATQ95axOIyUuwe_Rbdlr_-HjUSKN98-zkvaDueXviKiZZZ6w.jpg"&gt;&lt;/p&gt;&lt;p&gt;&lt;a href = "/doc/995281-</w:t>
      </w:r>
      <w:r>
        <w:rPr>
          <w:sz w:val="32"/>
          <w:szCs w:val="32"/>
        </w:rPr>
        <w:t>君王无情我的皇家悲歌</w:t>
      </w:r>
      <w:r>
        <w:rPr>
          <w:sz w:val="32"/>
          <w:szCs w:val="32"/>
        </w:rPr>
        <w:t>.doc" rel="alternate" download="995281-</w:t>
      </w:r>
      <w:r>
        <w:rPr>
          <w:sz w:val="32"/>
          <w:szCs w:val="32"/>
        </w:rPr>
        <w:t>君王无情我的皇家悲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