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终极篇章无需付费即可畅读完结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与冒险的世界里，姜可以被视为一位传奇人物。她的故事从一个普通的女孩开始，一路走来，她经历了无数挑战和困难，但最终迎来了属于自己的辉煌时刻。在这里，我们将深入探讨姜可全文免费阅读无弹窗大结局背后的故事，以及它对读者来说意味着什么。</w:t>
      </w:r>
      <w:r>
        <w:rPr>
          <w:sz w:val="32"/>
          <w:szCs w:val="32"/>
        </w:rPr>
        <w:t>&lt;/p&gt;&lt;p&gt;&lt;img src="/static-img/r6HMe6NZnfB9G2yOqglCttv5ER2RVoJJ8tZD1I8QRHzESU76EYqve6G3UZnrFcxZ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姜可是遇到了许多人，他们有的帮助她，有的阻碍她。但是，在所有的人际交往中，最重要的是爱情。正是因为有了真挚的情感支持，姜才能勇敢地面对前方的一切不确定性。她愿意为了心爱的人而做出巨大的牺牲，这种自我奉献精神让她的形象更加鲜活，更容易受到广大读者的喜爱。</w:t>
      </w:r>
      <w:r>
        <w:rPr>
          <w:sz w:val="32"/>
          <w:szCs w:val="32"/>
        </w:rPr>
        <w:t>&lt;/p&gt;&lt;p&gt;&lt;img src="/static-img/JDePlhnJBSDFtoYb8xC0HNv5ER2RVoJJ8tZD1I8QRHzJK7qqjOqofyK0AsW_c9FIljajLNzMvkYAetkKrAHK293BhchCzNTPyTmN163YKRXWySblavQEkUJF5sn5j8LCm_cz0macjXxiRgtvli3H5NTcR5uExh2EYPO0q2O8jBR_ZqbJiigj8dm3dlGvLeaA_FqmfcuTvHDrd1RGBCXgDQ.jpg"&gt;&lt;/p&gt;&lt;p&gt;</w:t>
      </w:r>
      <w:r>
        <w:rPr>
          <w:sz w:val="32"/>
          <w:szCs w:val="32"/>
        </w:rPr>
        <w:t>冒险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女主角，姜可并非简单地等待命运降临，而是积极去寻找机会。她不畏惧未知，不怕失败，每一次尝试都是一次学习和成长。她的冒险经历丰富多彩，从未见过的异国风光到激烈的战斗，都让她变得更加坚强、聪明。这也是为什么很多人喜欢跟随她一起穿越各种奇幻世界，因为他们可以看到自己也能像这样克服困难。</w:t>
      </w:r>
      <w:r>
        <w:rPr>
          <w:sz w:val="32"/>
          <w:szCs w:val="32"/>
        </w:rPr>
        <w:t>&lt;/p&gt;&lt;p&gt;&lt;img src="/static-img/mLEsinDm-RduUe63egvZpdv5ER2RVoJJ8tZD1I8QRHzJK7qqjOqofyK0AsW_c9FIljajLNzMvkYAetkKrAHK293BhchCzNTPyTmN163YKRXWySblavQEkUJF5sn5j8LCm_cz0macjXxiRgtvli3H5NTcR5uExh2EYPO0q2O8jBR_ZqbJiigj8dm3dlGvLeaA_FqmfcuTvHDrd1RGBCXgDQ.jpg"&gt;&lt;/p&gt;&lt;p&gt;</w:t>
      </w:r>
      <w:r>
        <w:rPr>
          <w:sz w:val="32"/>
          <w:szCs w:val="32"/>
        </w:rPr>
        <w:t>反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故事发展过程中，姜曾多次站在选择之间，并且每一次都要进行深刻的反思。她会考虑自己的内心感受，也会思考周围人的意见，最终做出符合自己价值观和目标决定。不论是在感情关系还是职业发展上，她都表现出了令人敬佩的理智和果敢，这些品质使得她的形象更具魅力，也吸引了一大批忠实粉丝。</w:t>
      </w:r>
      <w:r>
        <w:rPr>
          <w:sz w:val="32"/>
          <w:szCs w:val="32"/>
        </w:rPr>
        <w:t>&lt;/p&gt;&lt;p&gt;&lt;img src="/static-img/hPHVye28P98eWAT75ILZ8Nv5ER2RVoJJ8tZD1I8QRHzJK7qqjOqofyK0AsW_c9FIljajLNzMvkYAetkKrAHK293BhchCzNTPyTmN163YKRXWySblavQEkUJF5sn5j8LCm_cz0macjXxiRgtvli3H5NTcR5uExh2EYPO0q2O8jBR_ZqbJiigj8dm3dlGvLeaA_FqmfcuTvHDrd1RGBCXgDQ.jpg"&gt;&lt;/p&gt;&lt;p&gt;</w:t>
      </w:r>
      <w:r>
        <w:rPr>
          <w:sz w:val="32"/>
          <w:szCs w:val="32"/>
        </w:rPr>
        <w:t>友谊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之外，友谊也是支撑着姬卡（或其他角色的）旅程的一个重要力量。在这段旅途中，她们建立了彼此间坚固不可摧毁的地基，即使面对生死考验，他们依然能够相互扶持。这份友谊不仅给予了他们力量，还增添了故事中的色彩，让整个人物关系网更加复杂又精致。</w:t>
      </w:r>
      <w:r>
        <w:rPr>
          <w:sz w:val="32"/>
          <w:szCs w:val="32"/>
        </w:rPr>
        <w:t>&lt;/p&gt;&lt;p&gt;&lt;img src="/static-img/GzG399rzTBy_Er8DDh1Epdv5ER2RVoJJ8tZD1I8QRHzJK7qqjOqofyK0AsW_c9FIljajLNzMvkYAetkKrAHK293BhchCzNTPyTmN163YKRXWySblavQEkUJF5sn5j8LCm_cz0macjXxiRgtvli3H5NTcR5uExh2EYPO0q2O8jBR_ZqbJiigj8dm3dlGvLeaA_FqmfcuTvHDrd1RGBCXgDQ.jpg"&gt;&lt;/p&gt;&lt;p&gt;</w:t>
      </w:r>
      <w:r>
        <w:rPr>
          <w:sz w:val="32"/>
          <w:szCs w:val="32"/>
        </w:rPr>
        <w:t>结局的大幕拉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终于看到“ 姜可全文免费阅读无弹窗大结局”的字样时，那种期待的心跳加速，是不是？这一刻，对于那些一直关注其传奇故事的小伙伴们来说，无疑是一个值得庆祝的时候。当你点击打开那扇门，你将发现一片由成功、幸福、还有可能再次冒险构成的大海。而这个时候，只需要回头看看过去所经历的一切，就能感受到生活中的美好，也许有些遗憾，但更多的是满足和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身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把书翻下一页，没有更多新的文字出现，却有一种感觉，那就是这本书就像是我们的指南针，它指引我们找到自己的方向，无论未来如何变迁。每个人的生命都是独特而复杂，而这种独特性正是通过像这样的小说得到体现。在这些篇章里，我们学会了勇敢地面对挑战，同时也学会珍惜那些已经拥有的美好事物——这是一个关于成长、关于理解自我最好的教科书。</w:t>
      </w:r>
      <w:r>
        <w:rPr>
          <w:sz w:val="32"/>
          <w:szCs w:val="32"/>
        </w:rPr>
        <w:t>&lt;/p&gt;&lt;p&gt;&lt;a href = "/doc/995008-</w:t>
      </w:r>
      <w:r>
        <w:rPr>
          <w:sz w:val="32"/>
          <w:szCs w:val="32"/>
        </w:rPr>
        <w:t>姜可终极篇章无需付费即可畅读完结章节</w:t>
      </w:r>
      <w:r>
        <w:rPr>
          <w:sz w:val="32"/>
          <w:szCs w:val="32"/>
        </w:rPr>
        <w:t>.doc" rel="alternate" download="995008-</w:t>
      </w:r>
      <w:r>
        <w:rPr>
          <w:sz w:val="32"/>
          <w:szCs w:val="32"/>
        </w:rPr>
        <w:t>姜可终极篇章无需付费即可畅读完结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