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领导高压管理今天的工作环境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领导的高压管理是怎样的体验？</w:t>
      </w:r>
      <w:r>
        <w:rPr>
          <w:sz w:val="32"/>
          <w:szCs w:val="32"/>
        </w:rPr>
        <w:t>&lt;/p&gt;&lt;p&gt;&lt;img src="/static-img/g4Mukr5IJRj7pLysNEiFJW4Lv9BnL4IWuqBYge9DJVDrgOBH45ofF7sm1o4evSNR.jpg"&gt;&lt;/p&gt;&lt;p&gt;</w:t>
      </w:r>
      <w:r>
        <w:rPr>
          <w:sz w:val="32"/>
          <w:szCs w:val="32"/>
        </w:rPr>
        <w:t>为什么今天的工作环境变得异常紧张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平静而又熟悉的上午，员工们依旧像往常一样来到办公室开始新的工作日。然而，一种不寻常的紧张气氛似乎悄无声息地蔓延开来。这一切都源于今天让领导弄了两次高压监狱。</w:t>
      </w:r>
      <w:r>
        <w:rPr>
          <w:sz w:val="32"/>
          <w:szCs w:val="32"/>
        </w:rPr>
        <w:t>&lt;/p&gt;&lt;p&gt;&lt;img src="/static-img/u6LoNQTiRWAtF_TQNJFHnW4Lv9BnL4IWuqBYge9DJVCdi7yZhOeFqFCYsrhDSMSx3v0KkIMRNSlrXwhwSQSAbYuqa11hFyN-mfdzW0DmOXMRz6MQzDnoB4JWXpdvazbCAKFLGsMnvtOq70BDHnf121UjuOdUUQr4dmQ2NRslczSkt0M-KOdHcg97L9FX-6TAgZfXJFWzvaGhl1WDX3OCiA.jpg"&gt;&lt;/p&gt;&lt;p&gt;</w:t>
      </w:r>
      <w:r>
        <w:rPr>
          <w:sz w:val="32"/>
          <w:szCs w:val="32"/>
        </w:rPr>
        <w:t>如何应对领导的突如其来的严格要求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一系列会议和报告的召开，员工们被迫面对更加严苛的工作标准。每个小环节都需要精确到位，每一步都必须经过细致检查。对于那些习惯了自由作风和宽松态度的小伙伴来说，这种变化无疑是一场巨大的震撼。</w:t>
      </w:r>
      <w:r>
        <w:rPr>
          <w:sz w:val="32"/>
          <w:szCs w:val="32"/>
        </w:rPr>
        <w:t>&lt;/p&gt;&lt;p&gt;&lt;img src="/static-img/qzb3Qy3GTfJ7Er4HNsjkYm4Lv9BnL4IWuqBYge9DJVCdi7yZhOeFqFCYsrhDSMSx3v0KkIMRNSlrXwhwSQSAbYuqa11hFyN-mfdzW0DmOXMRz6MQzDnoB4JWXpdvazbCAKFLGsMnvtOq70BDHnf121UjuOdUUQr4dmQ2NRslczSkt0M-KOdHcg97L9FX-6TAgZfXJFWzvaGhl1WDX3OCiA.jpg"&gt;&lt;/p&gt;&lt;p&gt;</w:t>
      </w:r>
      <w:r>
        <w:rPr>
          <w:sz w:val="32"/>
          <w:szCs w:val="32"/>
        </w:rPr>
        <w:t>团队成员是如何调整心态以适应新环境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有些人感到困惑和沮丧，但大多数同事意识到了这种转变背后的重要性——这是为了公司未来的发展，为客户提供更好的服务。在这个过程中，他们学会了如何将注意力集中、效率提高，同时也培养了一种快速适应变化的心理素质。</w:t>
      </w:r>
      <w:r>
        <w:rPr>
          <w:sz w:val="32"/>
          <w:szCs w:val="32"/>
        </w:rPr>
        <w:t>&lt;/p&gt;&lt;p&gt;&lt;img src="/static-img/V3dC1xhImFoDOI0QklSmDm4Lv9BnL4IWuqBYge9DJVCdi7yZhOeFqFCYsrhDSMSx3v0KkIMRNSlrXwhwSQSAbYuqa11hFyN-mfdzW0DmOXMRz6MQzDnoB4JWXpdvazbCAKFLGsMnvtOq70BDHnf121UjuOdUUQr4dmQ2NRslczSkt0M-KOdHcg97L9FX-6TAgZfXJFWzvaGhl1WDX3OCiA.jpg"&gt;&lt;/p&gt;&lt;p&gt;</w:t>
      </w:r>
      <w:r>
        <w:rPr>
          <w:sz w:val="32"/>
          <w:szCs w:val="32"/>
        </w:rPr>
        <w:t>面对挑战，我们有哪些策略可以有效利用时间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克服这一切，团队采取了一系列措施。一方面，他们进行了时间管理培训，让每个人清楚地知道他们应该在何时完成任务；另一方面，还增加了跨部门协作，以便更快地解决问题并推动项目前进。此外，对于那些表现出色的人员，也给予了一定的激励，比如额外休假或晋升机会，这样做既能保持团队士气，又能提升整体业绩。</w:t>
      </w:r>
      <w:r>
        <w:rPr>
          <w:sz w:val="32"/>
          <w:szCs w:val="32"/>
        </w:rPr>
        <w:t>&lt;/p&gt;&lt;p&gt;&lt;img src="/static-img/WPILd_Ey0ynSutopSbfGLm4Lv9BnL4IWuqBYge9DJVCdi7yZhOeFqFCYsrhDSMSx3v0KkIMRNSlrXwhwSQSAbYuqa11hFyN-mfdzW0DmOXMRz6MQzDnoB4JWXpdvazbCAKFLGsMnvtOq70BDHnf121UjuOdUUQr4dmQ2NRslczSkt0M-KOdHcg97L9FX-6TAgZfXJFWzvaGhl1WDX3OCiA.jpg"&gt;&lt;/p&gt;&lt;p&gt;</w:t>
      </w:r>
      <w:r>
        <w:rPr>
          <w:sz w:val="32"/>
          <w:szCs w:val="32"/>
        </w:rPr>
        <w:t>为何这段经历成为了我们宝贵的人生财富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当时很多人可能感觉受到了打击，但回望过去，现在看待这段经历，大多数人都会感谢那一次“高压监狱”。它帮助他们树立了自我控制能力，让他们认识到只有通过努力和坚持才能真正实现目标。而且，这次经历也加深了解决问题、合作沟通以及独立思考等技能，从而在日后的职业道路上发挥着不可估量的地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，我们会如何应用这些宝贵经验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当我们回顾过去那段充满挑战但又富有成就感的一天时，我们已经能够明确看到其中蕴含的一些关键价值观：灵活性、责任感、专注力等等。这一切都是我们今后在职场上的宝贵财富，无论是在遇到类似考验还是其他任何情况下，都能够成为我们的指南针，使我们始终朝着成功迈进。</w:t>
      </w:r>
      <w:r>
        <w:rPr>
          <w:sz w:val="32"/>
          <w:szCs w:val="32"/>
        </w:rPr>
        <w:t>&lt;/p&gt;&lt;p&gt;&lt;a href = "/doc/994725-</w:t>
      </w:r>
      <w:r>
        <w:rPr>
          <w:sz w:val="32"/>
          <w:szCs w:val="32"/>
        </w:rPr>
        <w:t>领导高压管理今天的工作环境</w:t>
      </w:r>
      <w:r>
        <w:rPr>
          <w:sz w:val="32"/>
          <w:szCs w:val="32"/>
        </w:rPr>
        <w:t>.doc" rel="alternate" download="994725-</w:t>
      </w:r>
      <w:r>
        <w:rPr>
          <w:sz w:val="32"/>
          <w:szCs w:val="32"/>
        </w:rPr>
        <w:t>领导高压管理今天的工作环境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