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指紧扣揭秘创作中的坚持与热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在追求效率和多任务处理能力。然而，在创作过程中，无论是写作、绘画还是音乐创作，我们都需要找到一种方式来保持专注与投入。这就是“十指紧扣”的重要性，它不仅是一种身体上的动作，也是一种精神上的态度。</w:t>
      </w:r>
      <w:r>
        <w:rPr>
          <w:sz w:val="32"/>
          <w:szCs w:val="32"/>
        </w:rPr>
        <w:t>&lt;/p&gt;&lt;p&gt;&lt;img src="/static-img/KMP1Ed23tF67ltwLQg65wNv5ER2RVoJJ8tZD1I8QRHwu06MGuRV4MYhLA6nmpEhj.jpg"&gt;&lt;/p&gt;&lt;p&gt;</w:t>
      </w:r>
      <w:r>
        <w:rPr>
          <w:sz w:val="32"/>
          <w:szCs w:val="32"/>
        </w:rPr>
        <w:t>一、为什么做的时候要十指紧扣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创造力与专注的关系</w:t>
      </w:r>
      <w:r>
        <w:rPr>
          <w:sz w:val="32"/>
          <w:szCs w:val="32"/>
        </w:rPr>
        <w:t>&lt;/p&gt;&lt;p&gt;&lt;img src="/static-img/GvkLBThWggURfBu3Oz86udv5ER2RVoJJ8tZD1I8QRHzz1pqyTUbtlQwLK1Ef5b0ovUwADJ6n2uOUv0L6OMD7e0rTfCwneL7hA_TsFmB_OJHNV1qlzpIA6OK5kdJzvbLNcghy0aFcz68q_BxuLgMR0AEo6ktHgJD2wKRPjFnMeWLDbuKsuEUcTlo4TsUM3hgh_20fcJR5o6_m5E-6icsTVw.jpg"&gt;&lt;/p&gt;&lt;p&gt;</w:t>
      </w:r>
      <w:r>
        <w:rPr>
          <w:sz w:val="32"/>
          <w:szCs w:val="32"/>
        </w:rPr>
        <w:t>在我们的大脑中，创造力往往伴随着自由思考，而专注则意味着对某一事物的集中注意力。当我们进行创作时，要想激发自己的潜能，就必须学会如何将这些两者结合起来。十指紧扣就像是给自己设立了一个信号，让大脑知道现在应该进入高度集中的状态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专注带来的成果</w:t>
      </w:r>
      <w:r>
        <w:rPr>
          <w:sz w:val="32"/>
          <w:szCs w:val="32"/>
        </w:rPr>
        <w:t>&lt;/p&gt;&lt;p&gt;&lt;img src="/static-img/DFdvepCzv9ZircAKSaywqNv5ER2RVoJJ8tZD1I8QRHzz1pqyTUbtlQwLK1Ef5b0ovUwADJ6n2uOUv0L6OMD7e0rTfCwneL7hA_TsFmB_OJHNV1qlzpIA6OK5kdJzvbLNcghy0aFcz68q_BxuLgMR0AEo6ktHgJD2wKRPjFnMeWLDbuKsuEUcTlo4TsUM3hgh_20fcJR5o6_m5E-6icsTVw.jpg"&gt;&lt;/p&gt;&lt;p&gt;</w:t>
      </w:r>
      <w:r>
        <w:rPr>
          <w:sz w:val="32"/>
          <w:szCs w:val="32"/>
        </w:rPr>
        <w:t>当我们把注意力集中到某一件事上时，我们的思维就会更加清晰，大脑也会释放更多有益于学习和工作的化学物质。这种专注还能够帮助我们更好地理解材料，产生新的灵感，从而提升我们的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实践中的“十指紧扣”</w:t>
      </w:r>
      <w:r>
        <w:rPr>
          <w:sz w:val="32"/>
          <w:szCs w:val="32"/>
        </w:rPr>
        <w:t xml:space="preserve">&lt;/p&gt;&lt;p&gt;&lt;img src="/static-img/HLBKn16FiiuvGNUQ3Ioe_tv5ER2RVoJJ8tZD1I8QRHzz1pqyTUbtlQwLK1Ef5b0ovUwADJ6n2uOUv0L6OMD7e0rTfCwneL7hA_TsFmB_OJHNV1qlzpIA6OK5kdJzvbLNcghy0aFcz68q_BxuLgMR0AEo6ktHgJD2wKRPjFnMeWLDbuKsuEUcTlo4TsUM3hgh_20fcJR5o6_m5E-6icsTVw.jpg"&gt;&lt;/p&gt;&lt;p&gt;2.1 </w:t>
      </w:r>
      <w:r>
        <w:rPr>
          <w:sz w:val="32"/>
          <w:szCs w:val="32"/>
        </w:rPr>
        <w:t>写作中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刚开始学习写作的时候，我经常感到焦虑，因为我不知道如何开始。我发现，当我坐下，用笔轻轻触碰纸张，并且用双手握住笔尖时，那种感觉让我感到安心。那时候，我才意识到，“十指紧扣”并不是简单的一个动作，它代表了对自己期望的一种承诺，一种坚定的决心。</w:t>
      </w:r>
      <w:r>
        <w:rPr>
          <w:sz w:val="32"/>
          <w:szCs w:val="32"/>
        </w:rPr>
        <w:t xml:space="preserve">&lt;/p&gt;&lt;p&gt;&lt;img src="/static-img/qUqnmmFLJ7VJlzTVbjFDsdv5ER2RVoJJ8tZD1I8QRHzz1pqyTUbtlQwLK1Ef5b0ovUwADJ6n2uOUv0L6OMD7e0rTfCwneL7hA_TsFmB_OJHNV1qlzpIA6OK5kdJzvbLNcghy0aFcz68q_BxuLgMR0AEo6ktHgJD2wKRPjFnMeWLDbuKsuEUcTlo4TsUM3hgh_20fcJR5o6_m5E-6icsTVw.jpg"&gt;&lt;/p&gt;&lt;p&gt;2.2 </w:t>
      </w:r>
      <w:r>
        <w:rPr>
          <w:sz w:val="32"/>
          <w:szCs w:val="32"/>
        </w:rPr>
        <w:t>音乐制作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音乐家来说，“十指紧扣”可能表现为他们熟练地操控乐器或使用软件来创建音乐。而对于编曲者来说，这可能意味着仔细规划每个音符和旋律线条，使其相互融合形成美妙的声音。在这个过程中，每一个小小的手势都是对艺术品质量的一次检验，是一次精准控制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十指紧扣”的内涵深度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精神层面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上，有研究表明，当人体接收到来自皮肤传感器关于手部活动的情况反馈时，大脑会产生积极的情绪反应，这可以提高人的情绪稳定性。因此，“十指紧扣”不仅是一个外观上的行为，更是一种自我鼓励和自我肯定的手段，它提醒你，你正在投入时间去做你最喜欢的事情，同时也是为了自己所努力的事业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社交交流中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面对面沟通还是通过网络交流，都需要良好的非言语沟通技巧。“十指敲打键盘”，或者是“双手舞动钢琴键”，这样的行为本身就是一种信号，让对方感受到你的热忱和认真态度。如果你是一个即兴演讲的人，那么你的肢体语言——包括双手自然摆放——同样能让听众相信你的话语背后隐藏的是真诚与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十指紧扣”看似简单，但它蕴含了丰富的心理学原理以及社会互动规则。在不同的场景中，我们可以根据需要调整这一行为，以达到最佳效果。但无论何时何地，如果想要真正捕捉那份灵感，实现自己的梦想，那么始终保持这份精神状态，对任何人来说都是至关重要的一步。</w:t>
      </w:r>
      <w:r>
        <w:rPr>
          <w:sz w:val="32"/>
          <w:szCs w:val="32"/>
        </w:rPr>
        <w:t>&lt;/p&gt;&lt;p&gt;&lt;a href = "/doc/994505-</w:t>
      </w:r>
      <w:r>
        <w:rPr>
          <w:sz w:val="32"/>
          <w:szCs w:val="32"/>
        </w:rPr>
        <w:t>十指紧扣揭秘创作中的坚持与热忱</w:t>
      </w:r>
      <w:r>
        <w:rPr>
          <w:sz w:val="32"/>
          <w:szCs w:val="32"/>
        </w:rPr>
        <w:t>.doc" rel="alternate" download="994505-</w:t>
      </w:r>
      <w:r>
        <w:rPr>
          <w:sz w:val="32"/>
          <w:szCs w:val="32"/>
        </w:rPr>
        <w:t>十指紧扣揭秘创作中的坚持与热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