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物流私有宝藏的无缝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传统的物流方式已经无法满足市场对速度和效率的要求。于是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这一概念应运而生，它不仅改变了人们对物流服务的认知，还为企业带来了前所未有的商机。</w:t>
      </w:r>
      <w:r>
        <w:rPr>
          <w:sz w:val="32"/>
          <w:szCs w:val="32"/>
        </w:rPr>
        <w:t>&lt;/p&gt;&lt;p&gt;&lt;img src="/static-img/Vrj5-bhzIll-VUN1jesljP0L746ZaF9wG_IZnVnVaE8Qaf3vn3h6nP_3ePjzm9KF.jpg"&gt;&lt;/p&gt;&lt;p&gt;</w:t>
      </w:r>
      <w:r>
        <w:rPr>
          <w:sz w:val="32"/>
          <w:szCs w:val="32"/>
        </w:rPr>
        <w:t>首先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核心在于个性化服务。在传统物流中，客户往往只能选择固定的快递渠道和时间，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则允许客户根据自己的需求定制最优解方案。这意味着，无论是需要即时送达还是可以延后一点时间，只要能确保安全到达，客户都能得到满意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强调的是技术手段。在现代社会，无人机、自动驾驶车辆等新兴技术正逐渐被应用到日常生活中。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同样利用这些技术进行智能规划和执行，使得整个过程更加高效且精准。例如，一旦订单产生，系统就会立即开始寻找最短路径，并安排相应的手段来完成配送任务。</w:t>
      </w:r>
      <w:r>
        <w:rPr>
          <w:sz w:val="32"/>
          <w:szCs w:val="32"/>
        </w:rPr>
        <w:t>&lt;/p&gt;&lt;p&gt;&lt;img src="/static-img/jHagnFjbTqDV_uROBWmvQP0L746ZaF9wG_IZnVnVaE8mPa7PYg4LSDEs2GIZM8pDQQrBlIKSh-L2j31VdAbWMkBAX2UHg8y3HuiAw8FFKcnseiF1qkwA6X9qAAM2o2D5.jpg"&gt;&lt;/p&gt;&lt;p&gt;</w:t>
      </w:r>
      <w:r>
        <w:rPr>
          <w:sz w:val="32"/>
          <w:szCs w:val="32"/>
        </w:rPr>
        <w:t>再者，从环境保护角度出发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实施也显得尤为重要。与传统燃油车相比，无人机或电动车能够减少碳排放，对环境造成较小影响。同时，这种方式还可以大幅减少交通堵塞，为城市交通带来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提供的是高端个性化服务，因此价格相对较高。但对于那些追求便捷、安全且特别体验的人来说，这些成本是完全可接受的。而且，这种服务还能够吸引更多顾客，对企业而言，也是一笔不错的收入来源。</w:t>
      </w:r>
      <w:r>
        <w:rPr>
          <w:sz w:val="32"/>
          <w:szCs w:val="32"/>
        </w:rPr>
        <w:t>&lt;/p&gt;&lt;p&gt;&lt;img src="/static-img/itMsCbNpACVtJC-YM4Hu7P0L746ZaF9wG_IZnVnVaE8mPa7PYg4LSDEs2GIZM8pDQQrBlIKSh-L2j31VdAbWMkBAX2UHg8y3HuiAw8FFKcnseiF1qkwA6X9qAAM2o2D5.jpg"&gt;&lt;/p&gt;&lt;p&gt;</w:t>
      </w:r>
      <w:r>
        <w:rPr>
          <w:sz w:val="32"/>
          <w:szCs w:val="32"/>
        </w:rPr>
        <w:t>最后，在法律法规方面，“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”的操作也必须遵循严格规定，以保障用户信息安全和货品完整。在数据存储、交易处理等环节，都需通过加密技术以及专业监管机构来保证一切合规运行。此外，对于特殊类型或价值较高的货品，如艺术品、贵金属等，还需特别注重保险问题，以防万一出现损坏或丢失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私有 物 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流 云”以其独特之处，不仅解决了消费者的实际需求，同时也是一个科技进步与环境保护结合发展的大平台。不久的将来，我们可能会看到更多基于这种理念的事业兴起，为我们的生活带去全新的便利与享受。</w:t>
      </w:r>
      <w:r>
        <w:rPr>
          <w:sz w:val="32"/>
          <w:szCs w:val="32"/>
        </w:rPr>
        <w:t>&lt;/p&gt;&lt;p&gt;&lt;img src="/static-img/ynUiAH20CmJyDSuJWU4uAv0L746ZaF9wG_IZnVnVaE8mPa7PYg4LSDEs2GIZM8pDQQrBlIKSh-L2j31VdAbWMkBAX2UHg8y3HuiAw8FFKcnseiF1qkwA6X9qAAM2o2D5.jpg"&gt;&lt;/p&gt;&lt;p&gt;&lt;a href = "/doc/994320-</w:t>
      </w:r>
      <w:r>
        <w:rPr>
          <w:sz w:val="32"/>
          <w:szCs w:val="32"/>
        </w:rPr>
        <w:t>云端物流私有宝藏的无缝传递</w:t>
      </w:r>
      <w:r>
        <w:rPr>
          <w:sz w:val="32"/>
          <w:szCs w:val="32"/>
        </w:rPr>
        <w:t>.doc" rel="alternate" download="994320-</w:t>
      </w:r>
      <w:r>
        <w:rPr>
          <w:sz w:val="32"/>
          <w:szCs w:val="32"/>
        </w:rPr>
        <w:t>云端物流私有宝藏的无缝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