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域奇缘从玉门关到丝绸之路古代西域探险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西域奇缘：从玉门关到丝绸之路</w:t>
      </w:r>
      <w:r>
        <w:rPr>
          <w:sz w:val="32"/>
          <w:szCs w:val="32"/>
        </w:rPr>
        <w:t>&lt;/p&gt;&lt;p&gt;&lt;img src="/static-img/MQSBVdE8T42iaRdVUaPqfOjr6z3RwsX9AhbpWDhuKMO_R9DMcFNKylOg6OpIN-FS.jpg"&gt;&lt;/p&gt;&lt;p&gt;</w:t>
      </w:r>
      <w:r>
        <w:rPr>
          <w:sz w:val="32"/>
          <w:szCs w:val="32"/>
        </w:rPr>
        <w:t>为什么要选择西出玉门关？</w:t>
      </w:r>
      <w:r>
        <w:rPr>
          <w:sz w:val="32"/>
          <w:szCs w:val="32"/>
        </w:rPr>
        <w:t>&lt;/p&gt;&lt;p&gt;</w:t>
      </w:r>
      <w:r>
        <w:rPr>
          <w:sz w:val="32"/>
          <w:szCs w:val="32"/>
        </w:rPr>
        <w:t>在古代的中国，玉门关是连接中原与西域的重要通道。它位于甘肃省嘉峪关市，是历史上的一个战略要地。这里不仅是兵马</w:t>
      </w:r>
      <w:r>
        <w:rPr>
          <w:sz w:val="32"/>
          <w:szCs w:val="32"/>
        </w:rPr>
        <w:t>opolis</w:t>
      </w:r>
      <w:r>
        <w:rPr>
          <w:sz w:val="32"/>
          <w:szCs w:val="32"/>
        </w:rPr>
        <w:t>，也是丝绸之路的起点之一。在这里，有一部名为《西出玉门小说》的书籍，它讲述了许多勇士和商贾为了寻找财富和冒险而踏上这条艰险之旅的小说故事。</w:t>
      </w:r>
      <w:r>
        <w:rPr>
          <w:sz w:val="32"/>
          <w:szCs w:val="32"/>
        </w:rPr>
        <w:t>&lt;/p&gt;&lt;p&gt;&lt;img src="/static-img/ismQ6x9fPgzXbgt1r__ia-jr6z3RwsX9AhbpWDhuKMPi3q_GcJ_7I_TLrNlj3zF9g24mGDROdopUiifz35_aJmLMMmg40NKrwzv1THHbu3Gx2YyTjvjFRumChthZ0BwVzvOrZlZXXdmMIxtzuW4Uxq5phqHGZDv-v3H5ehMK73A0hug7M3eU5mk_ox8UtMMclnC1VWAFtNeP45sW9qR1TA.jpg"&gt;&lt;/p&gt;&lt;p&gt;</w:t>
      </w:r>
      <w:r>
        <w:rPr>
          <w:sz w:val="32"/>
          <w:szCs w:val="32"/>
        </w:rPr>
        <w:t>是什么让人们向往着那遥远的西域？</w:t>
      </w:r>
      <w:r>
        <w:rPr>
          <w:sz w:val="32"/>
          <w:szCs w:val="32"/>
        </w:rPr>
        <w:t>&lt;/p&gt;&lt;p&gt;</w:t>
      </w:r>
      <w:r>
        <w:rPr>
          <w:sz w:val="32"/>
          <w:szCs w:val="32"/>
        </w:rPr>
        <w:t>在古代，西域是一个充满神秘的地方，那里的风土人情、自然景观以及文化传统都深深吸引着那些有梦想的人们。他们听闻那里有丰饶的土地、繁荣昌盛的城市，以及各种稀奇珍贵的事物，所以纷纷向往着去那里看看。这也正是《西出玉门小说》中的主人公们所做的事情，他们不顾风险，只为追逐梦想。</w:t>
      </w:r>
      <w:r>
        <w:rPr>
          <w:sz w:val="32"/>
          <w:szCs w:val="32"/>
        </w:rPr>
        <w:t>&lt;/p&gt;&lt;p&gt;&lt;img src="/static-img/kmyOIA8A4ezy0DKEvGF9Y-jr6z3RwsX9AhbpWDhuKMPi3q_GcJ_7I_TLrNlj3zF9g24mGDROdopUiifz35_aJmLMMmg40NKrwzv1THHbu3Gx2YyTjvjFRumChthZ0BwVzvOrZlZXXdmMIxtzuW4Uxq5phqHGZDv-v3H5ehMK73A0hug7M3eU5mk_ox8UtMMclnC1VWAFtNeP45sW9qR1TA.jpg"&gt;&lt;/p&gt;&lt;p&gt;</w:t>
      </w:r>
      <w:r>
        <w:rPr>
          <w:sz w:val="32"/>
          <w:szCs w:val="32"/>
        </w:rPr>
        <w:t>如何才能安全地穿越这片荒漠？</w:t>
      </w:r>
      <w:r>
        <w:rPr>
          <w:sz w:val="32"/>
          <w:szCs w:val="32"/>
        </w:rPr>
        <w:t>&lt;/p&gt;&lt;p&gt;</w:t>
      </w:r>
      <w:r>
        <w:rPr>
          <w:sz w:val="32"/>
          <w:szCs w:val="32"/>
        </w:rPr>
        <w:t>为了保护自己的生命安全，这些旅行者们必须学会一些生存技能，比如如何在沙漠中找到水源、如何避免严酷天气带来的危害等。而这些技能也是《西出玉门小说》中经常出现的话题，作者通过主人公们的一系列冒险来展现了这些生存技巧对他们生死存亡至关重要性。</w:t>
      </w:r>
      <w:r>
        <w:rPr>
          <w:sz w:val="32"/>
          <w:szCs w:val="32"/>
        </w:rPr>
        <w:t>&lt;/p&gt;&lt;p&gt;&lt;img src="/static-img/ejhvNvrF4seSCo5FzYlIs-jr6z3RwsX9AhbpWDhuKMPi3q_GcJ_7I_TLrNlj3zF9g24mGDROdopUiifz35_aJmLMMmg40NKrwzv1THHbu3Gx2YyTjvjFRumChthZ0BwVzvOrZlZXXdmMIxtzuW4Uxq5phqHGZDv-v3H5ehMK73A0hug7M3eU5mk_ox8UtMMclnC1VWAFtNeP45sW9qR1TA.png"&gt;&lt;/p&gt;&lt;p&gt;</w:t>
      </w:r>
      <w:r>
        <w:rPr>
          <w:sz w:val="32"/>
          <w:szCs w:val="32"/>
        </w:rPr>
        <w:t>对于那些勇敢前行的人来说，又有什么是不愿意面对呢？</w:t>
      </w:r>
      <w:r>
        <w:rPr>
          <w:sz w:val="32"/>
          <w:szCs w:val="32"/>
        </w:rPr>
        <w:t>&lt;/p&gt;&lt;p&gt;</w:t>
      </w:r>
      <w:r>
        <w:rPr>
          <w:sz w:val="32"/>
          <w:szCs w:val="32"/>
        </w:rPr>
        <w:t>虽然道路崎岖，但那些渴望探索未知世界的人总会有一种超乎常人的力量去克服一切困难。他们不怕逆境，不畏死亡，因为他们知道，每一步都离目标更近一步。而这样的精神就是《西出玉门小说》想要传达给读者的最核心信息——无论遇到多少挑战，都不要放弃你的信念。</w:t>
      </w:r>
      <w:r>
        <w:rPr>
          <w:sz w:val="32"/>
          <w:szCs w:val="32"/>
        </w:rPr>
        <w:t>&lt;/p&gt;&lt;p&gt;&lt;img src="/static-img/f8Oc3PiyVx0HAShYsxANPOjr6z3RwsX9AhbpWDhuKMPi3q_GcJ_7I_TLrNlj3zF9g24mGDROdopUiifz35_aJmLMMmg40NKrwzv1THHbu3Gx2YyTjvjFRumChthZ0BwVzvOrZlZXXdmMIxtzuW4Uxq5phqHGZDv-v3H5ehMK73A0hug7M3eU5mk_ox8UtMMclnC1VWAFtNeP45sW9qR1TA.jpg"&gt;&lt;/p&gt;&lt;p&gt;</w:t>
      </w:r>
      <w:r>
        <w:rPr>
          <w:sz w:val="32"/>
          <w:szCs w:val="32"/>
        </w:rPr>
        <w:t>怎样才能将这个故事告诉后世，让更多人感受到这份热忱和激情？</w:t>
      </w:r>
      <w:r>
        <w:rPr>
          <w:sz w:val="32"/>
          <w:szCs w:val="32"/>
        </w:rPr>
        <w:t>&lt;/p&gt;&lt;p&gt;</w:t>
      </w:r>
      <w:r>
        <w:rPr>
          <w:sz w:val="32"/>
          <w:szCs w:val="32"/>
        </w:rPr>
        <w:t>为了使这个关于探索和征服的心灵历程能够流传千古，《西出玉门小说》的作者采用了一种独特的手法。他不是单纯叙述，而是在每个细节上下功夫，使得每个角色都活灵活现，每次战斗或探险都充满悬念，让读者仿佛自己也能站在那个时代，与主角同行，从而体验到了那种追求梦想的情怀。</w:t>
      </w:r>
      <w:r>
        <w:rPr>
          <w:sz w:val="32"/>
          <w:szCs w:val="32"/>
        </w:rPr>
        <w:t>&lt;/p&gt;&lt;p&gt;</w:t>
      </w:r>
      <w:r>
        <w:rPr>
          <w:sz w:val="32"/>
          <w:szCs w:val="32"/>
        </w:rPr>
        <w:t>最后，这部书籍又教会我们了什么？</w:t>
      </w:r>
      <w:r>
        <w:rPr>
          <w:sz w:val="32"/>
          <w:szCs w:val="32"/>
        </w:rPr>
        <w:t>&lt;/p&gt;&lt;p&gt;&lt;a href = "/doc/994089-</w:t>
      </w:r>
      <w:r>
        <w:rPr>
          <w:sz w:val="32"/>
          <w:szCs w:val="32"/>
        </w:rPr>
        <w:t>西域奇缘从玉门关到丝绸之路古代西域探险故事</w:t>
      </w:r>
      <w:r>
        <w:rPr>
          <w:sz w:val="32"/>
          <w:szCs w:val="32"/>
        </w:rPr>
        <w:t>.doc" rel="alternate" download="994089-</w:t>
      </w:r>
      <w:r>
        <w:rPr>
          <w:sz w:val="32"/>
          <w:szCs w:val="32"/>
        </w:rPr>
        <w:t>西域奇缘从玉门关到丝绸之路古代西域探险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