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仙林踪世界的无限可能免费体验官方网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仙林踪的背景故事与世界观</w:t>
      </w:r>
      <w:r>
        <w:rPr>
          <w:sz w:val="32"/>
          <w:szCs w:val="32"/>
        </w:rPr>
        <w:t>&lt;/p&gt;&lt;p&gt;&lt;img src="/static-img/2it2fiRFTpGMaYatxfGhLLP18y_dP3MBTYLdPRK7TRABlOMgfi5lwF44JrPBE3Ly.jpg"&gt;&lt;/p&gt;&lt;p&gt;</w:t>
      </w:r>
      <w:r>
        <w:rPr>
          <w:sz w:val="32"/>
          <w:szCs w:val="32"/>
        </w:rPr>
        <w:t>仙林踪是由一群热衷于中国古典文化和奇幻元素的设计师团队打造的一款游戏。它以丰富多彩、独特风格的画面为特色，融合了深厚的文化底蕴和精心设计的情节，使玩家在游戏中感受到了一种前所未有的沉浸式体验。在这个虚构的大陆上，玩家将遇到各种各样的角色，每个角色的背后都有着复杂而又迷人的故事。通过仙林踪官方网站，我们可以深入了解这些角色背后的秘密，以及整个大陆历史长河中的每一个转折点。</w:t>
      </w:r>
      <w:r>
        <w:rPr>
          <w:sz w:val="32"/>
          <w:szCs w:val="32"/>
        </w:rPr>
        <w:t>&lt;/p&gt;&lt;p&gt;</w:t>
      </w:r>
      <w:r>
        <w:rPr>
          <w:sz w:val="32"/>
          <w:szCs w:val="32"/>
        </w:rPr>
        <w:t>免费体验不同职业选择</w:t>
      </w:r>
      <w:r>
        <w:rPr>
          <w:sz w:val="32"/>
          <w:szCs w:val="32"/>
        </w:rPr>
        <w:t>&lt;/p&gt;&lt;p&gt;&lt;img src="/static-img/ZGO-Fh4RQ_InmoIRrgrNnbP18y_dP3MBTYLdPRK7TRDU0rP1eZfS_kGWmUxUXIbEZmu-OoE0suY3TPSpn0uQJcuWo1gYuBHGmY2mN-rYfD-KqyHuYAitDzbjJGgDvzRuR_YoPEjkohxcpXf3uNvPtQ.jpg"&gt;&lt;/p&gt;&lt;p&gt;</w:t>
      </w:r>
      <w:r>
        <w:rPr>
          <w:sz w:val="32"/>
          <w:szCs w:val="32"/>
        </w:rPr>
        <w:t>仙林踪提供多样化的职业系统，让玩家能够自由地选择自己喜欢的职业进行游戏。从勇敢的小伙伴到智慧非凡的大侠，从神秘莫测的法术师到机警狡猾的小偷，每个职业都有其独特的地位和作用。通过免费体验，新手玩家不仅可以尝试不同的职业，还能更好地理解每个职业技能树上的升级路径，这对于初次接触这款游戏的人来说是一个极好的学习机会。</w:t>
      </w:r>
      <w:r>
        <w:rPr>
          <w:sz w:val="32"/>
          <w:szCs w:val="32"/>
        </w:rPr>
        <w:t>&lt;/p&gt;&lt;p&gt;</w:t>
      </w:r>
      <w:r>
        <w:rPr>
          <w:sz w:val="32"/>
          <w:szCs w:val="32"/>
        </w:rPr>
        <w:t>探索丰富的地图与环境</w:t>
      </w:r>
      <w:r>
        <w:rPr>
          <w:sz w:val="32"/>
          <w:szCs w:val="32"/>
        </w:rPr>
        <w:t>&lt;/p&gt;&lt;p&gt;&lt;img src="/static-img/rTh7zL3Rlac0Y61z9cjRbbP18y_dP3MBTYLdPRK7TRDU0rP1eZfS_kGWmUxUXIbEZmu-OoE0suY3TPSpn0uQJcuWo1gYuBHGmY2mN-rYfD-KqyHuYAitDzbjJGgDvzRuR_YoPEjkohxcpXf3uNvPtQ.jpg"&gt;&lt;/p&gt;&lt;p&gt;</w:t>
      </w:r>
      <w:r>
        <w:rPr>
          <w:sz w:val="32"/>
          <w:szCs w:val="32"/>
        </w:rPr>
        <w:t>在仙林踪中，无论是在繁华都市还是荒野边陲，每一个地点都充满了生活气息和隐藏小秘密。从幽静的小山村到喧嚣的大城市，从茂密的大森林到危险的地牢，每一个区域都是一个独立的小宇宙。而且，不同区域之间还存在着复杂交织的情报网络，使得探险成为一种既刺激又充满乐趣的事情。在官方网站上，可以找到详细的地图介绍以及各种活动节点，为即将踏足这个奇幻世界的你提供宝贵信息。</w:t>
      </w:r>
      <w:r>
        <w:rPr>
          <w:sz w:val="32"/>
          <w:szCs w:val="32"/>
        </w:rPr>
        <w:t>&lt;/p&gt;&lt;p&gt;</w:t>
      </w:r>
      <w:r>
        <w:rPr>
          <w:sz w:val="32"/>
          <w:szCs w:val="32"/>
        </w:rPr>
        <w:t>深度解析战斗与策略系统</w:t>
      </w:r>
      <w:r>
        <w:rPr>
          <w:sz w:val="32"/>
          <w:szCs w:val="32"/>
        </w:rPr>
        <w:t>&lt;/p&gt;&lt;p&gt;&lt;img src="/static-img/By4I-_FkVQpqDIxZd2ZG6LP18y_dP3MBTYLdPRK7TRDU0rP1eZfS_kGWmUxUXIbEZmu-OoE0suY3TPSpn0uQJcuWo1gYuBHGmY2mN-rYfD-KqyHuYAitDzbjJGgDvzRuR_YoPEjkohxcpXf3uNvPtQ.jpg"&gt;&lt;/p&gt;&lt;p&gt;</w:t>
      </w:r>
      <w:r>
        <w:rPr>
          <w:sz w:val="32"/>
          <w:szCs w:val="32"/>
        </w:rPr>
        <w:t>仙林踪不仅注重视觉效果，更重要的是它引人入胜的心理战役。当你面对强大的敌人时，你需要灵活运用自己的技能来应对，而不是单纯依赖攻击力或防御力。这就要求玩家在战斗中不断调整策略，不断提升个人实力的同时，也要学会如何有效利用团队协作来克服困难。此外，随着经验值累积，可以通过官网获取更多关于战斗技巧和策略分析等内容，以便更好地适应不断变化的情况。</w:t>
      </w:r>
      <w:r>
        <w:rPr>
          <w:sz w:val="32"/>
          <w:szCs w:val="32"/>
        </w:rPr>
        <w:t>&lt;/p&gt;&lt;p&gt;</w:t>
      </w:r>
      <w:r>
        <w:rPr>
          <w:sz w:val="32"/>
          <w:szCs w:val="32"/>
        </w:rPr>
        <w:t>社区互动与合作成就感</w:t>
      </w:r>
      <w:r>
        <w:rPr>
          <w:sz w:val="32"/>
          <w:szCs w:val="32"/>
        </w:rPr>
        <w:t>&lt;/p&gt;&lt;p&gt;&lt;img src="/static-img/krKjn5C6Nm2mYpygnGK2y7P18y_dP3MBTYLdPRK7TRDU0rP1eZfS_kGWmUxUXIbEZmu-OoE0suY3TPSpn0uQJcuWo1gYuBHGmY2mN-rYfD-KqyHuYAitDzbjJGgDvzRuR_YoPEjkohxcpXf3uNvPtQ.png"&gt;&lt;/p&gt;&lt;p&gt;</w:t>
      </w:r>
      <w:r>
        <w:rPr>
          <w:sz w:val="32"/>
          <w:szCs w:val="32"/>
        </w:rPr>
        <w:t>游戏中的社区功能允许用户之间建立联系，与他人分享经验、讨论问题或者一起完成任务。这不仅增加了游戏带来的社交乐趣，还让追求共同目标的人们能够携手共进，最终实现共同成功。在仙林踪官方网站上，可以参与论坛交流、加入</w:t>
      </w:r>
      <w:r>
        <w:rPr>
          <w:sz w:val="32"/>
          <w:szCs w:val="32"/>
        </w:rPr>
        <w:t>QQ</w:t>
      </w:r>
      <w:r>
        <w:rPr>
          <w:sz w:val="32"/>
          <w:szCs w:val="32"/>
        </w:rPr>
        <w:t>群聊等方式，与其他玩家建立起紧密联系，并享受彼此帮助带来的快乐。</w:t>
      </w:r>
      <w:r>
        <w:rPr>
          <w:sz w:val="32"/>
          <w:szCs w:val="32"/>
        </w:rPr>
        <w:t>&lt;/p&gt;&lt;p&gt;</w:t>
      </w:r>
      <w:r>
        <w:rPr>
          <w:sz w:val="32"/>
          <w:szCs w:val="32"/>
        </w:rPr>
        <w:t>关于未来更新与版本迭代计划</w:t>
      </w:r>
      <w:r>
        <w:rPr>
          <w:sz w:val="32"/>
          <w:szCs w:val="32"/>
        </w:rPr>
        <w:t>&lt;/p&gt;&lt;p&gt;</w:t>
      </w:r>
      <w:r>
        <w:rPr>
          <w:sz w:val="32"/>
          <w:szCs w:val="32"/>
        </w:rPr>
        <w:t>虽然目前我们已经可以在免费模式下体验到大量内容，但这只是序章。如果你想要获得更多高级功能或者最新版本更新，那么一定要关注官方网站上的相关公告，因为这里会第一时间发布所有关于新版本、新事件、新物品等信息。此外，开发者也经常会根据社区反馈进行优化，这意味着你的建议很可能影响到未来的版块迭代，让你的声音被听到并得到回响。</w:t>
      </w:r>
      <w:r>
        <w:rPr>
          <w:sz w:val="32"/>
          <w:szCs w:val="32"/>
        </w:rPr>
        <w:t>&lt;/p&gt;&lt;p&gt;&lt;a href = "/doc/994009-</w:t>
      </w:r>
      <w:r>
        <w:rPr>
          <w:sz w:val="32"/>
          <w:szCs w:val="32"/>
        </w:rPr>
        <w:t>探索仙林踪世界的无限可能免费体验官方网站之旅</w:t>
      </w:r>
      <w:r>
        <w:rPr>
          <w:sz w:val="32"/>
          <w:szCs w:val="32"/>
        </w:rPr>
        <w:t>.doc" rel="alternate" download="994009-</w:t>
      </w:r>
      <w:r>
        <w:rPr>
          <w:sz w:val="32"/>
          <w:szCs w:val="32"/>
        </w:rPr>
        <w:t>探索仙林踪世界的无限可能免费体验官方网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