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Tobu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成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起点是什么？</w:t>
      </w:r>
      <w:r>
        <w:rPr>
          <w:sz w:val="32"/>
          <w:szCs w:val="32"/>
        </w:rPr>
        <w:t>&lt;/p&gt;&lt;p&gt;&lt;img src="/static-img/QMGgcuFcHIBoaho4-GqMRcuQ-5s4iUfhcByIAhL8-sRQ7GghuIvmI0wtw7kipMen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个特殊的时期，一个人的世界开始逐渐扩大，他不再局限于自己的小圈子，而是接触到了更多不同的人和事。对于年轻人来说，这是一个充满了挑战与机遇的时期，他们需要不断地学习、成长，以便更好地适应未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个过程中找到自己的定位？</w:t>
      </w:r>
      <w:r>
        <w:rPr>
          <w:sz w:val="32"/>
          <w:szCs w:val="32"/>
        </w:rPr>
        <w:t>&lt;/p&gt;&lt;p&gt;&lt;img src="/static-img/r187-lhVau1hTtIkJLJGq8uQ-5s4iUfhcByIAhL8-sQM5iKCAgXoAmR-Pum4Ib93XzR2FeacRpoRoXYBNPIdIks6TS77Lc03T5qP_A1QxFYFUl2IepHdOnkadVkMK22d31BO8FVQtEDh7wCBOK4pgtX7QAuu5eamzYfx-mi70t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的时候，每个人都在寻找属于自己的道路。在这个过程中，不少人会迷失方向，但也有很多人能够坚持下去，最终找到他们真正感兴趣的事情。这段时间里，许多人的梦想和志向开始明朗起来，他们开始尝试各种可能性，看看哪些事情对自己来说最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失败，我们应该怎么办？</w:t>
      </w:r>
      <w:r>
        <w:rPr>
          <w:sz w:val="32"/>
          <w:szCs w:val="32"/>
        </w:rPr>
        <w:t>&lt;/p&gt;&lt;p&gt;&lt;img src="/static-img/g7G_MBXfO7rIkzBH_8TvTsuQ-5s4iUfhcByIAhL8-sQM5iKCAgXoAmR-Pum4Ib93XzR2FeacRpoRoXYBNPIdIks6TS77Lc03T5qP_A1QxFYFUl2IepHdOnkadVkMK22d31BO8FVQtEDh7wCBOK4pgtX7QAuu5eamzYfx-mi70t0.jpg"&gt;&lt;/p&gt;&lt;p&gt;</w:t>
      </w:r>
      <w:r>
        <w:rPr>
          <w:sz w:val="32"/>
          <w:szCs w:val="32"/>
        </w:rPr>
        <w:t>当然，在追求梦想的路上，也不会没有挫折。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的时候，如果遇到困难或失败，一些人可能会选择放弃。但是，对于那些勇敢前行的人来说，这些经历只是通往成功的一个环节。每一次跌倒都是成长的一部分，是为了下一次更好的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段时间打造自我品牌？</w:t>
      </w:r>
      <w:r>
        <w:rPr>
          <w:sz w:val="32"/>
          <w:szCs w:val="32"/>
        </w:rPr>
        <w:t>&lt;/p&gt;&lt;p&gt;&lt;img src="/static-img/l2c2rRKiGpkepLB1reCn3MuQ-5s4iUfhcByIAhL8-sQM5iKCAgXoAmR-Pum4Ib93XzR2FeacRpoRoXYBNPIdIks6TS77Lc03T5qP_A1QxFYFUl2IepHdOnkadVkMK22d31BO8FVQtEDh7wCBOK4pgtX7QAuu5eamzYfx-mi70t0.jpg"&gt;&lt;/p&gt;&lt;p&gt;</w:t>
      </w:r>
      <w:r>
        <w:rPr>
          <w:sz w:val="32"/>
          <w:szCs w:val="32"/>
        </w:rPr>
        <w:t>对于很多年轻人而言，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是一个非常重要的阶段，因为这时候他们可以通过社交媒体、网络平台等方式构建自己的形象，即所谓的“自我品牌”。这种品牌不仅体现在外表上的变化，还包括了个性、态度以及价值观念的一致性。通过有效地管理这些元素，可以吸引更多相同理念的人，与之建立联系，从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&lt;img src="/static-img/lOsLb5Nr8K-TpeVIR5WC0suQ-5s4iUfhcByIAhL8-sQM5iKCAgXoAmR-Pum4Ib93XzR2FeacRpoRoXYBNPIdIks6TS77Lc03T5qP_A1QxFYFUl2IepHdOnkadVkMK22d31BO8FVQtEDh7wCBOK4pgtX7QAuu5eamzYfx-mi70t0.jpg"&gt;&lt;/p&gt;&lt;p&gt;</w:t>
      </w:r>
      <w:r>
        <w:rPr>
          <w:sz w:val="32"/>
          <w:szCs w:val="32"/>
        </w:rPr>
        <w:t>随着年龄的增长，无论是在学业还是工作上，都有一定的预期值得我们期待。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样的关键时刻，每个人都希望能够实现一些目标，比如获得良好的教育背景或者稳定的就业机会。不管这些愿望能否全部实现，最重要的是这一切经历都会让我们变得更加成熟，更有能力去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怎样的转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一下从青少年到青年之间发生的一切，这是一次深刻而复杂的心灵转变。这一段时间里，我们学会了独立思考，学会了与他人合作，同时也学会了如何处理压力和情绪。在所有这一切之后，我们迎来了新的生活篇章——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旅程，那里的每一步都将基于我们过去所学到的知识和经验。</w:t>
      </w:r>
      <w:r>
        <w:rPr>
          <w:sz w:val="32"/>
          <w:szCs w:val="32"/>
        </w:rPr>
        <w:t>&lt;/p&gt;&lt;p&gt;&lt;a href = "/doc/993797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变迁</w:t>
      </w:r>
      <w:r>
        <w:rPr>
          <w:sz w:val="32"/>
          <w:szCs w:val="32"/>
        </w:rPr>
        <w:t>.doc" rel="alternate" download="993797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