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我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回事？家里没人叫大点声干湿视频</w:t>
      </w:r>
      <w:r>
        <w:rPr>
          <w:sz w:val="32"/>
          <w:szCs w:val="32"/>
        </w:rPr>
        <w:t>&lt;/p&gt;&lt;p&gt;&lt;img src="/static-img/Y5KW5esyojteQad_PPg3Dvj5NBUJgISRJQG1fNuAjCAJ4CgAzSYoCr31S0a43-Ji.jpg"&gt;&lt;/p&gt;&lt;p&gt;</w:t>
      </w:r>
      <w:r>
        <w:rPr>
          <w:sz w:val="32"/>
          <w:szCs w:val="32"/>
        </w:rPr>
        <w:t>记得那天，我在客厅里看着手机，眼前的画面让人忍不住想要把声音调大。正当我准备动手时，却突然意识到一个问题：家里没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室友们都出去工作了，只剩下我一个人在这里。起初，我觉得这其实是个小幸运，因为可以自由地做自己想做的事情。但当那个视频的画面开始变得越来越激烈，背景音乐也随之升高，那种压力让我心跳加速。</w:t>
      </w:r>
      <w:r>
        <w:rPr>
          <w:sz w:val="32"/>
          <w:szCs w:val="32"/>
        </w:rPr>
        <w:t>&lt;/p&gt;&lt;p&gt;&lt;img src="/static-img/eFMgTfpr8x6pSh_aafgZ_Pj5NBUJgISRJQG1fNuAjCCN46WQoYD3asVXFTm_zY7t1dXP0-XXHgEDIILEUYzoQ7rtk19O1vMaK5hqPoWEI9aV1Ylu00cHd65IIdN27gUfR_YoPEjkohxcpXf3uNvPtQ.jpg"&gt;&lt;/p&gt;&lt;p&gt;</w:t>
      </w:r>
      <w:r>
        <w:rPr>
          <w:sz w:val="32"/>
          <w:szCs w:val="32"/>
        </w:rPr>
        <w:t>于是，我就在心里暗自盘算：如果有人在，就能把声音调大，不必担心惊扰他人。这样一想，我就有点沮丧了。我知道，这不是什么值得为难自己的事情，但那种无助感却还是涌上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为什么呢？可能是我太习惯了那种团体生活状态吧。在这样的环境中，每个人都会有自己的界限和尊重别人的习惯。而现在，在这种空旷的空间里，连这个最基本的人性需求都不再存在，这让我感到有些孤独。</w:t>
      </w:r>
      <w:r>
        <w:rPr>
          <w:sz w:val="32"/>
          <w:szCs w:val="32"/>
        </w:rPr>
        <w:t>&lt;/p&gt;&lt;p&gt;&lt;img src="/static-img/eX9ZgzPbJxjxVRIYBSEK8fj5NBUJgISRJQG1fNuAjCCN46WQoYD3asVXFTm_zY7t1dXP0-XXHgEDIILEUYzoQ7rtk19O1vMaK5hqPoWEI9aV1Ylu00cHd65IIdN27gUfR_YoPEjkohxcpXf3uNvPtQ.jpg"&gt;&lt;/p&gt;&lt;p&gt;</w:t>
      </w:r>
      <w:r>
        <w:rPr>
          <w:sz w:val="32"/>
          <w:szCs w:val="32"/>
        </w:rPr>
        <w:t>后来，我决定还是放松一点。这只是个暂时的情况，也许明天我们就会聚一起聊聊天。那时候，我们又可以像以前那样互相尊重、享受彼此的陪伴了。我深吸了一口气，将手机音量恢复到了静音状态，然后继续看我的视频——虽然没有那么刺激，但至少不会因为不适而打断我的节奏。</w:t>
      </w:r>
      <w:r>
        <w:rPr>
          <w:sz w:val="32"/>
          <w:szCs w:val="32"/>
        </w:rPr>
        <w:t>&lt;/p&gt;&lt;p&gt;&lt;a href = "/doc/993607-</w:t>
      </w:r>
      <w:r>
        <w:rPr>
          <w:sz w:val="32"/>
          <w:szCs w:val="32"/>
        </w:rPr>
        <w:t>家里没人叫大点声干湿视频我是怎么回事</w:t>
      </w:r>
      <w:r>
        <w:rPr>
          <w:sz w:val="32"/>
          <w:szCs w:val="32"/>
        </w:rPr>
        <w:t>.doc" rel="alternate" download="993607-</w:t>
      </w:r>
      <w:r>
        <w:rPr>
          <w:sz w:val="32"/>
          <w:szCs w:val="32"/>
        </w:rPr>
        <w:t>家里没人叫大点声干湿视频我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