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坐在他上写作业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&lt;/p&gt;&lt;p&gt;&lt;img src="/static-img/DItwX70AgZC57JrV5ng3RUgdYh5oyKo76Z6mveBCg7Ya7GsamrZ4ov3kswb7Or57.jpg"&gt;&lt;/p&gt;&lt;p&gt;</w:t>
      </w:r>
      <w:r>
        <w:rPr>
          <w:sz w:val="32"/>
          <w:szCs w:val="32"/>
        </w:rPr>
        <w:t>在大学的日子里，每个人都有自己的生活方式和习惯。对于我来说，坐在学长上写作业成为了我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背后的故事</w:t>
      </w:r>
      <w:r>
        <w:rPr>
          <w:sz w:val="32"/>
          <w:szCs w:val="32"/>
        </w:rPr>
        <w:t>&lt;/p&gt;&lt;p&gt;&lt;img src="/static-img/U9PjdwyYaZ87oeb8zxc3LEgdYh5oyKo76Z6mveBCg7ZLFQ0GfyZYYmNnkjKJ11frvoUkUZ7GilCszJGGo2NgowKgTiCjViqHi_hMKSpXqDitnB6QxPmOPVMC5TAGRbqh1-uxHCYRJaUfuNdoU0e5wzPdbTedDdCMZwFIf6wf17LIUkJc0EgrDKxPtTKhP5W1.jpg"&gt;&lt;/p&gt;&lt;p&gt;</w:t>
      </w:r>
      <w:r>
        <w:rPr>
          <w:sz w:val="32"/>
          <w:szCs w:val="32"/>
        </w:rPr>
        <w:t>每当夜幕降临，教室里的灯光变得温柔，我总是会选择一个安静的地方坐下开始我的学习。我的座位离教室的角落不远，那里是我最喜欢的地方，因为那里有一张老旧的小桌子，旁边坐着的是我敬佩的学长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学长</w:t>
      </w:r>
      <w:r>
        <w:rPr>
          <w:sz w:val="32"/>
          <w:szCs w:val="32"/>
        </w:rPr>
        <w:t>&lt;/p&gt;&lt;p&gt;&lt;img src="/static-img/xVaqrsx1d4yC3UEYjc8YskgdYh5oyKo76Z6mveBCg7ZLFQ0GfyZYYmNnkjKJ11frvoUkUZ7GilCszJGGo2NgowKgTiCjViqHi_hMKSpXqDitnB6QxPmOPVMC5TAGRbqh1-uxHCYRJaUfuNdoU0e5wzPdbTedDdCMZwFIf6wf17LIUkJc0EgrDKxPtTKhP5W1.jpg"&gt;&lt;/p&gt;&lt;p&gt;</w:t>
      </w:r>
      <w:r>
        <w:rPr>
          <w:sz w:val="32"/>
          <w:szCs w:val="32"/>
        </w:rPr>
        <w:t>李明是个平易近人的男生，他对待同学总是那么亲切和善良。他不是那种成绩优秀的人，但他的热情和责任感却深深吸引了许多人。我听说他曾经因为家庭原因不得不放弃自己喜欢的运动项目，现在他更专注于学习，以便能够支持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&lt;/p&gt;&lt;p&gt;&lt;img src="/static-img/iHCLRYvcidj6h9Vhm92XQ0gdYh5oyKo76Z6mveBCg7ZLFQ0GfyZYYmNnkjKJ11frvoUkUZ7GilCszJGGo2NgowKgTiCjViqHi_hMKSpXqDitnB6QxPmOPVMC5TAGRbqh1-uxHCYRJaUfuNdoU0e5wzPdbTedDdCMZwFIf6wf17LIUkJc0EgrDKxPtTKhP5W1.jpg"&gt;&lt;/p&gt;&lt;p&gt;</w:t>
      </w:r>
      <w:r>
        <w:rPr>
          <w:sz w:val="32"/>
          <w:szCs w:val="32"/>
        </w:rPr>
        <w:t>每当我感到疲惫或者遇到难题时，我就会悄悄地走到他的桌前，对面坐下。他的笔迹优雅而稳定，每一行文字都透露出一种从容与自信。我会偷偷观察他的动作，试图从中汲取灵感。当他偶尔抬头看向我时，我会迅速低下头，不敢让他发现我的窥视之举。但这种小心翼翼的行为并没有阻止我们之间逐渐形成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启示</w:t>
      </w:r>
      <w:r>
        <w:rPr>
          <w:sz w:val="32"/>
          <w:szCs w:val="32"/>
        </w:rPr>
        <w:t>&lt;/p&gt;&lt;p&gt;&lt;img src="/static-img/pPrat9e0-fkSMxTHG7artUgdYh5oyKo76Z6mveBCg7ZLFQ0GfyZYYmNnkjKJ11frvoUkUZ7GilCszJGGo2NgowKgTiCjViqHi_hMKSpXqDitnB6QxPmOPVMC5TAGRbqh1-uxHCYRJaUfuNdoU0e5wzPdbTedDdCMZwFIf6wf17LIUkJc0EgrDKxPtTKhP5W1.jpg"&gt;&lt;/p&gt;&lt;p&gt;</w:t>
      </w:r>
      <w:r>
        <w:rPr>
          <w:sz w:val="32"/>
          <w:szCs w:val="32"/>
        </w:rPr>
        <w:t>通过坐在李明上写作业，我学会了耐心。在紧张繁忙的时候，他总能保持冷静，这让我认识到了内心世界的重要性。他也常常给我讲述关于生活的小知识，比如如何有效管理时间、如何处理压力等这些宝贵建议，让我的学习方法得到了很大的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促使我们成为朋友。那天，他忘记带书本，而我恰好手头有多份资料。我主动将它们借给了他，从此，我们就像是一扇窗相互连接，一起探索着未知的大海。在这个过程中，我们不仅交换着笔记，还分享着彼此的心事，有时候甚至还会一起调侃几句，用笑声驱散周围沉闷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成绩一般，但他对待任何事情都充满热情。这让我明白，无论是成功还是失败，都应该以积极的心态去面对。他曾告诉过我：“不要害怕犯错，因为错误才是通往成功道路上的垫脚石。”这句话深入人心，使我更加勇敢地尝试新的东西，即使结果并不理想，也不会因此而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寒冷冬日晚上的课后自习时分，当雪花轻轻飘落在玻璃窗外，而我们则聚精会神地埋头于书卷间，那些似乎无关紧要的话语、点滴琐事，在回忆中变得珍贵无比。它提醒我们，即使是在最寻常不过的一次“坐”下来，也可能蕴含无数值得铭记的人生课题和智慧闪烁。而且，这一切都是因为那一刻，那个位置——坐在学長上写作业所赐予我们的触摸、影响和理解，是非凡意义上的美好体验，它超越了单纯的一个词汇或一个动作，只是一个简单而又复杂的事实：生命中的每一步，无论多么微不足道，都可能开启你未来的风景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93429-</w:t>
      </w:r>
      <w:r>
        <w:rPr>
          <w:sz w:val="32"/>
          <w:szCs w:val="32"/>
        </w:rPr>
        <w:t>学长背后的故事坐在他上写作业的那些日子</w:t>
      </w:r>
      <w:r>
        <w:rPr>
          <w:sz w:val="32"/>
          <w:szCs w:val="32"/>
        </w:rPr>
        <w:t>.doc" rel="alternate" download="993429-</w:t>
      </w:r>
      <w:r>
        <w:rPr>
          <w:sz w:val="32"/>
          <w:szCs w:val="32"/>
        </w:rPr>
        <w:t>学长背后的故事坐在他上写作业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