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爆烹饪大赛厨房里的激战</w:t>
      </w:r>
      <w:r>
        <w:rPr>
          <w:sz w:val="48"/>
          <w:szCs w:val="48"/>
        </w:rPr>
        <w:t>2</w:t>
      </w:r>
      <w:r>
        <w:rPr>
          <w:sz w:val="48"/>
          <w:szCs w:val="48"/>
        </w:rPr>
        <w:t>刀光剑影味蕾的决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厨房里，火焰跳跃着，在油锅中跳起了热情的舞蹈。《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是一部讲述烹饪艺术与人性的深度交织的电视剧，它不仅是关于食物和味道，更是关于梦想、爱恨与成长的故事。本篇文章将为大家详细介绍这部剧的精彩情节。</w:t>
      </w:r>
      <w:r>
        <w:rPr>
          <w:sz w:val="32"/>
          <w:szCs w:val="32"/>
        </w:rPr>
        <w:t>&lt;/p&gt;&lt;p&gt;&lt;img src="/static-img/gRkF3YH9KytcvyV0bHTJIdv5ER2RVoJJ8tZD1I8QRHxTpCN10GD_KKIRL9_S-fkv.png"&gt;&lt;/p&gt;&lt;p&gt;</w:t>
      </w:r>
      <w:r>
        <w:rPr>
          <w:sz w:val="32"/>
          <w:szCs w:val="32"/>
        </w:rPr>
        <w:t>第一部分：梦想之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故事围绕著一群年轻人的烹饪梦想展开。在这个充满竞争与挑战的小镇上，每个人都有自己的目标，无论是成为一名顶级大师，还是开设自己的小店铺。主角李明，一位才华横溢但又谦逊的人，他对烹饪充满了热情，但他却面临着家庭压力和自我怀疑，这些都是他需要克服的障碍。</w:t>
      </w:r>
      <w:r>
        <w:rPr>
          <w:sz w:val="32"/>
          <w:szCs w:val="32"/>
        </w:rPr>
        <w:t>&lt;/p&gt;&lt;p&gt;&lt;img src="/static-img/hoyUPmzAO5E6KsSGOZphZdv5ER2RVoJJ8tZD1I8QRHxtcA6k4Rtc8Xupwa0Yfkagd7BTzOV5Bp46-w3hjR8RhnlPKkWKaYC4AKH4AFFiuBA9scR6fbXRo3Y8WhP81Voi09Zj-jzHp-dX33rxgINNWSUuBKTSKBX8jLHiMFvTh6RRJt7qqfZl1t4Z0P5TpJWMgd45yUKc8EE7witawnxwpg.png"&gt;&lt;/p&gt;&lt;p&gt;</w:t>
      </w:r>
      <w:r>
        <w:rPr>
          <w:sz w:val="32"/>
          <w:szCs w:val="32"/>
        </w:rPr>
        <w:t>第二部分：挑战与磨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开始参加各种烹饪比赛，不断地提升自己的技术。他遇到了许多不同背景的人，他们有的愿意帮助，有的一直在背后诋毁。但无论如何，他始终坚持自己的道路，并且用他的作品说话。每一次失败，都让他更加坚定信念，每一次成功，都让他更接近那个理想中的自己。</w:t>
      </w:r>
      <w:r>
        <w:rPr>
          <w:sz w:val="32"/>
          <w:szCs w:val="32"/>
        </w:rPr>
        <w:t>&lt;/p&gt;&lt;p&gt;&lt;img src="/static-img/mVbAlzGsI5LtSNVo66Gaz9v5ER2RVoJJ8tZD1I8QRHxtcA6k4Rtc8Xupwa0Yfkagd7BTzOV5Bp46-w3hjR8RhnlPKkWKaYC4AKH4AFFiuBA9scR6fbXRo3Y8WhP81Voi09Zj-jzHp-dX33rxgINNWSUuBKTSKBX8jLHiMFvTh6RRJt7qqfZl1t4Z0P5TpJWMgd45yUKc8EE7witawnxwpg.png"&gt;&lt;/p&gt;&lt;p&gt;</w:t>
      </w:r>
      <w:r>
        <w:rPr>
          <w:sz w:val="32"/>
          <w:szCs w:val="32"/>
        </w:rPr>
        <w:t>第三部分：友谊与团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追求美食之路上，李明结识了一群志同道合的人们，他们一起分享知识，也一起经历风雨。这份朋友之间的情谊，是他们能够抵御外界压力的重要力量。当面对困难时，他们总能互相扶持，让彼此变得更加坚强。</w:t>
      </w:r>
      <w:r>
        <w:rPr>
          <w:sz w:val="32"/>
          <w:szCs w:val="32"/>
        </w:rPr>
        <w:t>&lt;/p&gt;&lt;p&gt;&lt;img src="/static-img/DXIb0vOPWuPexog4DZeAtdv5ER2RVoJJ8tZD1I8QRHxtcA6k4Rtc8Xupwa0Yfkagd7BTzOV5Bp46-w3hjR8RhnlPKkWKaYC4AKH4AFFiuBA9scR6fbXRo3Y8WhP81Voi09Zj-jzHp-dX33rxgINNWSUuBKTSKBX8jLHiMFvTh6RRJt7qqfZl1t4Z0P5TpJWMgd45yUKc8EE7witawnxwpg.png"&gt;&lt;/p&gt;&lt;p&gt;</w:t>
      </w:r>
      <w:r>
        <w:rPr>
          <w:sz w:val="32"/>
          <w:szCs w:val="32"/>
        </w:rPr>
        <w:t>第四部分：爱恨纠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上的竞争，《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还涉及到复杂的人际关系。一段感情可能会因为一个小误会而崩塌，而另一个可能会因为共同的努力而走向幸福。这些爱恨纠缠，使得故事更加丰富多彩，让观众产生共鸣。</w:t>
      </w:r>
      <w:r>
        <w:rPr>
          <w:sz w:val="32"/>
          <w:szCs w:val="32"/>
        </w:rPr>
        <w:t>&lt;/p&gt;&lt;p&gt;&lt;img src="/static-img/soNwAAmuXmdh9BCfG6N_CNv5ER2RVoJJ8tZD1I8QRHxtcA6k4Rtc8Xupwa0Yfkagd7BTzOV5Bp46-w3hjR8RhnlPKkWKaYC4AKH4AFFiuBA9scR6fbXRo3Y8WhP81Voi09Zj-jzHp-dX33rxgINNWSUuBKTSKBX8jLHiMFvTh6RRJt7qqfZl1t4Z0P5TpJWMgd45yUKc8EE7witawnxwpg.png"&gt;&lt;/p&gt;&lt;p&gt;</w:t>
      </w:r>
      <w:r>
        <w:rPr>
          <w:sz w:val="32"/>
          <w:szCs w:val="32"/>
        </w:rPr>
        <w:t>第五部分：成长与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不断地努力和学习，最终，《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迎来了最关键的一刻——全国大赛。在这里，每个人的技艺都达到了巅峰，而真正的心灵也得到洗礼。最终赢得冠军的是那颗最真诚的心，那份最纯粹的情感，以及那份不屈不挠追求梦想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是一部融合了生活、友情、爱情以及职业发展等多方面元素的大型电视剧。这部作品以其独特的手法，将普通人生活中的点点滴滴通过精彩的情节故事简介展现给我们，从而引发我们的共鸣。此外，该剧还教育人们了解到，只要你有勇气去尝试，没有什么是不可能实现的，即使是在这样看似简单却又充满挑战的地方——家常菜间。</w:t>
      </w:r>
      <w:r>
        <w:rPr>
          <w:sz w:val="32"/>
          <w:szCs w:val="32"/>
        </w:rPr>
        <w:t>&lt;/p&gt;&lt;p&gt;&lt;a href = "/doc/993391-</w:t>
      </w:r>
      <w:r>
        <w:rPr>
          <w:sz w:val="32"/>
          <w:szCs w:val="32"/>
        </w:rPr>
        <w:t>火爆烹饪大赛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刀光剑影味蕾的决战</w:t>
      </w:r>
      <w:r>
        <w:rPr>
          <w:sz w:val="32"/>
          <w:szCs w:val="32"/>
        </w:rPr>
        <w:t>.doc" rel="alternate" download="993391-</w:t>
      </w:r>
      <w:r>
        <w:rPr>
          <w:sz w:val="32"/>
          <w:szCs w:val="32"/>
        </w:rPr>
        <w:t>火爆烹饪大赛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刀光剑影味蕾的决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