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动猎人之旅探索无限野性的狩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样的环境中，灵动猎人才能展现其本色？</w:t>
      </w:r>
      <w:r>
        <w:rPr>
          <w:sz w:val="32"/>
          <w:szCs w:val="32"/>
        </w:rPr>
        <w:t>&lt;/p&gt;&lt;p&gt;&lt;img src="/static-img/FUCJdgyRO4b0HjWPWnqVRW19m7oJyYWvKP4yLBdzBV9F64qBJrD48G0rx7LUrIVV.jpg"&gt;&lt;/p&gt;&lt;p&gt;</w:t>
      </w:r>
      <w:r>
        <w:rPr>
          <w:sz w:val="32"/>
          <w:szCs w:val="32"/>
        </w:rPr>
        <w:t>在一片茂密的森林深处，一位身穿黑色狩猎服装的男子静静地蹲坐在树荫下，他的手指紧紧握着一把精致的弓箭。周围是由古老树木构成的绿茵茵小径，而空气中弥漫着淡淡的泥土和枫叶混合而成的地理香味，这个地方正是他最喜欢的一片野生动物保护区。</w:t>
      </w:r>
      <w:r>
        <w:rPr>
          <w:sz w:val="32"/>
          <w:szCs w:val="32"/>
        </w:rPr>
        <w:t>&lt;/p&gt;&lt;p&gt;</w:t>
      </w:r>
      <w:r>
        <w:rPr>
          <w:sz w:val="32"/>
          <w:szCs w:val="32"/>
        </w:rPr>
        <w:t>他的名字叫做阿尔弗雷德，是不是一个普通的人？</w:t>
      </w:r>
      <w:r>
        <w:rPr>
          <w:sz w:val="32"/>
          <w:szCs w:val="32"/>
        </w:rPr>
        <w:t>&lt;/p&gt;&lt;p&gt;&lt;img src="/static-img/H2Uu-Ld2Gz5M3Gl-T6MIP219m7oJyYWvKP4yLBdzBV-br0Ecjg8IjLhe9thLNRNK4rYolpoCOhfHhZetOOhYSHilaGvteZO1Z8PCoCAWRErsyo5EgoxMhFRPRtTF6QFYUt_HuEwop6T3WbDTN66N1cW6S_LJpdBpOBuWcDUr_9vC4YZ3NdliwlEvQcZMJa6-LMdMYgOlT7APraAgLp16wg.jpg"&gt;&lt;/p&gt;&lt;p&gt;</w:t>
      </w:r>
      <w:r>
        <w:rPr>
          <w:sz w:val="32"/>
          <w:szCs w:val="32"/>
        </w:rPr>
        <w:t>人们通常会以为，一个名叫阿尔弗雷德的人只是一个平凡无奇的小镇居民，但事实上，他隐藏着另一种身份——灵动猎人。在这个世界里，只有极少数的人拥有这份称号，他们不仅擅长与自然和谐共存，而且还能够敏锐感知到每一种生物的心跳。他之所以能成为这样一个人，并非偶然，而是因为他从小就对大自然充满了好奇心和敬畏之情。</w:t>
      </w:r>
      <w:r>
        <w:rPr>
          <w:sz w:val="32"/>
          <w:szCs w:val="32"/>
        </w:rPr>
        <w:t>&lt;/p&gt;&lt;p&gt;</w:t>
      </w:r>
      <w:r>
        <w:rPr>
          <w:sz w:val="32"/>
          <w:szCs w:val="32"/>
        </w:rPr>
        <w:t>他如何学会了成为一名灵动猎人？</w:t>
      </w:r>
      <w:r>
        <w:rPr>
          <w:sz w:val="32"/>
          <w:szCs w:val="32"/>
        </w:rPr>
        <w:t>&lt;/p&gt;&lt;p&gt;&lt;img src="/static-img/P_OtxmKGaY8F0tCNllR06W19m7oJyYWvKP4yLBdzBV-br0Ecjg8IjLhe9thLNRNK4rYolpoCOhfHhZetOOhYSHilaGvteZO1Z8PCoCAWRErsyo5EgoxMhFRPRtTF6QFYUt_HuEwop6T3WbDTN66N1cW6S_LJpdBpOBuWcDUr_9vC4YZ3NdliwlEvQcZMJa6-LMdMYgOlT7APraAgLp16wg.jpg"&gt;&lt;/p&gt;&lt;p&gt;</w:t>
      </w:r>
      <w:r>
        <w:rPr>
          <w:sz w:val="32"/>
          <w:szCs w:val="32"/>
        </w:rPr>
        <w:t>阿尔弗雷德记得自己小时候，每次出游都会带上一支手工制作的小鸟形模型，那时，他并不知道这将是一个开始。他总是在父母口中听说过关于那些勇敢、智慧且能够与大自然保持平衡的人物，他们被称为“灵动猎人”。随着时间推移，他越来越多地阅读关于这些人的书籍，学习他们的技巧和哲学。最终，在一次偶然机会下，阿尔弗雷德遇到了真正的一位年迈却仍旧精通各种狩猎技巧的灵动猎人。这位老者收留了年轻男孩，将其视作自己的弟子，从此开始了一段艰难又充满挑战性的学习旅程。</w:t>
      </w:r>
      <w:r>
        <w:rPr>
          <w:sz w:val="32"/>
          <w:szCs w:val="32"/>
        </w:rPr>
        <w:t>&lt;/p&gt;&lt;p&gt;</w:t>
      </w:r>
      <w:r>
        <w:rPr>
          <w:sz w:val="32"/>
          <w:szCs w:val="32"/>
        </w:rPr>
        <w:t>作为一名灵动猎人，有哪些特质需要具备？</w:t>
      </w:r>
      <w:r>
        <w:rPr>
          <w:sz w:val="32"/>
          <w:szCs w:val="32"/>
        </w:rPr>
        <w:t>&lt;/p&gt;&lt;p&gt;&lt;img src="/static-img/6oEeohrLsTP6wiSLEOZB5m19m7oJyYWvKP4yLBdzBV-br0Ecjg8IjLhe9thLNRNK4rYolpoCOhfHhZetOOhYSHilaGvteZO1Z8PCoCAWRErsyo5EgoxMhFRPRtTF6QFYUt_HuEwop6T3WbDTN66N1cW6S_LJpdBpOBuWcDUr_9vC4YZ3NdliwlEvQcZMJa6-LMdMYgOlT7APraAgLp16wg.jpg"&gt;&lt;/p&gt;&lt;p&gt;</w:t>
      </w:r>
      <w:r>
        <w:rPr>
          <w:sz w:val="32"/>
          <w:szCs w:val="32"/>
        </w:rPr>
        <w:t>为了成为真正意义上的灵动猎人，不仅要具备专业知识，还必须培养一些独特的情感品质，比如耐心、细腻以及尊重。首先，与自然建立起相互理解关系，这意味着你必须了解每种生物都是生态系统中的重要组成部分，并且要避免造成任何不必要伤害。而耐心则来自于对目标深刻理解，它让你等待最佳射击时机；细腻则体现在观察细节上，因为只有当你能准确判断目标是否真的符合狩捕规则时，你才不会犯错。此外，对于所有生命都持有尊重，是最基本也是最重要的一点，没有它，即使技术再高超也无法称为真正的灵动猎人。</w:t>
      </w:r>
      <w:r>
        <w:rPr>
          <w:sz w:val="32"/>
          <w:szCs w:val="32"/>
        </w:rPr>
        <w:t>&lt;/p&gt;&lt;p&gt;</w:t>
      </w:r>
      <w:r>
        <w:rPr>
          <w:sz w:val="32"/>
          <w:szCs w:val="32"/>
        </w:rPr>
        <w:t>面对挑战时，一位真正在野外求生的靈動獵人的心理状态如何？</w:t>
      </w:r>
      <w:r>
        <w:rPr>
          <w:sz w:val="32"/>
          <w:szCs w:val="32"/>
        </w:rPr>
        <w:t>&lt;/p&gt;&lt;p&gt;&lt;img src="/static-img/dtd2-YK_lD37rcCbnFf7lG19m7oJyYWvKP4yLBdzBV-br0Ecjg8IjLhe9thLNRNK4rYolpoCOhfHhZetOOhYSHilaGvteZO1Z8PCoCAWRErsyo5EgoxMhFRPRtTF6QFYUt_HuEwop6T3WbDTN66N1cW6S_LJpdBpOBuWcDUr_9vC4YZ3NdliwlEvQcZMJa6-LMdMYgOlT7APraAgLp16wg.jpg"&gt;&lt;/p&gt;&lt;p&gt;</w:t>
      </w:r>
      <w:r>
        <w:rPr>
          <w:sz w:val="32"/>
          <w:szCs w:val="32"/>
        </w:rPr>
        <w:t>在荒凉的大草原上，一只雄鹰盘旋在空中，它突然俯冲下去，用强大的翅膀掠走了一只快乐奔跑的小鹿。眼前的景象让许多现代人类感到震惊甚至恐惧，但对于阿尔弗雷德来说，这不过是一天中的常态之一。当这样的场景发生时，无论多么激烈的情绪波澜，都不能影响他的冷静思考。他知道自己所追逐的是食物链的一个环节，而不是简单杀死生命。在这样的瞬间里，除了内心深处那份自我约束以外，还有一种力量驱使他继续前行，那就是对自由生活方式坚定的执著。</w:t>
      </w:r>
      <w:r>
        <w:rPr>
          <w:sz w:val="32"/>
          <w:szCs w:val="32"/>
        </w:rPr>
        <w:t>&lt;/p&gt;&lt;p&gt;</w:t>
      </w:r>
      <w:r>
        <w:rPr>
          <w:sz w:val="32"/>
          <w:szCs w:val="32"/>
        </w:rPr>
        <w:t>最后，我们可以怎样去欣赏这一切呢？</w:t>
      </w:r>
      <w:r>
        <w:rPr>
          <w:sz w:val="32"/>
          <w:szCs w:val="32"/>
        </w:rPr>
        <w:t>&lt;/p&gt;&lt;p&gt;</w:t>
      </w:r>
      <w:r>
        <w:rPr>
          <w:sz w:val="32"/>
          <w:szCs w:val="32"/>
        </w:rPr>
        <w:t>回望过去，当我们第一次接触到“靈動獵人的故事”的时候，或许觉得这是一个遥远而神秘的事情。但现在，看着屏幕前的文字，我想告诉大家：这个故事背后的精神值得我们每个人去探索，无论是在城市还是乡村，每个人都可以通过自己的方式去亲近大自然，让我们的生活更加丰富多彩。如果您也愿意加入这场寻找，我们或许能够发现更多属于我们自己的故事，就像我一样，从一个普通的地方出发，最终变成了那个隐藏在黑暗中的、永远准备好的</w:t>
      </w:r>
      <w:r>
        <w:rPr>
          <w:sz w:val="32"/>
          <w:szCs w:val="32"/>
        </w:rPr>
        <w:t xml:space="preserve">... </w:t>
      </w:r>
      <w:r>
        <w:rPr>
          <w:sz w:val="32"/>
          <w:szCs w:val="32"/>
        </w:rPr>
        <w:t>灵动獵人。</w:t>
      </w:r>
      <w:r>
        <w:rPr>
          <w:sz w:val="32"/>
          <w:szCs w:val="32"/>
        </w:rPr>
        <w:t>&lt;/p&gt;&lt;p&gt;&lt;a href = "/doc/993141-</w:t>
      </w:r>
      <w:r>
        <w:rPr>
          <w:sz w:val="32"/>
          <w:szCs w:val="32"/>
        </w:rPr>
        <w:t>灵动猎人之旅探索无限野性的狩猎冒险</w:t>
      </w:r>
      <w:r>
        <w:rPr>
          <w:sz w:val="32"/>
          <w:szCs w:val="32"/>
        </w:rPr>
        <w:t>.doc" rel="alternate" download="993141-</w:t>
      </w:r>
      <w:r>
        <w:rPr>
          <w:sz w:val="32"/>
          <w:szCs w:val="32"/>
        </w:rPr>
        <w:t>灵动猎人之旅探索无限野性的狩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