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放屁眼不能掉视频日常生活中的小细节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把筷子放屁眼里不能掉视频？</w:t>
      </w:r>
      <w:r>
        <w:rPr>
          <w:sz w:val="32"/>
          <w:szCs w:val="32"/>
        </w:rPr>
        <w:t>&lt;/p&gt;&lt;p&gt;&lt;img src="/static-img/pYcehx4L5KXMzkrQxWn3xfDeoGpOZuaLXoC-8WSN-D07uiPFu69YFDkvmVRMUy73.jpg"&gt;&lt;/p&gt;&lt;p&gt;</w:t>
      </w:r>
      <w:r>
        <w:rPr>
          <w:sz w:val="32"/>
          <w:szCs w:val="32"/>
        </w:rPr>
        <w:t>在日常生活中，我们总会遇到一些小事，让人不禁停下脚步，好奇其背后的故事和意义。今天，我就要谈谈一个似乎很简单，但却蕴含深意的话题：把筷子放屁眼里不能掉视频。</w:t>
      </w:r>
      <w:r>
        <w:rPr>
          <w:sz w:val="32"/>
          <w:szCs w:val="32"/>
        </w:rPr>
        <w:t>&lt;/p&gt;&lt;p&gt;</w:t>
      </w:r>
      <w:r>
        <w:rPr>
          <w:sz w:val="32"/>
          <w:szCs w:val="32"/>
        </w:rPr>
        <w:t>是什么让我们关注这个问题？</w:t>
      </w:r>
      <w:r>
        <w:rPr>
          <w:sz w:val="32"/>
          <w:szCs w:val="32"/>
        </w:rPr>
        <w:t>&lt;/p&gt;&lt;p&gt;&lt;img src="/static-img/RB7d_2IbbzJ4mk_XCYSd7_DeoGpOZuaLXoC-8WSN-D27E9v5F4VGB9iUTwBC-k5FLo2UUYjqBqbGdB3MG_u1yrF9wXOu2DeTWrTr154Be7fLDzEwgZmkJMkE0B_bWwlkCkMzDI3X9BcoDKhWiCRQ-PAxTDyFIlwg6miformNOph8sUPXeZsz9-iBbgg5_kyC.jpg"&gt;&lt;/p&gt;&lt;p&gt;</w:t>
      </w:r>
      <w:r>
        <w:rPr>
          <w:sz w:val="32"/>
          <w:szCs w:val="32"/>
        </w:rPr>
        <w:t>在我们的日常饮食中，筷子是不可或缺的餐具之一，它们帮助我们吃饭，同时也反映了我们对待食物、对待生活态度的一种体现。在使用筷子的过程中，有一种特别的习惯，那就是把筷子放在桌上的空瓶盖或者其他容器内，这种做法虽然看似无害，却引发了一场关于“把筷子放屁眼里不能掉视频”的讨论。</w:t>
      </w:r>
      <w:r>
        <w:rPr>
          <w:sz w:val="32"/>
          <w:szCs w:val="32"/>
        </w:rPr>
        <w:t>&lt;/p&gt;&lt;p&gt;</w:t>
      </w:r>
      <w:r>
        <w:rPr>
          <w:sz w:val="32"/>
          <w:szCs w:val="32"/>
        </w:rPr>
        <w:t>为什么说“不能掉视频”？</w:t>
      </w:r>
      <w:r>
        <w:rPr>
          <w:sz w:val="32"/>
          <w:szCs w:val="32"/>
        </w:rPr>
        <w:t>&lt;/p&gt;&lt;p&gt;&lt;img src="/static-img/mKE7PW5VyUqSCyr2t-kBsfDeoGpOZuaLXoC-8WSN-D27E9v5F4VGB9iUTwBC-k5FLo2UUYjqBqbGdB3MG_u1yrF9wXOu2DeTWrTr154Be7fLDzEwgZmkJMkE0B_bWwlkCkMzDI3X9BcoDKhWiCRQ-PAxTDyFIlwg6miformNOph8sUPXeZsz9-iBbgg5_kyC.jpg"&gt;&lt;/p&gt;&lt;p&gt;</w:t>
      </w:r>
      <w:r>
        <w:rPr>
          <w:sz w:val="32"/>
          <w:szCs w:val="32"/>
        </w:rPr>
        <w:t>首先，我们来看看什么是“视频”。在中文网络用语中，“视频”通常指的是短片形式的影音作品，比如</w:t>
      </w:r>
      <w:r>
        <w:rPr>
          <w:sz w:val="32"/>
          <w:szCs w:val="32"/>
        </w:rPr>
        <w:t>YouTube</w:t>
      </w:r>
      <w:r>
        <w:rPr>
          <w:sz w:val="32"/>
          <w:szCs w:val="32"/>
        </w:rPr>
        <w:t>上的各种短片、微博上分享的小电影等。而当人们提到“不能掉视频”，他们可能是在表达一种不愿意失去记忆的欲望。这些短片往往记录着人们特殊时刻的情感瞬间，如生日聚会、旅行纪念或者是重要会议。这份记忆，是个人情感的一部分，也是社交媒体互动的一个方面。</w:t>
      </w:r>
      <w:r>
        <w:rPr>
          <w:sz w:val="32"/>
          <w:szCs w:val="32"/>
        </w:rPr>
        <w:t>&lt;/p&gt;&lt;p&gt;</w:t>
      </w:r>
      <w:r>
        <w:rPr>
          <w:sz w:val="32"/>
          <w:szCs w:val="32"/>
        </w:rPr>
        <w:t>如何理解这一现象？</w:t>
      </w:r>
      <w:r>
        <w:rPr>
          <w:sz w:val="32"/>
          <w:szCs w:val="32"/>
        </w:rPr>
        <w:t>&lt;/p&gt;&lt;p&gt;&lt;img src="/static-img/nF03M3GIuRkShbpPJ_G1tfDeoGpOZuaLXoC-8WSN-D27E9v5F4VGB9iUTwBC-k5FLo2UUYjqBqbGdB3MG_u1yrF9wXOu2DeTWrTr154Be7fLDzEwgZmkJMkE0B_bWwlkCkMzDI3X9BcoDKhWiCRQ-PAxTDyFIlwg6miformNOph8sUPXeZsz9-iBbgg5_kyC.jpg"&gt;&lt;/p&gt;&lt;p&gt;</w:t>
      </w:r>
      <w:r>
        <w:rPr>
          <w:sz w:val="32"/>
          <w:szCs w:val="32"/>
        </w:rPr>
        <w:t>一旦有人提出这样的问题，就像开启了一扇窗户，让人们开始思考更深层次的问题。在这个过程中，每个人都有自己的答案和解释。但无论怎样，每个人都会从这个话题中学到些什么。比如，对于那些经常使用社交媒体的人来说，他们可能意识到了自己对于数字化痕迹的依赖，以及这是否真的能给自己的生活带来更多价值？</w:t>
      </w:r>
      <w:r>
        <w:rPr>
          <w:sz w:val="32"/>
          <w:szCs w:val="32"/>
        </w:rPr>
        <w:t>&lt;/p&gt;&lt;p&gt;</w:t>
      </w:r>
      <w:r>
        <w:rPr>
          <w:sz w:val="32"/>
          <w:szCs w:val="32"/>
        </w:rPr>
        <w:t>将此转化为实践中的行动指南</w:t>
      </w:r>
      <w:r>
        <w:rPr>
          <w:sz w:val="32"/>
          <w:szCs w:val="32"/>
        </w:rPr>
        <w:t>&lt;/p&gt;&lt;p&gt;&lt;img src="/static-img/eKf5pbyqBardHo0_kq6LbvDeoGpOZuaLXoC-8WSN-D27E9v5F4VGB9iUTwBC-k5FLo2UUYjqBqbGdB3MG_u1yrF9wXOu2DeTWrTr154Be7fLDzEwgZmkJMkE0B_bWwlkCkMzDI3X9BcoDKhWiCRQ-PAxTDyFIlwg6miformNOph8sUPXeZsz9-iBbgg5_kyC.jpg"&gt;&lt;/p&gt;&lt;p&gt;</w:t>
      </w:r>
      <w:r>
        <w:rPr>
          <w:sz w:val="32"/>
          <w:szCs w:val="32"/>
        </w:rPr>
        <w:t>那么，在面对这样一个问题的时候，我们应该怎么办呢？首先，可以从改变自身行为开始。如果你发现自己经常因为担心丢失某个特定时刻而不敢删除手机里的照片或录制下的影像，你可以试着建立一个系统，从而使得你的手机相册更加整洁，并且不会因为一次意外操作而导致珍贵回忆消失。</w:t>
      </w:r>
      <w:r>
        <w:rPr>
          <w:sz w:val="32"/>
          <w:szCs w:val="32"/>
        </w:rPr>
        <w:t>&lt;/p&gt;&lt;p&gt;</w:t>
      </w:r>
      <w:r>
        <w:rPr>
          <w:sz w:val="32"/>
          <w:szCs w:val="32"/>
        </w:rPr>
        <w:t>其次，当你参与网络讨论时，不妨多听取他人的意见，而不是一味坚持自己的观点。你可以尝试站在不同角度去考虑问题，比如社会文化背景、技术发展趋势以及心理学角度等。这不仅能丰富你的思维，还能让你变得更加包容和开放。</w:t>
      </w:r>
      <w:r>
        <w:rPr>
          <w:sz w:val="32"/>
          <w:szCs w:val="32"/>
        </w:rPr>
        <w:t>&lt;/p&gt;&lt;p&gt;</w:t>
      </w:r>
      <w:r>
        <w:rPr>
          <w:sz w:val="32"/>
          <w:szCs w:val="32"/>
        </w:rPr>
        <w:t>最后，如果你是一个爱分享但又怕丢失记忆的人，你可以考虑使用云存储服务来备份所有重要文件和数据。不仅如此，通过学习摄影技巧，可以提高拍照质量，从而减少重复拍摄次数，使得整个上传与分享流程更加高效。此外，一些应用程序还提供了自动编辑功能，可以帮用户快速制作出精美的小电影，只需几分钟即可完成，无需过多时间投资于剪辑工作。</w:t>
      </w:r>
      <w:r>
        <w:rPr>
          <w:sz w:val="32"/>
          <w:szCs w:val="32"/>
        </w:rPr>
        <w:t>&lt;/p&gt;&lt;p&gt;</w:t>
      </w:r>
      <w:r>
        <w:rPr>
          <w:sz w:val="32"/>
          <w:szCs w:val="32"/>
        </w:rPr>
        <w:t>综上所述，把筷子放屁眼里并非只是一个简单的事情，而是一种文化传统、一种生活方式、一种沟通手段，更是一种思想状态的体现。在探索其中含义的时候，我们也许能够找到更多关于如何更好地活在当下，以及如何更合理地利用科技产品以提升我们的生活品质。</w:t>
      </w:r>
      <w:r>
        <w:rPr>
          <w:sz w:val="32"/>
          <w:szCs w:val="32"/>
        </w:rPr>
        <w:t>&lt;/p&gt;&lt;p&gt;&lt;a href = "/doc/992743-</w:t>
      </w:r>
      <w:r>
        <w:rPr>
          <w:sz w:val="32"/>
          <w:szCs w:val="32"/>
        </w:rPr>
        <w:t>筷子放屁眼不能掉视频日常生活中的小细节管理</w:t>
      </w:r>
      <w:r>
        <w:rPr>
          <w:sz w:val="32"/>
          <w:szCs w:val="32"/>
        </w:rPr>
        <w:t>.doc" rel="alternate" download="992743-</w:t>
      </w:r>
      <w:r>
        <w:rPr>
          <w:sz w:val="32"/>
          <w:szCs w:val="32"/>
        </w:rPr>
        <w:t>筷子放屁眼不能掉视频日常生活中的小细节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