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园生活中的情感爆发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高中里，学生们通常以学习为重，但有时候学校也会举办一些小型活动来缓解压力和增强班级凝聚力。这些活动可能包括集体游戏、团队建设或是表演等，这些都是为了让同学们放松心情，同时也能够展现个人的才能。然而，有时这样的活动并不是每个人都能接受。</w:t>
      </w:r>
      <w:r>
        <w:rPr>
          <w:sz w:val="32"/>
          <w:szCs w:val="32"/>
        </w:rPr>
        <w:t>&lt;/p&gt;&lt;p&gt;&lt;img src="/static-img/ESBVwv77-yESS1Zgnm75UpTk9FccKIyn0KykFr9Al8NVpSZSAGJvGXh9d3NwSmXZ.jpg"&gt;&lt;/p&gt;&lt;p&gt;</w:t>
      </w:r>
      <w:r>
        <w:rPr>
          <w:sz w:val="32"/>
          <w:szCs w:val="32"/>
        </w:rPr>
        <w:t>记得那是一个周五下午，阳光透过窗户洒进教室，照亮了已经疲惫不堪的学生们。当老师宣布即将进行一个“自我介绍”的环节时，一股紧张的气氛开始弥漫整个教室。这个环节要求每位同学站起来讲述自己的兴趣爱好、成就或者未来规划，每个人都希望通过这次机会让全班了解自己，不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某个男生即将上台的时候，他突然意识到他忘记带了自己的简历，那份包含他全部努力和梦想的重要文件。他急忙翻找，但是时间不允许，他只能选择坐下，不再参与这个环节。在他的身边，一位女生因为担心男生的尴尬而主动站出来，她开始自我介绍，而她的声音中透露着对男生的关心与同情。</w:t>
      </w:r>
      <w:r>
        <w:rPr>
          <w:sz w:val="32"/>
          <w:szCs w:val="32"/>
        </w:rPr>
        <w:t>&lt;/p&gt;&lt;p&gt;&lt;img src="/static-img/QLvF8yuHxJzViXDPmag31ZTk9FccKIyn0KykFr9Al8M2R5M5-ah5Vux0ncWdinNFgDT_arfWVruFfWlYVwp29x26hiDEw2ZMxroDtyrACGsmU1jM16SPlNW6Kl8J2BshpPGk5RcEnYcVr4LKSiSwM9NVtHSPUqxyE89OfeeFzftibcXpw7UG1RNRDCXROgXrWNiHN2hYa0NjoM_GKG1rKxsoeIouLMDSVGl8rcgYKhw.jpg"&gt;&lt;/p&gt;&lt;p&gt;</w:t>
      </w:r>
      <w:r>
        <w:rPr>
          <w:sz w:val="32"/>
          <w:szCs w:val="32"/>
        </w:rPr>
        <w:t>随后，当着全班面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播放在大屏幕上。这是一段关于一个人在工作场合因为失败而崩溃，并最终找到勇气重新站起的人物故事。那段视频触动了很多人内心深处的情感，无数泪水顺着脸颊滑落，因为看到别人受苦，也感觉到了自己的痛苦与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生看着女生的背影，也看到了自己曾经失去信念的一刻。他明白了，即使是在最困难的时候，只要还有朋友支持，就没有什么是不可能克服的。而那个女生，她也发现了隐藏在自己内心深处对于帮助他人的渴望。她决定成为那个可以给予鼓励的人，让更多的人不要独自一人面对困境。</w:t>
      </w:r>
      <w:r>
        <w:rPr>
          <w:sz w:val="32"/>
          <w:szCs w:val="32"/>
        </w:rPr>
        <w:t>&lt;/p&gt;&lt;p&gt;&lt;img src="/static-img/4v7ZDvCwRteIW0MDDiYJI5Tk9FccKIyn0KykFr9Al8M2R5M5-ah5Vux0ncWdinNFgDT_arfWVruFfWlYVwp29x26hiDEw2ZMxroDtyrACGsmU1jM16SPlNW6Kl8J2BshpPGk5RcEnYcVr4LKSiSwM9NVtHSPUqxyE89OfeeFzftibcXpw7UG1RNRDCXROgXrWNiHN2hYa0NjoM_GKG1rKxsoeIouLMDSVGl8rcgYKhw.jpg"&gt;&lt;/p&gt;&lt;p&gt;</w:t>
      </w:r>
      <w:r>
        <w:rPr>
          <w:sz w:val="32"/>
          <w:szCs w:val="32"/>
        </w:rPr>
        <w:t>这次事件虽短暂，却引发了一系列连锁反应，它提醒我们，无论是在学校还是社会中，都需要有人伸出援手，共同创造一个温暖而支持性的环境。在接下来的日子里，那个男孩变得更加积极，他利用之前准备好的简历材料，在班级讨论会上分享他的理想和计划，而那个女孩，则成为了班级中的倡导者，用实际行动传递她所相信的情感价值观。</w:t>
      </w:r>
      <w:r>
        <w:rPr>
          <w:sz w:val="32"/>
          <w:szCs w:val="32"/>
        </w:rPr>
        <w:t>&lt;/p&gt;&lt;p&gt;&lt;a href = "/doc/992469-</w:t>
      </w:r>
      <w:r>
        <w:rPr>
          <w:sz w:val="32"/>
          <w:szCs w:val="32"/>
        </w:rPr>
        <w:t>学园生活中的情感爆发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的哀嚎</w:t>
      </w:r>
      <w:r>
        <w:rPr>
          <w:sz w:val="32"/>
          <w:szCs w:val="32"/>
        </w:rPr>
        <w:t>.doc" rel="alternate" download="992469-</w:t>
      </w:r>
      <w:r>
        <w:rPr>
          <w:sz w:val="32"/>
          <w:szCs w:val="32"/>
        </w:rPr>
        <w:t>学园生活中的情感爆发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