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时代视频体验解锁无缝互动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视频体验：解锁无缝互动的未来</w:t>
      </w:r>
      <w:r>
        <w:rPr>
          <w:sz w:val="32"/>
          <w:szCs w:val="32"/>
        </w:rPr>
        <w:t>&lt;/p&gt;&lt;p&gt;&lt;img src="/static-img/Y3Y-pcw9R15pgR_seJc1e1KR29sGs1haThXJsKv5-gDf_8IVBiXutuiNqZwd0zux.jpg"&gt;&lt;/p&gt;&lt;p&gt;</w:t>
      </w:r>
      <w:r>
        <w:rPr>
          <w:sz w:val="32"/>
          <w:szCs w:val="32"/>
        </w:rPr>
        <w:t>在数字化转型的浪潮中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作为一款领先的视频平台，不断创新，以满足用户对高质量内容和便捷使用体验的需求。最近，它推出了一个重大更新——跳转接口进入，这一功能不仅提升了用户参与度，还为内容创作者提供了更多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跳转，让观看更流畅</w:t>
      </w:r>
      <w:r>
        <w:rPr>
          <w:sz w:val="32"/>
          <w:szCs w:val="32"/>
        </w:rPr>
        <w:t>&lt;/p&gt;&lt;p&gt;&lt;img src="/static-img/etI4q5EwC_J-HW3qEb-WaFKR29sGs1haThXJsKv5-gC2mf8qg7CFA-HI4wFR0pjx99T52hUdDVDVm2aaUAA2i8XTQyihvn1I499we55atdupo5zzzkCmt6aI4XZ10JWgmXvVQJns9_E9yzCTdYJkeFgrJls3kKecaEcuSjKQdbPGvvt7V6FX3hX3CO2Ya5Db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意味着用户可以在不同的视频之间无缝切换，而不会因为加载时间而产生任何打断。这一点尤其重要，因为长尾流量和碎片化观影已经成为主流。例如，在追剧节目时，如果某个关键情节或角色出现，用户可以直接点击到相关讨论区或其他与之相关的内容，从而实现快速定位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起社区互动</w:t>
      </w:r>
      <w:r>
        <w:rPr>
          <w:sz w:val="32"/>
          <w:szCs w:val="32"/>
        </w:rPr>
        <w:t>&lt;/p&gt;&lt;p&gt;&lt;img src="/static-img/dMHbSbGqMufMr4BJSJShj1KR29sGs1haThXJsKv5-gC2mf8qg7CFA-HI4wFR0pjx99T52hUdDVDVm2aaUAA2i8XTQyihvn1I499we55atdupo5zzzkCmt6aI4XZ10JWgmXvVQJns9_E9yzCTdYJkeFgrJls3kKecaEcuSjKQdbPGvvt7V6FX3hX3CO2Ya5Db.jpg"&gt;&lt;/p&gt;&lt;p&gt;</w:t>
      </w:r>
      <w:r>
        <w:rPr>
          <w:sz w:val="32"/>
          <w:szCs w:val="32"/>
        </w:rPr>
        <w:t>通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社区交流也得到了极大的促进。每当有热门话题涌现，比如电影预告片发布或者电视剧结局揭晓，都会有大量粉丝积极讨论。这种即时反馈不仅让内容创作者能够及时调整策略，更为他们提供了丰富数据来优化未来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大幅提升</w:t>
      </w:r>
      <w:r>
        <w:rPr>
          <w:sz w:val="32"/>
          <w:szCs w:val="32"/>
        </w:rPr>
        <w:t>&lt;/p&gt;&lt;p&gt;&lt;img src="/static-img/it6_bNOPgTtb19wOsNdXxlKR29sGs1haThXJsKv5-gC2mf8qg7CFA-HI4wFR0pjx99T52hUdDVDVm2aaUAA2i8XTQyihvn1I499we55atdupo5zzzkCmt6aI4XZ10JWgmXvVQJns9_E9yzCTdYJkeFgrJls3kKecaEcuSjKQdbPGvvt7V6FX3hX3CO2Ya5Db.jpg"&gt;&lt;/p&gt;&lt;p&gt;</w:t>
      </w:r>
      <w:r>
        <w:rPr>
          <w:sz w:val="32"/>
          <w:szCs w:val="32"/>
        </w:rPr>
        <w:t>除了传统的一集接着一集观看模式外，现在还能发现更多类型的内容，如直播、短视频、教育课程等。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上，可以轻松找到自己感兴趣的话题，无需再次搜索或翻阅推荐列表。而且，每种类型都配备了一套完整的管理系统，让不同类型的人群都能享受到精心挑选、高质量输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显著增加</w:t>
      </w:r>
      <w:r>
        <w:rPr>
          <w:sz w:val="32"/>
          <w:szCs w:val="32"/>
        </w:rPr>
        <w:t>&lt;/p&gt;&lt;p&gt;&lt;img src="/static-img/5-1N-Ok7uaen-TbvJJ0APFKR29sGs1haThXJsKv5-gC2mf8qg7CFA-HI4wFR0pjx99T52hUdDVDVm2aaUAA2i8XTQyihvn1I499we55atdupo5zzzkCmt6aI4XZ10JWgmXvVQJns9_E9yzCTdYJkeFgrJls3kKecaEcuSjKQdbPGvvt7V6FX3hX3CO2Ya5Db.jpg"&gt;&lt;/p&gt;&lt;p&gt;</w:t>
      </w:r>
      <w:r>
        <w:rPr>
          <w:sz w:val="32"/>
          <w:szCs w:val="32"/>
        </w:rPr>
        <w:t>通过持续不断地更新与完善功能，如实时评论、投票活动等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成功吸引了广泛群体参与其中。这不仅增强了观众之间的情感联系，也激发了一种共同探索新媒体形式的心态，使得平台上的互动更加频繁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是对现代网络文化的一个重要探索，它不仅改变了我们观看视频方式，也开启了一场全新的社交互动盛宴。在这个过程中，我们看到了科技如何赋能人性的表现，以及何谓真正意义上的“共享”与“连接”。</w:t>
      </w:r>
      <w:r>
        <w:rPr>
          <w:sz w:val="32"/>
          <w:szCs w:val="32"/>
        </w:rPr>
        <w:t>&lt;/p&gt;&lt;p&gt;&lt;a href = "/doc/9922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视频体验解锁无缝互动的未来</w:t>
      </w:r>
      <w:r>
        <w:rPr>
          <w:sz w:val="32"/>
          <w:szCs w:val="32"/>
        </w:rPr>
        <w:t>.doc" rel="alternate" download="9922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视频体验解锁无缝互动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