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姻的重启爱情故事中的再次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总是在追求完美和幸福。在爱情这场漫长的旅行中，有些人可能会遇到挫折和失败，但并不意味着他们就要放弃。相反，他们选择了重生之最佳再婚，开启一个全新的旅程。</w:t>
      </w:r>
      <w:r>
        <w:rPr>
          <w:sz w:val="32"/>
          <w:szCs w:val="32"/>
        </w:rPr>
        <w:t>&lt;/p&gt;&lt;p&gt;&lt;img src="/static-img/IQxAgdWJdAgDRiBkkK0yS5cGdDns7Wl42TAHvL4Ji-3aSWTcMKXCB9kNCWsN3V__.jpg"&gt;&lt;/p&gt;&lt;p&gt;</w:t>
      </w:r>
      <w:r>
        <w:rPr>
          <w:sz w:val="32"/>
          <w:szCs w:val="32"/>
        </w:rPr>
        <w:t>首先，我们需要认识到每一次失败都是成长的一部分。它教会我们什么是真正重要的，以及我们想要在下一次关系中避免哪些问题。这就像是一次旅行结束后回顾路线图，找出那些不值得一去的地方，从而制定更好的行程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我们决定再婚时，我们应该更加谨慎地挑选伴侣。这不仅仅是基于外表或经济状况，更重要的是要找到那个能理解你、支持你的灵魂伴侣。一个好的伴侣能够成为你的坚强后盾，无论生活给你带来怎样的挑战，都能一起面对。</w:t>
      </w:r>
      <w:r>
        <w:rPr>
          <w:sz w:val="32"/>
          <w:szCs w:val="32"/>
        </w:rPr>
        <w:t>&lt;/p&gt;&lt;p&gt;&lt;img src="/static-img/zvvyS5DbkKoiCtI5g3RAY5cGdDns7Wl42TAHvL4Ji-1exHevrjt4Tjx-Si5O7_WJmH5P7bXJXYDEdNs2rZx1bnXmGl6gQAOX107VZBXWBIQHAMQRnggP5yGH2Il2jjXej0pTjs5NyO4RO6oATobihUPOmzFqCoEovUcqSgoumIw.jpg"&gt;&lt;/p&gt;&lt;p&gt;</w:t>
      </w:r>
      <w:r>
        <w:rPr>
          <w:sz w:val="32"/>
          <w:szCs w:val="32"/>
        </w:rPr>
        <w:t>然后，在第二段婚姻中，我们也许可以从第一次婚姻中学到的经验中受益匪浅，比如如何更好地沟通、如何处理冲突、以及如何建立共同目标等。这些都是成功关系所必需的，而不是某个特定的配偶能够提供给我们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要记住，每段关系都有自己的节奏和氛围，不要急于要求一切都立刻变得完美。你可以慢慢享受彼此之间的小确幸，这种小心翼翼地培养感情，也许比大张旗鼓更加持久可靠。</w:t>
      </w:r>
      <w:r>
        <w:rPr>
          <w:sz w:val="32"/>
          <w:szCs w:val="32"/>
        </w:rPr>
        <w:t>&lt;/p&gt;&lt;p&gt;&lt;img src="/static-img/9Yq1BHXCaG6zH4r6_omiw5cGdDns7Wl42TAHvL4Ji-1exHevrjt4Tjx-Si5O7_WJmH5P7bXJXYDEdNs2rZx1bnXmGl6gQAOX107VZBXWBIQHAMQRnggP5yGH2Il2jjXej0pTjs5NyO4RO6oATobihUPOmzFqCoEovUcqSgoumIw.jpg"&gt;&lt;/p&gt;&lt;p&gt;</w:t>
      </w:r>
      <w:r>
        <w:rPr>
          <w:sz w:val="32"/>
          <w:szCs w:val="32"/>
        </w:rPr>
        <w:t>另外，在新的关系中保持开放的心态非常关键。这意味着愿意尝试新事物，即使那可能让你感到有些不安或不舒服。但正是这种勇气，让我们有机会体验到未知带来的惊喜，并且能够与伴侣共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选择重生之最佳再婚的人来说，最重要的是学会感恩。在经历过痛苦之后，你对于现在拥有的幸福就会更加珍惜。如果没有前面的困难，现在的快乐将无法显现出它们最真实的一面，因此，不断地向内心寻找感激之情，将会是一个非常宝贵的习惯。</w:t>
      </w:r>
      <w:r>
        <w:rPr>
          <w:sz w:val="32"/>
          <w:szCs w:val="32"/>
        </w:rPr>
        <w:t>&lt;/p&gt;&lt;p&gt;&lt;img src="/static-img/XJS2ldRWuH6qAITYOt8qF5cGdDns7Wl42TAHvL4Ji-1exHevrjt4Tjx-Si5O7_WJmH5P7bXJXYDEdNs2rZx1bnXmGl6gQAOX107VZBXWBIQHAMQRnggP5yGH2Il2jjXej0pTjs5NyO4RO6oATobihUPOmzFqCoEovUcqSgoumIw.jpg"&gt;&lt;/p&gt;&lt;p&gt;</w:t>
      </w:r>
      <w:r>
        <w:rPr>
          <w:sz w:val="32"/>
          <w:szCs w:val="32"/>
        </w:rPr>
        <w:t>综上所述，当一个人决定走进第二段 婚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做出了一个明智且充满希望的决策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正在为自己铺设一条新的道路，这条道路上的每一步都充满了可能性，每一份努力都值得期待。而这一切，只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相信爱情可以重新开始，可以以一种全新的形式展现出来。</w:t>
      </w:r>
      <w:r>
        <w:rPr>
          <w:sz w:val="32"/>
          <w:szCs w:val="32"/>
        </w:rPr>
        <w:t>&lt;/p&gt;&lt;p&gt;&lt;a href = "/doc/991967-</w:t>
      </w:r>
      <w:r>
        <w:rPr>
          <w:sz w:val="32"/>
          <w:szCs w:val="32"/>
        </w:rPr>
        <w:t>婚姻的重启爱情故事中的再次启航</w:t>
      </w:r>
      <w:r>
        <w:rPr>
          <w:sz w:val="32"/>
          <w:szCs w:val="32"/>
        </w:rPr>
        <w:t>.doc" rel="alternate" download="991967-</w:t>
      </w:r>
      <w:r>
        <w:rPr>
          <w:sz w:val="32"/>
          <w:szCs w:val="32"/>
        </w:rPr>
        <w:t>婚姻的重启爱情故事中的再次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