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寻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宝之谜</w:t>
      </w:r>
      <w:r>
        <w:rPr>
          <w:sz w:val="32"/>
          <w:szCs w:val="32"/>
        </w:rPr>
        <w:t>&lt;/p&gt;&lt;p&gt;&lt;img src="/static-img/W139bKw32m0zQCuKqayIEpvi6ghSH6cZmI2tiPRiSh7FRy8mbxv04CVPYVgxthVA.jpg"&gt;&lt;/p&gt;&lt;p&gt;</w:t>
      </w:r>
      <w:r>
        <w:rPr>
          <w:sz w:val="32"/>
          <w:szCs w:val="32"/>
        </w:rPr>
        <w:t>在一个风和日丽的下午，四名好友——小明、小红、小李和小王，在一本古老的地图上发现了一个神秘的标记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这个标记似乎是某个古老传说中的一部分，而这四个字则代表着四种不同的金属。他们决定一起去探索这个传说，并揭开隐藏在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历史足迹</w:t>
      </w:r>
      <w:r>
        <w:rPr>
          <w:sz w:val="32"/>
          <w:szCs w:val="32"/>
        </w:rPr>
        <w:t>&lt;/p&gt;&lt;p&gt;&lt;img src="/static-img/xukuHBGcsIjfEsFyhs4FUZvi6ghSH6cZmI2tiPRiSh7v0AOo2VfyAm7--mP6-JMggDT_arfWVruFfWlYVwp297yvvTA89uKyM8vequ_WuOgz3W03nQ3QjGcBSH-sH9eyjLa2JcR5XSdVrwDlJxVP6g8YZvoWeGh2zp7GWlHrRcypW3KlA8Tm9CT6iJi5NMK1.jpg"&gt;&lt;/p&gt;&lt;p&gt;</w:t>
      </w:r>
      <w:r>
        <w:rPr>
          <w:sz w:val="32"/>
          <w:szCs w:val="32"/>
        </w:rPr>
        <w:t>随着时间的推移，小明、红、李和王逐渐揭开了关于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故事。据了解，这是一个由前朝皇帝下令铸造的大型珍宝罐，它被分成四部分，每一部分分别以一种贵重金属制成。一共有四个版本：第一版用黄金铸造，第二版用白银铸造，第三版用纯净铁铸造，而第四版则是一种特殊合金。这些罐子不仅装饰精美，而且还蕴含着丰富的人文历史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密码</w:t>
      </w:r>
      <w:r>
        <w:rPr>
          <w:sz w:val="32"/>
          <w:szCs w:val="32"/>
        </w:rPr>
        <w:t>&lt;/p&gt;&lt;p&gt;&lt;img src="/static-img/zqglF6hVMfLxG2AjNo3nJ5vi6ghSH6cZmI2tiPRiSh7v0AOo2VfyAm7--mP6-JMggDT_arfWVruFfWlYVwp297yvvTA89uKyM8vequ_WuOgz3W03nQ3QjGcBSH-sH9eyjLa2JcR5XSdVrwDlJxVP6g8YZvoWeGh2zp7GWlHrRcypW3KlA8Tm9CT6iJi5NMK1.jpg"&gt;&lt;/p&gt;&lt;p&gt;</w:t>
      </w:r>
      <w:r>
        <w:rPr>
          <w:sz w:val="32"/>
          <w:szCs w:val="32"/>
        </w:rPr>
        <w:t>为了找到这份宝藏，他们必须先解决一系列复杂的问题。这包括破解一个看似无用的古代文字游戏，以及完成一项考验智慧与勇气的小任务。在一次偶然间，他们意外地找到了第一块印章——“天赐财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深入，他们又找到了第二块印章——“永恒繁荣”，而后者指引他们走向了一片偏远的小山村。在那里，他们遇见了一位年迈的村长，他告诉他们需要找到三颗不同形状且难以捉摸的心灵石，以便解开最后两块印章。</w:t>
      </w:r>
      <w:r>
        <w:rPr>
          <w:sz w:val="32"/>
          <w:szCs w:val="32"/>
        </w:rPr>
        <w:t>&lt;/p&gt;&lt;p&gt;&lt;img src="/static-img/-idOzrvtXc9TGDDQoeLgTJvi6ghSH6cZmI2tiPRiSh7v0AOo2VfyAm7--mP6-JMggDT_arfWVruFfWlYVwp297yvvTA89uKyM8vequ_WuOgz3W03nQ3QjGcBSH-sH9eyjLa2JcR5XSdVrwDlJxVP6g8YZvoWeGh2zp7GWlHrRcypW3KlA8Tm9CT6iJi5NMK1.jpg"&gt;&lt;/p&gt;&lt;p&gt;</w:t>
      </w:r>
      <w:r>
        <w:rPr>
          <w:sz w:val="32"/>
          <w:szCs w:val="32"/>
        </w:rPr>
        <w:t>心灵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难探险，最终他们找到了那三颗心灵石。这三个心灵石分别象征着智慧、勇气和善良，它们通过特定的方式相互作用，可以打开通往隐藏房间的大门。而当所有的心灵石都放置到正确位置时，那扇门缓缓打开，一股温暖光芒洒满整个房间。</w:t>
      </w:r>
      <w:r>
        <w:rPr>
          <w:sz w:val="32"/>
          <w:szCs w:val="32"/>
        </w:rPr>
        <w:t>&lt;/p&gt;&lt;p&gt;&lt;img src="/static-img/7ubESWtPx6cSuXI9qiBP-pvi6ghSH6cZmI2tiPRiSh7v0AOo2VfyAm7--mP6-JMggDT_arfWVruFfWlYVwp297yvvTA89uKyM8vequ_WuOgz3W03nQ3QjGcBSH-sH9eyjLa2JcR5XSdVrwDlJxVP6g8YZvoWeGh2zp7GWlHrRcypW3KlA8Tm9CT6iJi5NMK1.jpg"&gt;&lt;/p&gt;&lt;p&gt;</w:t>
      </w:r>
      <w:r>
        <w:rPr>
          <w:sz w:val="32"/>
          <w:szCs w:val="32"/>
        </w:rPr>
        <w:t>解锁真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的一个大箱子里，终于出现了那个名字——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箱子轻轻翻开，只见里面躺着一个闪耀的巨型罐子，上面刻满了符号与图案。它是由最为珍贵的手工艺匠制作而成，其内部竟然装满了各种各样的宝物，不仅有黄金，还有白银，还有一些稀有的矿物质，如钻石、琥珀等。此外，还有一本手抄书籍，其中记录了许多古代知识，对于那些渴望学习的人来说，无疑是一个极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明、小红、小李和小王学会了如何合作，也学会了尊重每个人所带来的不同视角。当他们站在这份珍贵遗产面前时，没有人能够独自一人拥有全部答案，但正因为如此，这段旅程才显得更加充实多彩。尽管它们可能只是一些简单的金属，但它们背后的故事，却承载着人类智慧与创造力的瑰宝。不知何时，我们会再次踏上寻觅未知世界中的新奇冒险。但对于现在，这份属于过去却又超越时代的情感，是我们共同创作的一篇传奇史诗。</w:t>
      </w:r>
      <w:r>
        <w:rPr>
          <w:sz w:val="32"/>
          <w:szCs w:val="32"/>
        </w:rPr>
        <w:t>&lt;/p&gt;&lt;p&gt;&lt;a href = "/doc/99154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寻宝之谜</w:t>
      </w:r>
      <w:r>
        <w:rPr>
          <w:sz w:val="32"/>
          <w:szCs w:val="32"/>
        </w:rPr>
        <w:t>.doc" rel="alternate" download="99154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寻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