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戮仙萧鼎篇章总结穿越重生之逆袭天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萧鼎的成长与蜕变</w:t>
      </w:r>
      <w:r>
        <w:rPr>
          <w:sz w:val="32"/>
          <w:szCs w:val="32"/>
        </w:rPr>
        <w:t>&lt;/p&gt;&lt;p&gt;&lt;img src="/static-img/Za9euWe6wBjGcXslIIN-hxv5tD_loSmwGOWJ3TmWQFRGf0h8jkPWlL3nPy1TuIVH.png"&gt;&lt;/p&gt;&lt;p&gt;</w:t>
      </w:r>
      <w:r>
        <w:rPr>
          <w:sz w:val="32"/>
          <w:szCs w:val="32"/>
        </w:rPr>
        <w:t>在《戮仙》中，萧鼎经历了从一个普通凡人到一位强大的修士的转变。他的成长不仅体现在内心的坚韧和意志力上，更体现在他不断学习、实践和探索天地间奥秘的过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路上的困难与挑战</w:t>
      </w:r>
      <w:r>
        <w:rPr>
          <w:sz w:val="32"/>
          <w:szCs w:val="32"/>
        </w:rPr>
        <w:t>&lt;/p&gt;&lt;p&gt;&lt;img src="/static-img/GWdEzFAnGQkavKQhcnfVVRv5tD_loSmwGOWJ3TmWQFTTSP4dtxZivAQt_mSbCrXMDCsWHNc8dtQjhFUSB31u-O0MvbS5ZDDsX-IK4xBNSQ2tTwK5tBAuMpJlwqQrc1Cml0uKnWkqeY_h02Pe_edzWg.jpg"&gt;&lt;/p&gt;&lt;p&gt;</w:t>
      </w:r>
      <w:r>
        <w:rPr>
          <w:sz w:val="32"/>
          <w:szCs w:val="32"/>
        </w:rPr>
        <w:t>萧鼎在被重生后，面临着新的世界、新的命运。他必须重新适应这个充满未知和危险的地方，并且在这条道路上，他遇到了各种各样的挑战，从对抗强敌到解决复杂的问题，每一步都充满了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哺家族与守护信仰</w:t>
      </w:r>
      <w:r>
        <w:rPr>
          <w:sz w:val="32"/>
          <w:szCs w:val="32"/>
        </w:rPr>
        <w:t>&lt;/p&gt;&lt;p&gt;&lt;img src="/static-img/gtImRHxqr47iEEZ_kQqOZxv5tD_loSmwGOWJ3TmWQFTTSP4dtxZivAQt_mSbCrXMDCsWHNc8dtQjhFUSB31u-O0MvbS5ZDDsX-IK4xBNSQ2tTwK5tBAuMpJlwqQrc1Cml0uKnWkqeY_h02Pe_edzWg.png"&gt;&lt;/p&gt;&lt;p&gt;</w:t>
      </w:r>
      <w:r>
        <w:rPr>
          <w:sz w:val="32"/>
          <w:szCs w:val="32"/>
        </w:rPr>
        <w:t>作为家族的一员，萧鼎深知保护家人的重要性。他利用自己的能力，不断提升家族的地位，同时也为修行提供了良好的环境。在这个过程中，他更加坚定了自己的信仰，对于正义和真理有了一种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赋异禀与超脱常规</w:t>
      </w:r>
      <w:r>
        <w:rPr>
          <w:sz w:val="32"/>
          <w:szCs w:val="32"/>
        </w:rPr>
        <w:t>&lt;/p&gt;&lt;p&gt;&lt;img src="/static-img/eZe-rW0WuQLdyP8iSQXNkxv5tD_loSmwGOWJ3TmWQFTTSP4dtxZivAQt_mSbCrXMDCsWHNc8dtQjhFUSB31u-O0MvbS5ZDDsX-IK4xBNSQ2tTwK5tBAuMpJlwqQrc1Cml0uKnWkqeY_h02Pe_edzWg.jpg"&gt;&lt;/p&gt;&lt;p&gt;</w:t>
      </w:r>
      <w:r>
        <w:rPr>
          <w:sz w:val="32"/>
          <w:szCs w:val="32"/>
        </w:rPr>
        <w:t>萧鼎拥有特殊的天赋，这使得他能够掌握一些其他人无法触及到的法术。通过不断练习和探索，他逐渐超脱了常规，走上了独特而又令人瞩目的修行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与维护</w:t>
      </w:r>
      <w:r>
        <w:rPr>
          <w:sz w:val="32"/>
          <w:szCs w:val="32"/>
        </w:rPr>
        <w:t>&lt;/p&gt;&lt;p&gt;&lt;img src="/static-img/pPFV2GjOJdntTOWKJf-3Hxv5tD_loSmwGOWJ3TmWQFTTSP4dtxZivAQt_mSbCrXMDCsWHNc8dtQjhFUSB31u-O0MvbS5ZDDsX-IK4xBNSQ2tTwK5tBAuMpJlwqQrc1Cml0uKnWkqeY_h02Pe_edzWg.jpg"&gt;&lt;/p&gt;&lt;p&gt;</w:t>
      </w:r>
      <w:r>
        <w:rPr>
          <w:sz w:val="32"/>
          <w:szCs w:val="32"/>
        </w:rPr>
        <w:t>随着故事发展，萧鼎建立起了一系列的人际关系网，这些关系对于他的未来发展至关重要。无论是结交志同道合的朋友还是处理复杂的人际冲突，他都表现出了高超的情商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魅力的塑造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戮仙》的故事里，萧鼎不仅成为了一名强大的武者，也塑造出了一种独特的人格魅力。这让他赢得了更多人的尊敬和追随，为自己树立起不可动摇的地位。</w:t>
      </w:r>
      <w:r>
        <w:rPr>
          <w:sz w:val="32"/>
          <w:szCs w:val="32"/>
        </w:rPr>
        <w:t>&lt;/p&gt;&lt;p&gt;&lt;a href = "/doc/991423-</w:t>
      </w:r>
      <w:r>
        <w:rPr>
          <w:sz w:val="32"/>
          <w:szCs w:val="32"/>
        </w:rPr>
        <w:t>戮仙萧鼎篇章总结穿越重生之逆袭天道</w:t>
      </w:r>
      <w:r>
        <w:rPr>
          <w:sz w:val="32"/>
          <w:szCs w:val="32"/>
        </w:rPr>
        <w:t>.doc" rel="alternate" download="991423-</w:t>
      </w:r>
      <w:r>
        <w:rPr>
          <w:sz w:val="32"/>
          <w:szCs w:val="32"/>
        </w:rPr>
        <w:t>戮仙萧鼎篇章总结穿越重生之逆袭天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