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探索异国情调中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多样性的世界里，跨文化的亲昵成为了人们生活中不可或缺的一部分。这种现象不仅体现在日常交流和沟通上，更深层次地体现在我们的行为习惯、社交方式以及对他人的接触态度中。</w:t>
      </w:r>
      <w:r>
        <w:rPr>
          <w:sz w:val="32"/>
          <w:szCs w:val="32"/>
        </w:rPr>
        <w:t>&lt;/p&gt;&lt;p&gt;&lt;img src="/static-img/kUddjzC9ChnhmqRz-CKkfgFNX97k3yzBJhDsgRc_3yBJTmyfCSQ4ipMSLeaj1pwM.png"&gt;&lt;/p&gt;&lt;p&gt;</w:t>
      </w:r>
      <w:r>
        <w:rPr>
          <w:sz w:val="32"/>
          <w:szCs w:val="32"/>
        </w:rPr>
        <w:t>首先，我们可以从身体语言开始。牵手是最基本也是最直接的表达亲近之意的手势。在不同的文化背景下，这种简单的举动可能会有着截然不同的含义。例如，在西方国家，牵手通常被视为一种友好和信任的象征，而在一些东亚国家，尤其是日本和韩国，它则更多代表了浪漫关系。而摸摸头或者背部，也是不同文化之间传递关怀与爱护的情感方式。在某些非洲国家，朋友之间经常进行拥抱作为欢迎或告别时的表现，而这在其他地方可能会被视为过于私人或不适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贴贴抱抱蹭蹭亲亲这些更为直接的肢体接触。在很多情况下，这些行为都是表达强烈感情、信任和归属感的手段。但是在一些保守或礼貌重视的社会中，这样的行为可能会受到限制甚至禁止。因此，无论何种形式，只要能够建立起相互理解并尊重对方习俗，就能让跨文化间的心理距离缩短，让彼此都感到舒适而温馨。</w:t>
      </w:r>
      <w:r>
        <w:rPr>
          <w:sz w:val="32"/>
          <w:szCs w:val="32"/>
        </w:rPr>
        <w:t>&lt;/p&gt;&lt;p&gt;&lt;img src="/static-img/GdP7-CFwcxvfwNCNoPLn1gFNX97k3yzBJhDsgRc_3yCE0XPi_SBPdM1JCZDDZdItIWMZd0iU2eMGYvnCXYv8vXMfp8pR-FnaKXYvscw4zMSU-8vVcJTSYZkNJxGhF5CVR-O3BhhdW8oTKDYis1TNBw.png"&gt;&lt;/p&gt;&lt;p&gt;</w:t>
      </w:r>
      <w:r>
        <w:rPr>
          <w:sz w:val="32"/>
          <w:szCs w:val="32"/>
        </w:rPr>
        <w:t>此外，在跨文化环境下，还有许多小细节需要注意，比如个人空间的问题。当我们想要做出“牵牵摸摸贴贴抱抱蹭蹭亲亲”这样的肢体接触时，要确保对方愿意接受，并且给予他们足够的地位来决定是否参与这样的事情。这也要求我们具备一定程度的情商，以便更好地理解并应对各种不同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重要的是语言上的差异。虽然词汇本身很容易学习，但语境、幽默感以及隐喻等方面往往难以完全掌握。此外，不同语言中的礼貌用语也有很大的差异，因此在使用身体语言时必须考虑到这些因素，以免误解带来的困扰。</w:t>
      </w:r>
      <w:r>
        <w:rPr>
          <w:sz w:val="32"/>
          <w:szCs w:val="32"/>
        </w:rPr>
        <w:t>&lt;/p&gt;&lt;p&gt;&lt;img src="/static-img/RyuunoJ6LTP8YZPA9ck4rwFNX97k3yzBJhDsgRc_3yCE0XPi_SBPdM1JCZDDZdItIWMZd0iU2eMGYvnCXYv8vXMfp8pR-FnaKXYvscw4zMSU-8vVcJTSYZkNJxGhF5CVR-O3BhhdW8oTKDYis1TNBw.png"&gt;&lt;/p&gt;&lt;p&gt;</w:t>
      </w:r>
      <w:r>
        <w:rPr>
          <w:sz w:val="32"/>
          <w:szCs w:val="32"/>
        </w:rPr>
        <w:t>最后，不可忽略的是数字化技术对于跨文化互动产生了深远影响。通过社交媒体平台，我们可以更加轻松地与来自世界各地的人建立联系。而视频聊天软件则使得即使隔着千山万水，也能享受“牵牵摸摸贴贴抱抱蹭蹭亲亲”的乐趣。不过，即便是在虚拟空间内，也需要遵循相同的心理原则，即保持尊重，对方自愿与否，以及如何平衡个人的界限问题，都仍然是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牵牵摸摸贴贴抱抱蹭蹭親親外國”不仅是一个简单的事实描述，更是一种生活态度、一种心灵交流方式，一种连接人类心灵桥梁。在这个全球化的大潮流中，每一次成功实现这一目标，都将增进彼此之间无形而又珍贵的情谊，从而构建一个更加包容、开放和谐融合的地方——地球村家园。</w:t>
      </w:r>
      <w:r>
        <w:rPr>
          <w:sz w:val="32"/>
          <w:szCs w:val="32"/>
        </w:rPr>
        <w:t>&lt;/p&gt;&lt;p&gt;&lt;img src="/static-img/Ke75IIRwT296B5GE945BcQFNX97k3yzBJhDsgRc_3yCE0XPi_SBPdM1JCZDDZdItIWMZd0iU2eMGYvnCXYv8vXMfp8pR-FnaKXYvscw4zMSU-8vVcJTSYZkNJxGhF5CVR-O3BhhdW8oTKDYis1TNBw.jpeg"&gt;&lt;/p&gt;&lt;p&gt;&lt;a href = "/doc/990944-</w:t>
      </w:r>
      <w:r>
        <w:rPr>
          <w:sz w:val="32"/>
          <w:szCs w:val="32"/>
        </w:rPr>
        <w:t>跨文化亲昵探索异国情调中的亲密互动</w:t>
      </w:r>
      <w:r>
        <w:rPr>
          <w:sz w:val="32"/>
          <w:szCs w:val="32"/>
        </w:rPr>
        <w:t>.doc" rel="alternate" download="990944-</w:t>
      </w:r>
      <w:r>
        <w:rPr>
          <w:sz w:val="32"/>
          <w:szCs w:val="32"/>
        </w:rPr>
        <w:t>跨文化亲昵探索异国情调中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