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初体验探索自我认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身材是个人外观的一个重要组成部分。尤其是在青春期，身体的变化给年轻人带来了无数的心情和思考。今天，我们就来探讨一个普遍存在的问题——“胸大初体验”。这个话题不仅关乎个人的内心感受，更涉及到社会对美丽标准的审视。</w:t>
      </w:r>
      <w:r>
        <w:rPr>
          <w:sz w:val="32"/>
          <w:szCs w:val="32"/>
        </w:rPr>
        <w:t>&lt;/p&gt;&lt;p&gt;&lt;img src="/static-img/cnFjTQJdfZnrUCKbmfbsvdHoi2YHboniy3MfxbEVRb4yY7-QMNdw_sGxXWlea5iY.jpg"&gt;&lt;/p&gt;&lt;p&gt;</w:t>
      </w:r>
      <w:r>
        <w:rPr>
          <w:sz w:val="32"/>
          <w:szCs w:val="32"/>
        </w:rPr>
        <w:t>自我认知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意识从何而来？对于那些突然发现自己的胸部有了显著变化的人来说，这是一个需要重新审视自己形象、接受新自身标准的过程。在这段时间里，他们可能会经历各种复杂的情感，从自卑到勇敢再到接受，每一步都是向着更好的自我认识迈进。</w:t>
      </w:r>
      <w:r>
        <w:rPr>
          <w:sz w:val="32"/>
          <w:szCs w:val="32"/>
        </w:rPr>
        <w:t>&lt;/p&gt;&lt;p&gt;&lt;img src="/static-img/oxkL_xxLDOoS4HVXdLOwWNHoi2YHboniy3MfxbEVRb4VNVMvrSTHnYN7nY1F40cRm6W5MVkH9RlfJwUddHX-VweZetth6ZOKwjMy37kC90Kr1ZFYWBUMIYwbUOlQI-mRPHSSF21azSyXQJDrA1-5tzyBp-YX9jrW4gker3fpfavLVOHbYDap77YTO5Vv0BEY8ZMZWO-2qA01gD4UAeZxcD2BdV3dEAf1LHdv8oANtf8.jpg"&gt;&lt;/p&gt;&lt;p&gt;</w:t>
      </w:r>
      <w:r>
        <w:rPr>
          <w:sz w:val="32"/>
          <w:szCs w:val="32"/>
        </w:rPr>
        <w:t>社交环境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无论是学校还是工作场所，对于身材是否合适总是有着一定程度上的关注。有些人可能会因为这种新的身体特征而受到更多注意，有些则可能因为担心这些额外关注而感到困扰。这不仅考验了他们如何在社交场合中找到平衡，也反映出我们社会对不同类型女性形象的多样性需求。</w:t>
      </w:r>
      <w:r>
        <w:rPr>
          <w:sz w:val="32"/>
          <w:szCs w:val="32"/>
        </w:rPr>
        <w:t>&lt;/p&gt;&lt;p&gt;&lt;img src="/static-img/z-moZaTWUvUaOElYX-WG0dHoi2YHboniy3MfxbEVRb4VNVMvrSTHnYN7nY1F40cRm6W5MVkH9RlfJwUddHX-VweZetth6ZOKwjMy37kC90Kr1ZFYWBUMIYwbUOlQI-mRPHSSF21azSyXQJDrA1-5tzyBp-YX9jrW4gker3fpfavLVOHbYDap77YTO5Vv0BEY8ZMZWO-2qA01gD4UAeZxcD2BdV3dEAf1LHdv8oANtf8.jpg"&gt;&lt;/p&gt;&lt;p&gt;</w:t>
      </w:r>
      <w:r>
        <w:rPr>
          <w:sz w:val="32"/>
          <w:szCs w:val="32"/>
        </w:rPr>
        <w:t>心理健康与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不同的人可能会有不同的反应。一些人可能选择忽略这些改变，而另一些人则需要寻求心理支持或专业帮助。在这一过程中，建立一个理解并支持性的朋友圈或家庭背景变得至关重要，因为只有当人们感到被理解和接纳时，他们才能更好地应对身心上的挑战。</w:t>
      </w:r>
      <w:r>
        <w:rPr>
          <w:sz w:val="32"/>
          <w:szCs w:val="32"/>
        </w:rPr>
        <w:t>&lt;/p&gt;&lt;p&gt;&lt;img src="/static-img/k0Kltg4S1BFsQnuShc1CA9Hoi2YHboniy3MfxbEVRb4VNVMvrSTHnYN7nY1F40cRm6W5MVkH9RlfJwUddHX-VweZetth6ZOKwjMy37kC90Kr1ZFYWBUMIYwbUOlQI-mRPHSSF21azSyXQJDrA1-5tzyBp-YX9jrW4gker3fpfavLVOHbYDap77YTO5Vv0BEY8ZMZWO-2qA01gD4UAeZxcD2BdV3dEAf1LHdv8oANtf8.jpg"&gt;&lt;/p&gt;&lt;p&gt;</w:t>
      </w:r>
      <w:r>
        <w:rPr>
          <w:sz w:val="32"/>
          <w:szCs w:val="32"/>
        </w:rPr>
        <w:t>文化价值观与美学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我们社会往往以某种标准来评判一个人是否美丽。而随着时代变迁，这些标准也在不断地演变。现在越来越多的人开始倡导更加包容和多元化的美学观念，那么对于“胸大初体验”的看法也是随之发生转变，从单纯的一般评价走向深层次意义上的解读和欣赏。</w:t>
      </w:r>
      <w:r>
        <w:rPr>
          <w:sz w:val="32"/>
          <w:szCs w:val="32"/>
        </w:rPr>
        <w:t>&lt;/p&gt;&lt;p&gt;&lt;img src="/static-img/YvjSZ1K9uZOV6vwyhupuYtHoi2YHboniy3MfxbEVRb4VNVMvrSTHnYN7nY1F40cRm6W5MVkH9RlfJwUddHX-VweZetth6ZOKwjMy37kC90Kr1ZFYWBUMIYwbUOlQI-mRPHSSF21azSyXQJDrA1-5tzyBp-YX9jrW4gker3fpfavLVOHbYDap77YTO5Vv0BEY8ZMZWO-2qA01gD4UAeZxcD2BdV3dEAf1LHdv8oANtf8.jpg"&gt;&lt;/p&gt;&lt;p&gt;</w:t>
      </w:r>
      <w:r>
        <w:rPr>
          <w:sz w:val="32"/>
          <w:szCs w:val="32"/>
        </w:rPr>
        <w:t>教育与个人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不仅限于物理上的改变，它还能促使人们深入思考关于自己的身份、角色以及未来的方向。在这个过程中，了解更多关于健康饮食、运动习惯以及整体营养知识等方面，可以帮助人们更好地管理自己的身体状态，为将来的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积极面与成长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“胸大初体验”都是个人生涯中的一个转折点，它可以让人们学会放弃过去固有的概念，而迎接新的可能性。当我们能够正视自身，并从中学到的经验中汲取力量时，那么任何形式的小小突破都能成为前进道路上的宝贵财富，是成长的一部分，是生命力的展示。</w:t>
      </w:r>
      <w:r>
        <w:rPr>
          <w:sz w:val="32"/>
          <w:szCs w:val="32"/>
        </w:rPr>
        <w:t>&lt;/p&gt;&lt;p&gt;&lt;a href = "/doc/990792-</w:t>
      </w:r>
      <w:r>
        <w:rPr>
          <w:sz w:val="32"/>
          <w:szCs w:val="32"/>
        </w:rPr>
        <w:t>胸大初体验探索自我认知的旅程</w:t>
      </w:r>
      <w:r>
        <w:rPr>
          <w:sz w:val="32"/>
          <w:szCs w:val="32"/>
        </w:rPr>
        <w:t>.doc" rel="alternate" download="990792-</w:t>
      </w:r>
      <w:r>
        <w:rPr>
          <w:sz w:val="32"/>
          <w:szCs w:val="32"/>
        </w:rPr>
        <w:t>胸大初体验探索自我认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