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家政保洁员</w:t>
      </w:r>
      <w:r>
        <w:rPr>
          <w:sz w:val="48"/>
          <w:szCs w:val="48"/>
        </w:rPr>
        <w:t>-</w:t>
      </w:r>
      <w:r>
        <w:rPr>
          <w:sz w:val="48"/>
          <w:szCs w:val="48"/>
        </w:rPr>
        <w:t>精益求精如何选择一位靠谱的家庭保洁人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益求精：如何选择一位靠谱的家庭保洁人员</w:t>
      </w:r>
      <w:r>
        <w:rPr>
          <w:sz w:val="32"/>
          <w:szCs w:val="32"/>
        </w:rPr>
        <w:t>&lt;/p&gt;&lt;p&gt;&lt;img src="/static-img/TwTGCgWkbv0fGUnufNNxZBfmKHclxcrxPUhc998GjKEFM5R60aqy9EZeb5fTotJP.jpg"&gt;&lt;/p&gt;&lt;p&gt;</w:t>
      </w:r>
      <w:r>
        <w:rPr>
          <w:sz w:val="32"/>
          <w:szCs w:val="32"/>
        </w:rPr>
        <w:t>在日常生活中，家政保洁员不仅是家庭的重要成员，他们还能为我们节省宝贵的时间，让我们的家园保持清洁整洁。然而，在众多家政服务机构中，如何挑选一位可靠、专业且能够满足个人的特定需求的保洁员，这确实是一个问题。</w:t>
      </w:r>
      <w:r>
        <w:rPr>
          <w:sz w:val="32"/>
          <w:szCs w:val="32"/>
        </w:rPr>
        <w:t>&lt;/p&gt;&lt;p&gt;</w:t>
      </w:r>
      <w:r>
        <w:rPr>
          <w:sz w:val="32"/>
          <w:szCs w:val="32"/>
        </w:rPr>
        <w:t>对于麻豆地区居民来说，麻豆精品家政保洁员就是他们理想的选择。这个团队由经验丰富和专业训练过的人士组成，他们不仅懂得如何使用高效环保清洗剂，还懂得细心对待每一个角落，使您的居所既干净又健康。</w:t>
      </w:r>
      <w:r>
        <w:rPr>
          <w:sz w:val="32"/>
          <w:szCs w:val="32"/>
        </w:rPr>
        <w:t>&lt;/p&gt;&lt;p&gt;&lt;img src="/static-img/RkJ5WAitr7LDDtNx3XjJBxfmKHclxcrxPUhc998GjKFSqHQJI6wJXSORI7dmLsdoHJphfuMCNShT4w7CQtJT7o-FlUcjy77D1wMjeKQGM_ruo7VRqjGx84RPK6T5Kouf0uUgYzE3B9n-3eiHealiLNQevd0PZ9BFZA5kZj6q4f1SmELo_jfms3oCIR1cyX3f.jpg"&gt;&lt;/p&gt;&lt;p&gt;</w:t>
      </w:r>
      <w:r>
        <w:rPr>
          <w:sz w:val="32"/>
          <w:szCs w:val="32"/>
        </w:rPr>
        <w:t>要知道，一名优秀的家庭保洁人员应该具备以下几个关键点：</w:t>
      </w:r>
      <w:r>
        <w:rPr>
          <w:sz w:val="32"/>
          <w:szCs w:val="32"/>
        </w:rPr>
        <w:t>&lt;/p&gt;&lt;p&gt;</w:t>
      </w:r>
      <w:r>
        <w:rPr>
          <w:sz w:val="32"/>
          <w:szCs w:val="32"/>
        </w:rPr>
        <w:t>资质认证：首先，要确保对方持有合法有效的工作许可证和相关培训证明。比如，我市规定所有从事家政服务的人员都必须通过政府指定的培训课程并获得合格证书。</w:t>
      </w:r>
      <w:r>
        <w:rPr>
          <w:sz w:val="32"/>
          <w:szCs w:val="32"/>
        </w:rPr>
        <w:t>&lt;/p&gt;&lt;p&gt;&lt;img src="/static-img/OeZh8KDqlYkeRPFunjpo1RfmKHclxcrxPUhc998GjKFSqHQJI6wJXSORI7dmLsdoHJphfuMCNShT4w7CQtJT7o-FlUcjy77D1wMjeKQGM_ruo7VRqjGx84RPK6T5Kouf0uUgYzE3B9n-3eiHealiLNQevd0PZ9BFZA5kZj6q4f1SmELo_jfms3oCIR1cyX3f.jpg"&gt;&lt;/p&gt;&lt;p&gt;</w:t>
      </w:r>
      <w:r>
        <w:rPr>
          <w:sz w:val="32"/>
          <w:szCs w:val="32"/>
        </w:rPr>
        <w:t>个人品质：良好的个人品德和沟通能力也是非常重要的一项条件。这样才能更好地与客户建立信任关系，并且能够及时了解并响应客户需求变化。</w:t>
      </w:r>
      <w:r>
        <w:rPr>
          <w:sz w:val="32"/>
          <w:szCs w:val="32"/>
        </w:rPr>
        <w:t>&lt;/p&gt;&lt;p&gt;</w:t>
      </w:r>
      <w:r>
        <w:rPr>
          <w:sz w:val="32"/>
          <w:szCs w:val="32"/>
        </w:rPr>
        <w:t>工作态度：勤奋、细致、负责是任何一名合格家的女佣应当具备的一些基本素养。在选择之前，可以通过电话或面谈了解对方是否愿意接受任务，并询问其完成任务后的反馈情况。</w:t>
      </w:r>
      <w:r>
        <w:rPr>
          <w:sz w:val="32"/>
          <w:szCs w:val="32"/>
        </w:rPr>
        <w:t>&lt;/p&gt;&lt;p&gt;&lt;img src="/static-img/mdV577DZ4j2gEkAsNLoK3RfmKHclxcrxPUhc998GjKFSqHQJI6wJXSORI7dmLsdoHJphfuMCNShT4w7CQtJT7o-FlUcjy77D1wMjeKQGM_ruo7VRqjGx84RPK6T5Kouf0uUgYzE3B9n-3eiHealiLNQevd0PZ9BFZA5kZj6q4f1SmELo_jfms3oCIR1cyX3f.jpg"&gt;&lt;/p&gt;&lt;p&gt;</w:t>
      </w:r>
      <w:r>
        <w:rPr>
          <w:sz w:val="32"/>
          <w:szCs w:val="32"/>
        </w:rPr>
        <w:t>技术技能：包括但不限于打扫卫生、做饭烹饪等基础技能，以及针对不同类型客人（如儿童、高龄者等）的特殊照顾方法。这一点对于需要特别关怀的是尤为重要，如有残疾人或老年人在身边，您可能会希望找一个有医疗护理知识或者经验的人来照顾他们。</w:t>
      </w:r>
      <w:r>
        <w:rPr>
          <w:sz w:val="32"/>
          <w:szCs w:val="32"/>
        </w:rPr>
        <w:t>&lt;/p&gt;&lt;p&gt;</w:t>
      </w:r>
      <w:r>
        <w:rPr>
          <w:sz w:val="32"/>
          <w:szCs w:val="32"/>
        </w:rPr>
        <w:t>价格与服务内容：最后，不要忘记比较不同的报价以及服务范围。在此过程中，您也可以根据自己的实际情况提出具体要求，比如您是否需要帮助带孩子上学，或是您是否希望有一定的晚间看管责任等，以便找到最符合自己需求和预算的一种安排方式。</w:t>
      </w:r>
      <w:r>
        <w:rPr>
          <w:sz w:val="32"/>
          <w:szCs w:val="32"/>
        </w:rPr>
        <w:t>&lt;/p&gt;&lt;p&gt;&lt;img src="/static-img/o97L2SQnDDio9WeIMr9klhfmKHclxcrxPUhc998GjKFSqHQJI6wJXSORI7dmLsdoHJphfuMCNShT4w7CQtJT7o-FlUcjy77D1wMjeKQGM_ruo7VRqjGx84RPK6T5Kouf0uUgYzE3B9n-3eiHealiLNQevd0PZ9BFZA5kZj6q4f1SmELo_jfms3oCIR1cyX3f.jpg"&gt;&lt;/p&gt;&lt;p&gt;</w:t>
      </w:r>
      <w:r>
        <w:rPr>
          <w:sz w:val="32"/>
          <w:szCs w:val="32"/>
        </w:rPr>
        <w:t>至于麻豆精品家政保洁员，他们就以严格遵守以上标准而著称。此外，由于他们深知到很多居民可能因为忙碌工作无法亲自查看新引进的人才，所以特别提供了试用期政策，即在初次合作期间，如果用户对这位新加入的小姐感觉不适合，只需提前通知即可换岗，无需承担任何费用，这样的保证让人们放心大胆地尝试新的家庭帮手，从而提升了整个社区内用户体验水平，同时也促使其他类似机构跟进改进自身业务模式，以争取更多忠诚客户群体支持。</w:t>
      </w:r>
      <w:r>
        <w:rPr>
          <w:sz w:val="32"/>
          <w:szCs w:val="32"/>
        </w:rPr>
        <w:t>&lt;/p&gt;&lt;p&gt;</w:t>
      </w:r>
      <w:r>
        <w:rPr>
          <w:sz w:val="32"/>
          <w:szCs w:val="32"/>
        </w:rPr>
        <w:t>总之，当你决定寻找那位完美无瑕的心灵伴侣般存在于你的生活中的“小蜜蜂”，请务必将这些因素加以考虑，并相信经过筛选之后，你一定能找到那个让你感到安心、舒适，也许甚至超出你的期待的一个麻豆精品家政保洁员。</w:t>
      </w:r>
      <w:r>
        <w:rPr>
          <w:sz w:val="32"/>
          <w:szCs w:val="32"/>
        </w:rPr>
        <w:t>&lt;/p&gt;&lt;p&gt;&lt;a href = "/doc/990609-</w:t>
      </w:r>
      <w:r>
        <w:rPr>
          <w:sz w:val="32"/>
          <w:szCs w:val="32"/>
        </w:rPr>
        <w:t>麻豆精品家政保洁员</w:t>
      </w:r>
      <w:r>
        <w:rPr>
          <w:sz w:val="32"/>
          <w:szCs w:val="32"/>
        </w:rPr>
        <w:t>-</w:t>
      </w:r>
      <w:r>
        <w:rPr>
          <w:sz w:val="32"/>
          <w:szCs w:val="32"/>
        </w:rPr>
        <w:t>精益求精如何选择一位靠谱的家庭保洁人员</w:t>
      </w:r>
      <w:r>
        <w:rPr>
          <w:sz w:val="32"/>
          <w:szCs w:val="32"/>
        </w:rPr>
        <w:t>.doc" rel="alternate" download="990609-</w:t>
      </w:r>
      <w:r>
        <w:rPr>
          <w:sz w:val="32"/>
          <w:szCs w:val="32"/>
        </w:rPr>
        <w:t>麻豆精品家政保洁员</w:t>
      </w:r>
      <w:r>
        <w:rPr>
          <w:sz w:val="32"/>
          <w:szCs w:val="32"/>
        </w:rPr>
        <w:t>-</w:t>
      </w:r>
      <w:r>
        <w:rPr>
          <w:sz w:val="32"/>
          <w:szCs w:val="32"/>
        </w:rPr>
        <w:t>精益求精如何选择一位靠谱的家庭保洁人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