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学霸们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高校排行榜：学霸们的荣耀与挑战</w:t>
      </w:r>
      <w:r>
        <w:rPr>
          <w:sz w:val="32"/>
          <w:szCs w:val="32"/>
        </w:rPr>
        <w:t>&lt;/p&gt;&lt;p&gt;&lt;img src="/static-img/0M1mIyiGHDvLFB9JvEIwT-NIca8jDhvSy5fotcFwxY0eYk8OBrDxpk9SJRAFwmcq.jpg"&gt;&lt;/p&gt;&lt;p&gt;</w:t>
      </w:r>
      <w:r>
        <w:rPr>
          <w:sz w:val="32"/>
          <w:szCs w:val="32"/>
        </w:rPr>
        <w:t>在虚拟的世界里，英雄联盟高校排行榜不仅是学生们展示自身实力的舞台，更是他们学习、交流和竞争的重要平台。以下六个方面详细阐述了这项活动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院间的较量</w:t>
      </w:r>
      <w:r>
        <w:rPr>
          <w:sz w:val="32"/>
          <w:szCs w:val="32"/>
        </w:rPr>
        <w:t>&lt;/p&gt;&lt;p&gt;&lt;img src="/static-img/NfOrQhVNUsEVpiyL-lmZO-NIca8jDhvSy5fotcFwxY2QuGjwYZ9LpfKO6rbAbic-B3E9sKzCQ3MCOmtXRQiGbvw9sKBrhcV20qhvIJxeF6RpNNQ8pVJTUkkruliT3jEG0hlliUBgX_xLkUO6DZh3UeD2NTl13eXlDLxJV1Md-NjVufSsL6CnXjCLIbUWgA3EgZfXJFWzvaGhl1WDX3OCiA.jpg"&gt;&lt;/p&gt;&lt;p&gt;</w:t>
      </w:r>
      <w:r>
        <w:rPr>
          <w:sz w:val="32"/>
          <w:szCs w:val="32"/>
        </w:rPr>
        <w:t>学院间的较量是英雄联盟高校排行榜最为核心的一环。在这个过程中，每所学院都将自己的代表队伍推向前线，与其他学院进行一场场激烈对决。通过这样的较量，不仅能锻炼学生们的团队协作能力，还能增强他们在压力下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上的提升</w:t>
      </w:r>
      <w:r>
        <w:rPr>
          <w:sz w:val="32"/>
          <w:szCs w:val="32"/>
        </w:rPr>
        <w:t>&lt;/p&gt;&lt;p&gt;&lt;img src="/static-img/bumL5qCGcn6JWO2uDqtek-NIca8jDhvSy5fotcFwxY2QuGjwYZ9LpfKO6rbAbic-B3E9sKzCQ3MCOmtXRQiGbvw9sKBrhcV20qhvIJxeF6RpNNQ8pVJTUkkruliT3jEG0hlliUBgX_xLkUO6DZh3UeD2NTl13eXlDLxJV1Md-NjVufSsL6CnXjCLIbUWgA3EgZfXJFWzvaGhl1WDX3OCiA.jpg"&gt;&lt;/p&gt;&lt;p&gt;</w:t>
      </w:r>
      <w:r>
        <w:rPr>
          <w:sz w:val="32"/>
          <w:szCs w:val="32"/>
        </w:rPr>
        <w:t>随着比赛不断进行，参赛选手必将从每一次失败中吸取教训，从每次胜利中汲取经验。这不仅能够提高他们对游戏规则和技巧的理解，也会促使他们不断创新策略，以适应各种不同的比赛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技能与团队合作</w:t>
      </w:r>
      <w:r>
        <w:rPr>
          <w:sz w:val="32"/>
          <w:szCs w:val="32"/>
        </w:rPr>
        <w:t>&lt;/p&gt;&lt;p&gt;&lt;img src="/static-img/SDlFsPflbOmU8Dxcr_yqwONIca8jDhvSy5fotcFwxY2QuGjwYZ9LpfKO6rbAbic-B3E9sKzCQ3MCOmtXRQiGbvw9sKBrhcV20qhvIJxeF6RpNNQ8pVJTUkkruliT3jEG0hlliUBgX_xLkUO6DZh3UeD2NTl13eXlDLxJV1Md-NjVufSsL6CnXjCLIbUWgA3EgZfXJFWzvaGhl1WDX3OCiA.jpg"&gt;&lt;/p&gt;&lt;p&gt;</w:t>
      </w:r>
      <w:r>
        <w:rPr>
          <w:sz w:val="32"/>
          <w:szCs w:val="32"/>
        </w:rPr>
        <w:t>在英雄联盟高校排行榜中，每位选手都是一个小组中的关键角色，他们需要根据自己擅长的地方发挥作用，同时也要确保整个团队能够有效地协同作战。这种集体主义精神对于培养出真正优秀的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与公正原则</w:t>
      </w:r>
      <w:r>
        <w:rPr>
          <w:sz w:val="32"/>
          <w:szCs w:val="32"/>
        </w:rPr>
        <w:t>&lt;/p&gt;&lt;p&gt;&lt;img src="/static-img/twTweB1X0abh8vWT7xoBGONIca8jDhvSy5fotcFwxY2QuGjwYZ9LpfKO6rbAbic-B3E9sKzCQ3MCOmtXRQiGbvw9sKBrhcV20qhvIJxeF6RpNNQ8pVJTUkkruliT3jEG0hlliUBgX_xLkUO6DZh3UeD2NTl13eXlDLxJV1Md-NjVufSsL6CnXjCLIbUWgA3EgZfXJFWzvaGhl1WDX3OCiA.jpg"&gt;&lt;/p&gt;&lt;p&gt;</w:t>
      </w:r>
      <w:r>
        <w:rPr>
          <w:sz w:val="32"/>
          <w:szCs w:val="32"/>
        </w:rPr>
        <w:t>作为一项竞技活动，英雄联盟高校排行榜必须坚守公平竞争和诚信原则。在这里，每个选手都有机会证明自己的实力，而不是依赖于外界因素，这种纯粹而真挚的情感，是激励人们不断进步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这种跨校联赛，对于不同背景、不同地区甚至不同文化背景的人士提供了一个交流互动的大平台。在这个过程中，他们可以分享知识、资源，并从对方那里获得新的灵感，为自己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果之外更有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次很重要，但它并非唯一考量点。参与者还可以从中学到更多关于领导力、沟通能力以及如何面对失望等人生技能。此外，这样的经历也可能成为未来职业生涯中的宝贵案例研究，让这些学霸们在未来的道路上更加自信且成熟。</w:t>
      </w:r>
      <w:r>
        <w:rPr>
          <w:sz w:val="32"/>
          <w:szCs w:val="32"/>
        </w:rPr>
        <w:t>&lt;/p&gt;&lt;p&gt;&lt;a href = "/doc/990592-</w:t>
      </w:r>
      <w:r>
        <w:rPr>
          <w:sz w:val="32"/>
          <w:szCs w:val="32"/>
        </w:rPr>
        <w:t>英雄联盟高校排行榜学霸们的荣耀与挑战</w:t>
      </w:r>
      <w:r>
        <w:rPr>
          <w:sz w:val="32"/>
          <w:szCs w:val="32"/>
        </w:rPr>
        <w:t>.doc" rel="alternate" download="990592-</w:t>
      </w:r>
      <w:r>
        <w:rPr>
          <w:sz w:val="32"/>
          <w:szCs w:val="32"/>
        </w:rPr>
        <w:t>英雄联盟高校排行榜学霸们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