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杂烩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找一些清爽、营养丰富的食物来抵御酷热。茄子香草草莓丝瓜榴莲污等蔬果，在这一季节尤为受欢迎，它们不仅味道鲜美，而且含有多种维生素和矿物质，对身体健康大有裨益。</w:t>
      </w:r>
      <w:r>
        <w:rPr>
          <w:sz w:val="32"/>
          <w:szCs w:val="32"/>
        </w:rPr>
        <w:t>&lt;/p&gt;&lt;p&gt;&lt;img src="/static-img/JUdD7n6YIJ0LSXCtAEteANjV-G7K4EGQ672ZFxkrtVPGicdDmcVEj9xPa8-oC2bb.jpg"&gt;&lt;/p&gt;&lt;p&gt;</w:t>
      </w:r>
      <w:r>
        <w:rPr>
          <w:sz w:val="32"/>
          <w:szCs w:val="32"/>
        </w:rPr>
        <w:t>首先，茄子作为一种常见的蔬菜，其肉质细腻，口感软嫩，是制作各种凉拌菜肴的理想材料。它含有的水分可以帮助人体保持水分平衡，有助于减少汗液排出，从而缓解夏日的疲惫感。而香草，如薄荷、藜麦等，不仅能够增添食物上的风味，还具有清热解暑的作用，可以有效地降低身体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草莓是一种甜美又营养丰富的小巧水果，它不但色泽诱人，而且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助于提高免疫力，加强机体对病毒和细菌的抵抗力。同时，由于其酸甜可口，适合直接当作水果食用，也可以作为冰淇淋或沙拉中的配料增加风味。</w:t>
      </w:r>
      <w:r>
        <w:rPr>
          <w:sz w:val="32"/>
          <w:szCs w:val="32"/>
        </w:rPr>
        <w:t>&lt;/p&gt;&lt;p&gt;&lt;img src="/static-img/NHpaCLVDkrZ3ZEBz7f0LM9jV-G7K4EGQ672ZFxkrtVMkhQlhP0dWBsX72wmcpC-PorUn7GvYgLskjCALKPBg46zscvnKB9hF2SqTaWdMdwbX0aziN_yV06L_50yoeVvNNZnVT3YUXRKGufokiZuQ5YCrUqPrmJy6RXSIMPzqfxs.jpg"&gt;&lt;/p&gt;&lt;p&gt;</w:t>
      </w:r>
      <w:r>
        <w:rPr>
          <w:sz w:val="32"/>
          <w:szCs w:val="32"/>
        </w:rPr>
        <w:t>再者，丝瓜是一种特殊的地中海藜类植物，它既能做成凉拌菜，也能炒制成烹饪佳肴。丝瓜柔软且容易消化吸收，对于那些胃部敏感的人来说是一个很好的选择。此外，它还包含了较多的钾元素，有利于心脏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榴莲，这个东南亚特产之王因其独特的情趣和滋补性，被许多人所喜爱。榴莲不仅品质优良，而且含有丰富的蛋白质、脂肪以及微量元素，如铁、锌等，对提升人体免疫力大有好处。而在烹饪时，如果加入一点点污渍，即榴莲内层可能会带来的黏稠汁液，那么这份食品将更加浓郁多汁，让每一口都充满了幸福感。</w:t>
      </w:r>
      <w:r>
        <w:rPr>
          <w:sz w:val="32"/>
          <w:szCs w:val="32"/>
        </w:rPr>
        <w:t>&lt;/p&gt;&lt;p&gt;&lt;img src="/static-img/lFKfefxRFHU_1q6o9hIdJNjV-G7K4EGQ672ZFxkrtVMkhQlhP0dWBsX72wmcpC-PorUn7GvYgLskjCALKPBg46zscvnKB9hF2SqTaWdMdwbX0aziN_yV06L_50yoeVvNNZnVT3YUXRKGufokiZuQ5YCrUqPrmJy6RXSIMPzqfxs.jpg"&gt;&lt;/p&gt;&lt;p&gt;</w:t>
      </w:r>
      <w:r>
        <w:rPr>
          <w:sz w:val="32"/>
          <w:szCs w:val="32"/>
        </w:rPr>
        <w:t>综上所述，这些蔬果杂烩结合了不同的营养价值和风味，可以提供给我们一个完美无瑕的手足情意相投的大餐。在炎热如火的一天里，用它们来制作一顿简单却又极具视觉冲击力的便捷饭点，无疑是让我们的午后变得温馨而愉快。如果你也想享受这样的滋润与快乐，那就不要犹豫，把这些“茄子 香草 草莓 丝瓜 榴莲污”一起融入你的饮食中吧！</w:t>
      </w:r>
      <w:r>
        <w:rPr>
          <w:sz w:val="32"/>
          <w:szCs w:val="32"/>
        </w:rPr>
        <w:t>&lt;/p&gt;&lt;p&gt;&lt;a href = "/doc/990465-</w:t>
      </w:r>
      <w:r>
        <w:rPr>
          <w:sz w:val="32"/>
          <w:szCs w:val="32"/>
        </w:rPr>
        <w:t>夏日蔬果杂烩的诱惑与挑战</w:t>
      </w:r>
      <w:r>
        <w:rPr>
          <w:sz w:val="32"/>
          <w:szCs w:val="32"/>
        </w:rPr>
        <w:t>.doc" rel="alternate" download="990465-</w:t>
      </w:r>
      <w:r>
        <w:rPr>
          <w:sz w:val="32"/>
          <w:szCs w:val="32"/>
        </w:rPr>
        <w:t>夏日蔬果杂烩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