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尝尝你的草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们在一起的每一个细节都像被照亮了。阳光透过树梢，斑驳地洒在我们脚下的草地上，那是夏天最温柔的拥抱。我转身对你笑着，你也跟着笑，眼睛里闪烁着好奇和期待。</w:t>
      </w:r>
      <w:r>
        <w:rPr>
          <w:sz w:val="32"/>
          <w:szCs w:val="32"/>
        </w:rPr>
        <w:t>&lt;/p&gt;&lt;p&gt;&lt;img src="/static-img/74p-V4Hs3lAA6_QATJdxmqUM9uJkhs4AI5soOCQEQgkch6Y5WLVTxtwfAjlqswf6.jpg"&gt;&lt;/p&gt;&lt;p&gt;</w:t>
      </w:r>
      <w:r>
        <w:rPr>
          <w:sz w:val="32"/>
          <w:szCs w:val="32"/>
        </w:rPr>
        <w:t>你拿出一小盒精致的纸箱，我知道里面装的是你的心意——一串新鲜、红润的草莓。我伸手去拿，却没想到你会突然说：“迈开腿让我尝尝你的草莓吧。”我的笑声瞬间停止了，因为这句话背后隐藏着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愣了一下，然后意识到，这可能是你想表达的一种方式。你想要把最珍贵的事物分享给我，让我能体验到和他人不同的美妙。所以，我没有犹豫，轻轻地跪下，用双膝触碰那片绿色的土地。</w:t>
      </w:r>
      <w:r>
        <w:rPr>
          <w:sz w:val="32"/>
          <w:szCs w:val="32"/>
        </w:rPr>
        <w:t>&lt;/p&gt;&lt;p&gt;&lt;img src="/static-img/ondzHaWpTdqtChsP6ebgeqUM9uJkhs4AI5soOCQEQgkdRKBlAIcvDoH8uKiZ8WbKAVVrg4AvFE0-8YJc9XBqtpojxCeEa5sKi70S7Z19e9A0iDxoq8PdLOlcqFVFkLrL.jpg"&gt;&lt;/p&gt;&lt;p&gt;“</w:t>
      </w:r>
      <w:r>
        <w:rPr>
          <w:sz w:val="32"/>
          <w:szCs w:val="32"/>
        </w:rPr>
        <w:t>好的，”我回答，“但请允许我先用自己的方式来享受它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慢慢地抬起头，看着你的脸庞，那时空气中弥漫着一种不言而喻的情意绵密。你点点头，用眼神示意我可以开始了。我深吸一口气，从容地站起身，将手中的草莓放进嘴里品味。那是一种独特的甜蜜，是成长与汗水换来的果实，它们似乎带有更多意义，比单纯的甜度更丰富。</w:t>
      </w:r>
      <w:r>
        <w:rPr>
          <w:sz w:val="32"/>
          <w:szCs w:val="32"/>
        </w:rPr>
        <w:t>&lt;/p&gt;&lt;p&gt;&lt;img src="/static-img/gRpDYT1pE3KWtzyRLfNVHqUM9uJkhs4AI5soOCQEQgkdRKBlAIcvDoH8uKiZ8WbKAVVrg4AvFE0-8YJc9XBqtpojxCeEa5sKi70S7Z19e9A0iDxoq8PdLOlcqFVFkLrL.jpg"&gt;&lt;/p&gt;&lt;p&gt;</w:t>
      </w:r>
      <w:r>
        <w:rPr>
          <w:sz w:val="32"/>
          <w:szCs w:val="32"/>
        </w:rPr>
        <w:t>吃完那些晶莹剔透、滋味诱人的小球之后，我再次抬头看向你，你正微笑看着我的表情变化。在这个简单而又复杂的情感交汇点上，我们都懂得，没有必要用太多言语来解释，只要心有灵犀，便可彼此理解。这是一个关于信任和爱情的小故事，而那个暑假，就这样悄然成为我们共同回忆中的宝贵一页。</w:t>
      </w:r>
      <w:r>
        <w:rPr>
          <w:sz w:val="32"/>
          <w:szCs w:val="32"/>
        </w:rPr>
        <w:t>&lt;/p&gt;&lt;p&gt;&lt;a href = "/doc/990447-</w:t>
      </w:r>
      <w:r>
        <w:rPr>
          <w:sz w:val="32"/>
          <w:szCs w:val="32"/>
        </w:rPr>
        <w:t>主题我要尝尝你的草莓了</w:t>
      </w:r>
      <w:r>
        <w:rPr>
          <w:sz w:val="32"/>
          <w:szCs w:val="32"/>
        </w:rPr>
        <w:t>.doc" rel="alternate" download="990447-</w:t>
      </w:r>
      <w:r>
        <w:rPr>
          <w:sz w:val="32"/>
          <w:szCs w:val="32"/>
        </w:rPr>
        <w:t>主题我要尝尝你的草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