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吃爸爸的擎天柱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味道我与父亲之间的禁忌馅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味道：我与父亲之间的禁忌馅饼</w:t>
      </w:r>
      <w:r>
        <w:rPr>
          <w:sz w:val="32"/>
          <w:szCs w:val="32"/>
        </w:rPr>
        <w:t>&lt;/p&gt;&lt;p&gt;&lt;img src="/static-img/YCM05aEmOhMP3_DzPedmBGDZJGDd7p4dPxHSziia5DgwFnNR-GSsNHq3dyTTAv3r.png"&gt;&lt;/p&gt;&lt;p&gt;</w:t>
      </w:r>
      <w:r>
        <w:rPr>
          <w:sz w:val="32"/>
          <w:szCs w:val="32"/>
        </w:rPr>
        <w:t>在一个宁静的小镇上，有一家老字号面馆，名叫“擎天柱”，店主是一位身材魁梧、手艺精湛的中年男子——张伯父。他以制作一款独特的肉馅饼闻名遐迩，那是他自创的一种特殊配料，使得这块普通看似小菜单上的馅饼，却能吸引远方的人潮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家族传统却隐藏着一个秘密。每当夜幕降临，张伯父会悄无声息地将那只著名的“擎天柱”从柜台上取下，将其搬到私人房间里。人们不知道的是，那不仅仅是他的心头宝，更是一个家庭之中的禁忌。</w:t>
      </w:r>
      <w:r>
        <w:rPr>
          <w:sz w:val="32"/>
          <w:szCs w:val="32"/>
        </w:rPr>
        <w:t>&lt;/p&gt;&lt;p&gt;&lt;img src="/static-img/FFsvS0EUIIwaGBv2w7Aqw2DZJGDd7p4dPxHSziia5Dg4UWaDElPYUl4QkMUIRtXsjMg_QqkKfQnn1-Zw2kf9UgQPIGG8lMqNdbltnxcIoBy_ZXxd0uyAvZ0PUpw6cOzex3wvniz8GD8iQ7QwqGAVYAlOADORyKB1X9p0iUxcYvE.jpg"&gt;&lt;/p&gt;&lt;p&gt;</w:t>
      </w:r>
      <w:r>
        <w:rPr>
          <w:sz w:val="32"/>
          <w:szCs w:val="32"/>
        </w:rPr>
        <w:t>故事源于我和我的弟弟，我们俩都是对食物有着极高热情的小孩。在一次偶然间，我发现了那个隐藏在厨房角落里的秘密。我偷偷摸摸地打开了门，一股香气扑鼻而来，眼前出现了一大堆肉馅饼，每一个都散发着诱人的香气。那是我第一次见识到了真正美味，但同时也知道自己做出了不可挽回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爸爸忙碌的时候，我都会悄无声息地溜进厨房，用力翻开柜子，然后小心翼翼地拿出几块“擎天柱”。但这种行为并不是没有后果，它带来了双重的心理压力。一方面，是享受那种超乎想象的幸福感；另一方面，则是担心被抓包，或者更糟的是，让父亲失望。这让我变得非常焦虑，不敢过多接触那些美味，只好时不时尝试其他简单点的小吃来满足自己的口腹欲望。</w:t>
      </w:r>
      <w:r>
        <w:rPr>
          <w:sz w:val="32"/>
          <w:szCs w:val="32"/>
        </w:rPr>
        <w:t>&lt;/p&gt;&lt;p&gt;&lt;img src="/static-img/SmUXkZwyCJxatugL1VAzZGDZJGDd7p4dPxHSziia5Dg4UWaDElPYUl4QkMUIRtXsjMg_QqkKfQnn1-Zw2kf9UgQPIGG8lMqNdbltnxcIoBy_ZXxd0uyAvZ0PUpw6cOzex3wvniz8GD8iQ7QwqGAVYAlOADORyKB1X9p0iUxcYvE.png"&gt;&lt;/p&gt;&lt;p&gt;</w:t>
      </w:r>
      <w:r>
        <w:rPr>
          <w:sz w:val="32"/>
          <w:szCs w:val="32"/>
        </w:rPr>
        <w:t>当然，并非所有人都能像我这样忍耐。我听说过另一个案例，在美国，有一个人因为偷吃了祖母家的传家宝——一种珍贵的地雷茴汁，而导致家庭关系紧张，最终不得不离开故乡。而我只是幸运逃脱了这样的命运，因为尽管我的行为也是犯规，但似乎没有引起太大的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渐渐明白了这些事情背后的意义。不论是对食物还是对人际关系，都需要尊重和理解。所以，从那之后，我决定改变自己，不再去侵犯别人的界限，而是在自己的生活中寻找属于自己的快乐和满足感。但对于那些曾经品尝到的记忆，却始终如同烤制好的巧克力般甜蜜而难忘，即使已经过去许多年，也依旧能够让人回味无穷。</w:t>
      </w:r>
      <w:r>
        <w:rPr>
          <w:sz w:val="32"/>
          <w:szCs w:val="32"/>
        </w:rPr>
        <w:t>&lt;/p&gt;&lt;p&gt;&lt;img src="/static-img/8MRK5F4d5VjA73dUvgDKGmDZJGDd7p4dPxHSziia5Dg4UWaDElPYUl4QkMUIRtXsjMg_QqkKfQnn1-Zw2kf9UgQPIGG8lMqNdbltnxcIoBy_ZXxd0uyAvZ0PUpw6cOzex3wvniz8GD8iQ7QwqGAVYAlOADORyKB1X9p0iUxcYvE.jpg"&gt;&lt;/p&gt;&lt;p&gt;&lt;a href = "/doc/990373-</w:t>
      </w:r>
      <w:r>
        <w:rPr>
          <w:sz w:val="32"/>
          <w:szCs w:val="32"/>
        </w:rPr>
        <w:t>偷吃爸爸的擎天柱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味道我与父亲之间的禁忌馅饼</w:t>
      </w:r>
      <w:r>
        <w:rPr>
          <w:sz w:val="32"/>
          <w:szCs w:val="32"/>
        </w:rPr>
        <w:t>.doc" rel="alternate" download="990373-</w:t>
      </w:r>
      <w:r>
        <w:rPr>
          <w:sz w:val="32"/>
          <w:szCs w:val="32"/>
        </w:rPr>
        <w:t>偷吃爸爸的擎天柱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味道我与父亲之间的禁忌馅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