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堂里的舞动时刻跳</w:t>
      </w:r>
      <w:r>
        <w:rPr>
          <w:sz w:val="48"/>
          <w:szCs w:val="48"/>
        </w:rPr>
        <w:t>D</w:t>
      </w:r>
      <w:r>
        <w:rPr>
          <w:sz w:val="48"/>
          <w:szCs w:val="48"/>
        </w:rPr>
        <w:t>课间的快乐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学校里，学生们每天都有固定的学习时间表，但当上课夹了一节课的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，这个日常被打破了。跳舞不再仅是休闲娱乐，而是成了学习中的一部分，它让原本乏味透顶的午后变得充满期待和活力。</w:t>
      </w:r>
      <w:r>
        <w:rPr>
          <w:sz w:val="32"/>
          <w:szCs w:val="32"/>
        </w:rPr>
        <w:t>&lt;/p&gt;&lt;p&gt;&lt;img src="/static-img/XfQvEbJq5CqV_ySsF2kDyPyxu49aLJVMCwBJJuFwMOUWpfpr8R5OFJNUmTSMeJQm.jpg"&gt;&lt;/p&gt;&lt;p&gt;</w:t>
      </w:r>
      <w:r>
        <w:rPr>
          <w:sz w:val="32"/>
          <w:szCs w:val="32"/>
        </w:rPr>
        <w:t>首先，这种课程安排为学生们提供了难得的放松机会。在长时间的坐着学习之后，体力的积累和精神上的压力都会随着跳舞而得到释放。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不仅仅是一种运动，它还能帮助学生减轻疲劳，让他们的心情更加愉悦，从而更好地投入到接下来的学习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通过参加这种特殊课程，上述学生也学会了如何合理安排时间。这对于那些习惯于将所有精力都投入到书本上的同学来说，是一种宝贵的机制。它教会他们在繁忙的学业生活中找到平衡点，将学习与休闲相结合，使自己不会因为过度负担而感到疲惫。</w:t>
      </w:r>
      <w:r>
        <w:rPr>
          <w:sz w:val="32"/>
          <w:szCs w:val="32"/>
        </w:rPr>
        <w:t>&lt;/p&gt;&lt;p&gt;&lt;img src="/static-img/-cziwC_rBkSobm2kQUfEy_yxu49aLJVMCwBJJuFwMOVEFqI8La5d2S3HumaiAyz8Wx2FIEdY82x9BZP0NjPBwkh5tiHdeyxlqsmfkcvclrcgch8XxDE6fBxJnPgz5jKt4RVjb7b_QE5DRUyXGOOErPcihP9M94ufbZK1sEQGLC4.jpg"&gt;&lt;/p&gt;&lt;p&gt;</w:t>
      </w:r>
      <w:r>
        <w:rPr>
          <w:sz w:val="32"/>
          <w:szCs w:val="32"/>
        </w:rPr>
        <w:t>此外，上课夹了一节课的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还促进了团队合作。当大家一起进行集体操或是小组竞赛时，他们需要协作、沟通和支持彼此。这不仅增强了同学间的情感联系，也锻炼了团队精神，对于未来的工作环境无疑是一个宝贵的人生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通过这个独特课程，上述学生还能够培养自己的创造性思维。每一位老师都会根据不同的主题设计不同的步伐，让孩子们从简单到复杂，不断探索新的动作和节奏。这不仅锻炼了身体，还激发了孩子们对美术、音乐等多种艺术形式对比兴趣，为将来可能成为艺术家的道路奠定基础。</w:t>
      </w:r>
      <w:r>
        <w:rPr>
          <w:sz w:val="32"/>
          <w:szCs w:val="32"/>
        </w:rPr>
        <w:t>&lt;/p&gt;&lt;p&gt;&lt;img src="/static-img/FcLQl0SuYi0cPFcq5JJwofyxu49aLJVMCwBJJuFwMOVEFqI8La5d2S3HumaiAyz8Wx2FIEdY82x9BZP0NjPBwkh5tiHdeyxlqsmfkcvclrcgch8XxDE6fBxJnPgz5jKt4RVjb7b_QE5DRUyXGOOErPcihP9M94ufbZK1sEQGLC4.jpg"&gt;&lt;/p&gt;&lt;p&gt;</w:t>
      </w:r>
      <w:r>
        <w:rPr>
          <w:sz w:val="32"/>
          <w:szCs w:val="32"/>
        </w:rPr>
        <w:t>最后，这样的活动还有助于提高自信心。在公众场合展示自己的舞蹈技巧，即使初学者也能获得掌声，因为这是一个鼓励参与者的环境。不论成绩如何，每个人都是受欢迎的人，都有权利享受这样的快乐体验。此外，当大家看到同伴在舞台上闪耀，那份成就感也是难以言喻滴滴流淌在心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上课夹了一节课的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中，我们看到了教育领域以外的一面——即使是在严肃校园里，也可以融入一些非传统但富有魅力的活动。而这，不仅丰富了校园文化，也让我们的青春岁月更加生动多彩。</w:t>
      </w:r>
      <w:r>
        <w:rPr>
          <w:sz w:val="32"/>
          <w:szCs w:val="32"/>
        </w:rPr>
        <w:t>&lt;/p&gt;&lt;p&gt;&lt;img src="/static-img/_zvAiIWN2rw7T809jq7Bpfyxu49aLJVMCwBJJuFwMOVEFqI8La5d2S3HumaiAyz8Wx2FIEdY82x9BZP0NjPBwkh5tiHdeyxlqsmfkcvclrcgch8XxDE6fBxJnPgz5jKt4RVjb7b_QE5DRUyXGOOErPcihP9M94ufbZK1sEQGLC4.jpg"&gt;&lt;/p&gt;&lt;p&gt;&lt;a href = "/doc/990304-</w:t>
      </w:r>
      <w:r>
        <w:rPr>
          <w:sz w:val="32"/>
          <w:szCs w:val="32"/>
        </w:rPr>
        <w:t>学堂里的舞动时刻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课间的快乐挑战</w:t>
      </w:r>
      <w:r>
        <w:rPr>
          <w:sz w:val="32"/>
          <w:szCs w:val="32"/>
        </w:rPr>
        <w:t>.doc" rel="alternate" download="990304-</w:t>
      </w:r>
      <w:r>
        <w:rPr>
          <w:sz w:val="32"/>
          <w:szCs w:val="32"/>
        </w:rPr>
        <w:t>学堂里的舞动时刻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课间的快乐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