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下载解锁音乐世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音乐行业经历了前所未有的变革。随着技术的发展，用户可以轻松获取他们喜爱艺术家的作品，无需通过传统的购唱片或购买单曲方式。这一切都归功于一种特殊的工具——朴妮唛种子下载。</w:t>
      </w:r>
      <w:r>
        <w:rPr>
          <w:sz w:val="32"/>
          <w:szCs w:val="32"/>
        </w:rPr>
        <w:t xml:space="preserve">&lt;/p&gt;&lt;p&gt;&lt;img src="/static-img/Gv-TQv5J_AWS39bSdB7BJ_DQRGUy5Exup78BXc8eahrpqojwyI4SwM06jjQuDVQg.jpg"&gt;&lt;/p&gt;&lt;p&gt;1. </w:t>
      </w:r>
      <w:r>
        <w:rPr>
          <w:sz w:val="32"/>
          <w:szCs w:val="32"/>
        </w:rPr>
        <w:t>什么是朴妮唛种子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种子下载是一种专门为音乐爱好者量身定制的软件，它能够帮助用户快速找到并获取各种音乐资源。这种技术不仅简化了用户对新歌曲、专辑和现场演出音轨的访问，还大大降低了获取这些内容所需时间和成本。</w:t>
      </w:r>
      <w:r>
        <w:rPr>
          <w:sz w:val="32"/>
          <w:szCs w:val="32"/>
        </w:rPr>
        <w:t xml:space="preserve">&lt;/p&gt;&lt;p&gt;&lt;img src="/static-img/J4wN-oxD0kxQhKuJx90FGvDQRGUy5Exup78BXc8eahoXV98GXFjSKKC8ekN8UYfP7Aic89gWMK52tHWnnAmNBlIM07uA-Hb4rdOpnyVoRy_U9rxMIjkRlutoKjxKZxdGprs21qxgytiAgdToyXpG_GYFVRwkYH9N7YQq2J9NTd76VERePg59nGV8sz5WesMmu38y-tHLhIycVKjBVl5MDQ.jpg"&gt;&lt;/p&gt;&lt;p&gt;2. </w:t>
      </w:r>
      <w:r>
        <w:rPr>
          <w:sz w:val="32"/>
          <w:szCs w:val="32"/>
        </w:rPr>
        <w:t>如何使用朴ーニ唛种子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朴妮唛种子下载并不复杂。首先，用户需要安装相应软件；其次，是选择想要搜索的艺术家或歌曲名称；然后，系统会自动开始扫描网络数据库以找到相关资源；最后，如果找到了匹配项，就可以直接点击进行下载。这整个过程简单高效，让人一网打尽。</w:t>
      </w:r>
      <w:r>
        <w:rPr>
          <w:sz w:val="32"/>
          <w:szCs w:val="32"/>
        </w:rPr>
        <w:t xml:space="preserve">&lt;/p&gt;&lt;p&gt;&lt;img src="/static-img/pTD0nK7m8LZTNYMcTcwvb_DQRGUy5Exup78BXc8eahoXV98GXFjSKKC8ekN8UYfP7Aic89gWMK52tHWnnAmNBlIM07uA-Hb4rdOpnyVoRy_U9rxMIjkRlutoKjxKZxdGprs21qxgytiAgdToyXpG_GYFVRwkYH9N7YQq2J9NTd76VERePg59nGV8sz5WesMmu38y-tHLhIycVKjBVl5MDQ.jpg"&gt;&lt;/p&gt;&lt;p&gt;3. </w:t>
      </w:r>
      <w:r>
        <w:rPr>
          <w:sz w:val="32"/>
          <w:szCs w:val="32"/>
        </w:rPr>
        <w:t>朴妮唛种子的优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大的优势在于速度和便捷性。与其他寻找资源方法相比，如浏览网页或者加入论坛等，使用朴妮唛种子的速度要快得多，而且操作起来更加直观无误。此外，由于它支持批量搜索功能，一旦确定目标，可以一次性获得大量信息，从而节省大量时间。</w:t>
      </w:r>
      <w:r>
        <w:rPr>
          <w:sz w:val="32"/>
          <w:szCs w:val="32"/>
        </w:rPr>
        <w:t xml:space="preserve">&lt;/p&gt;&lt;p&gt;&lt;img src="/static-img/Ru8uapH7xk0rnpGx5a1a8fDQRGUy5Exup78BXc8eahoXV98GXFjSKKC8ekN8UYfP7Aic89gWMK52tHWnnAmNBlIM07uA-Hb4rdOpnyVoRy_U9rxMIjkRlutoKjxKZxdGprs21qxgytiAgdToyXpG_GYFVRwkYH9N7YQq2J9NTd76VERePg59nGV8sz5WesMmu38y-tHLhIycVKjBVl5MDQ.jpg"&gt;&lt;/p&gt;&lt;p&gt;4. </w:t>
      </w:r>
      <w:r>
        <w:rPr>
          <w:sz w:val="32"/>
          <w:szCs w:val="32"/>
        </w:rPr>
        <w:t>安全性问题如何处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有关安全性的疑虑也是普遍存在的问题。在实际应用中，要确保从可信来源获取数据，并且始终保持软件最新，以防止潜在漏洞被利用。此外，对个人隐私保护也应该格外小心，不要将敏感信息暴露给任何第三方。</w:t>
      </w:r>
      <w:r>
        <w:rPr>
          <w:sz w:val="32"/>
          <w:szCs w:val="32"/>
        </w:rPr>
        <w:t xml:space="preserve">&lt;/p&gt;&lt;p&gt;&lt;img src="/static-img/cobvhYzpwnC_JWbQjyieRvDQRGUy5Exup78BXc8eahoXV98GXFjSKKC8ekN8UYfP7Aic89gWMK52tHWnnAmNBlIM07uA-Hb4rdOpnyVoRy_U9rxMIjkRlutoKjxKZxdGprs21qxgytiAgdToyXpG_GYFVRwkYH9N7YQq2J9NTd76VERePg59nGV8sz5WesMmu38y-tHLhIycVKjBVl5MDQ.jpg"&gt;&lt;/p&gt;&lt;p&gt;5. </w:t>
      </w:r>
      <w:r>
        <w:rPr>
          <w:sz w:val="32"/>
          <w:szCs w:val="32"/>
        </w:rPr>
        <w:t>法律方面需要注意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工具可能涉及版权法规，因此在使用时须谨慎行事。不推荐用于非法分发或复制受版权保护下的作品，而应该遵循法律规定合理地享用服务。如果有必要购买原创产品，这是对创作者辛勤工作的一份敬意，也是维护正当商业活动的一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随着技术不断进步，我们预期这样的工具将变得更加智能和个性化，将能更准确地满足不同用户需求，同时还能提供更多丰富多样的内容选项。但同时，这也意味着必须不断更新知识库以适应不断变化的情况，以保持竞争力并避免被淘汰。</w:t>
      </w:r>
      <w:r>
        <w:rPr>
          <w:sz w:val="32"/>
          <w:szCs w:val="32"/>
        </w:rPr>
        <w:t>&lt;/p&gt;&lt;p&gt;&lt;a href = "/doc/990252-</w:t>
      </w:r>
      <w:r>
        <w:rPr>
          <w:sz w:val="32"/>
          <w:szCs w:val="32"/>
        </w:rPr>
        <w:t>朴妮唛种子下载解锁音乐世界的秘密花园</w:t>
      </w:r>
      <w:r>
        <w:rPr>
          <w:sz w:val="32"/>
          <w:szCs w:val="32"/>
        </w:rPr>
        <w:t>.doc" rel="alternate" download="990252-</w:t>
      </w:r>
      <w:r>
        <w:rPr>
          <w:sz w:val="32"/>
          <w:szCs w:val="32"/>
        </w:rPr>
        <w:t>朴妮唛种子下载解锁音乐世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