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的虚拟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虚拟的网络世界里，我成了一个传奇人物，网游之鹰爪王。这个称号源自我在游戏中的独特技能——一只名为“鹰爪”的神秘武器，它能够让持有者在战斗中如同真正的鸟类般迅捷而致命。</w:t>
      </w:r>
      <w:r>
        <w:rPr>
          <w:sz w:val="32"/>
          <w:szCs w:val="32"/>
        </w:rPr>
        <w:t>&lt;/p&gt;&lt;p&gt;&lt;img src="/static-img/dk7S-OP3Sts5ugG1ZHIA1zz-KtNsGgWXoxu0cnPJ3IkqkdDLM7H9QebeJVwDNXWp.jpg"&gt;&lt;/p&gt;&lt;p&gt;</w:t>
      </w:r>
      <w:r>
        <w:rPr>
          <w:sz w:val="32"/>
          <w:szCs w:val="32"/>
        </w:rPr>
        <w:t>我的旅程开始于一个普通的角色选择界面，但很快我就发现自己被这款游戏深深吸引。我投入了大量时间和精力去提升自己的能力，尤其是那柄鹰爪。这把剑不仅外观酷似一对展开的鸟爪，而且每次攻击都伴随着尖锐而清脆的声音，让人仿佛能感受到它带来的威慑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实力逐渐增强，我开始收集更多关于鹰爪的传说和秘密。据说，这把剑曾经属于古老的一族，他们以勇猛著称，每当战争爆发时，就会化身为大雕，以超乎常人的速度和力量击败敌人。在某个关键时刻，当我正与一位名叫夜月的小伙伴并肩作战，我们两个几乎同时获得了一份关于鹰爪奥秘的手稿，那时候，我意识到我们的命运紧密相连。</w:t>
      </w:r>
      <w:r>
        <w:rPr>
          <w:sz w:val="32"/>
          <w:szCs w:val="32"/>
        </w:rPr>
        <w:t>&lt;/p&gt;&lt;p&gt;&lt;img src="/static-img/aDFH6Yx2PlVcS4f8hhwiPjz-KtNsGgWXoxu0cnPJ3IlyEM3UgsrCdD-9haaYK9hG-4sGxz3nsnYt4NzCtFewWIH0Ki8s9vn4UTv_DH4cVuAsF3ycYyhsUEULblSaqbrU9GTXqgwbpV4ExK5C8DPhv9DFBMqNmHgImlOFzWXkTuJH9ig8SOSiHFyld_e428-1.jpg"&gt;&lt;/p&gt;&lt;p&gt;</w:t>
      </w:r>
      <w:r>
        <w:rPr>
          <w:sz w:val="32"/>
          <w:szCs w:val="32"/>
        </w:rPr>
        <w:t>夜月是个极具天赋且性格温柔的人，她拥有控制冰元素的能力，而她的存在也让我更加坚定地追求成为最强者的决心。她成为了我最忠实的伙伴，也是我最大的支持者。在无数次冒险之后，我们一起征服了许多难度系数高得多的地图，并且我们俩还创造了很多新的挑战来测试彼此以及其他玩家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虚拟世界中，有些事情是无法预料到的。一次意外的事故发生后，整个服务器遭到了黑客攻击，所有数据都被破坏了。那一刻，一切似乎都要崩塌。但是我没有放弃，无论如何，我必须保护我们的社区，以及那个已经融入心间、与之共享梦想与希望的小小团体——那些依然信仰着“网游之鹰爪王”故事的人们。</w:t>
      </w:r>
      <w:r>
        <w:rPr>
          <w:sz w:val="32"/>
          <w:szCs w:val="32"/>
        </w:rPr>
        <w:t>&lt;/p&gt;&lt;p&gt;&lt;img src="/static-img/UMe1L98VriCAXlVeA9yVvTz-KtNsGgWXoxu0cnPJ3IlyEM3UgsrCdD-9haaYK9hG-4sGxz3nsnYt4NzCtFewWIH0Ki8s9vn4UTv_DH4cVuAsF3ycYyhsUEULblSaqbrU9GTXqgwbpV4ExK5C8DPhv9DFBMqNmHgImlOFzWXkTuJH9ig8SOSiHFyld_e428-1.jpg"&gt;&lt;/p&gt;&lt;p&gt;</w:t>
      </w:r>
      <w:r>
        <w:rPr>
          <w:sz w:val="32"/>
          <w:szCs w:val="32"/>
        </w:rPr>
        <w:t>经过长时间艰苦奋斗，我们终于重建起了服务器，并且带领大家走出低谷。我决定将那柄曾经改变过我们生活的小小刀锋—鹰爪永远留给这个社区，因为它不仅是一件物品，更是一段记忆，是我们共同前进路上的指南针。而我？则继续寻找下一次冒险，只因为作为网游之鹰爪王，对未来充满期待，同时也对过去怀念。</w:t>
      </w:r>
      <w:r>
        <w:rPr>
          <w:sz w:val="32"/>
          <w:szCs w:val="32"/>
        </w:rPr>
        <w:t>&lt;/p&gt;&lt;p&gt;&lt;a href = "/doc/990130-</w:t>
      </w:r>
      <w:r>
        <w:rPr>
          <w:sz w:val="32"/>
          <w:szCs w:val="32"/>
        </w:rPr>
        <w:t>网游之鹰爪王我的虚拟霸业</w:t>
      </w:r>
      <w:r>
        <w:rPr>
          <w:sz w:val="32"/>
          <w:szCs w:val="32"/>
        </w:rPr>
        <w:t>.doc" rel="alternate" download="990130-</w:t>
      </w:r>
      <w:r>
        <w:rPr>
          <w:sz w:val="32"/>
          <w:szCs w:val="32"/>
        </w:rPr>
        <w:t>网游之鹰爪王我的虚拟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